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РАЗДЕЛ 3.  Реестр  </w:t>
      </w: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«Моковский сельсовет» Курского района Ку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на 01.05.2025 год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437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843"/>
        <w:gridCol w:w="1559"/>
        <w:gridCol w:w="2880"/>
        <w:gridCol w:w="1230"/>
        <w:gridCol w:w="1500"/>
        <w:gridCol w:w="1785"/>
        <w:gridCol w:w="131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 документа основания создания  юридического  лица (участия муниципального  образования в  создании (уставном капитале) юридического лица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вного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доли, принадлежащей муниципальному  учреждению в  уставном(складочном капитале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  балансовой  стоимости и  остаточной  стоимости основных  средств(фондов)( для  муниципальных  учреждений  и  муниципальных  унитарных  предприятий)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 списочная численность работников( для  муниципальных  учреждений  и  муниципальных  унитарных  предприяти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ое казенное учреждение по обеспечению деятельности Администрации Моковского сельсовета Кур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ская область Курский район д.1-я Моква, ул. Школьная, д.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46110005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Моковского сельсовета Курского района Курской области от 06.05.2013 г. № 111 «О создании учреждения по обеспечению деятельности Администрации Моковского сельсовета Курского района Курской области»; Свидетельство о государственной регистрации юридического лица серия 46 № 0017614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65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75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ighlight">
    <w:name w:val="highlight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7:00Z</dcterms:created>
  <dc:creator>User</dc:creator>
  <dc:description/>
  <dc:language>en-US</dc:language>
  <cp:lastModifiedBy>Моковская Администрация</cp:lastModifiedBy>
  <cp:lastPrinted>2017-11-13T10:52:00Z</cp:lastPrinted>
  <dcterms:modified xsi:type="dcterms:W3CDTF">2023-04-25T12:29:00Z</dcterms:modified>
  <cp:revision>3</cp:revision>
  <dc:subject/>
  <dc:title/>
</cp:coreProperties>
</file>