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Главе Моковского сельсовета Курского района Курской области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от 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Прошу принять меня на муниципальную службу в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дразделение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 ________________ должность муниципальной службы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 должност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с «_______» ___________________ 20   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</w:t>
        <w:tab/>
        <w:t>__________</w:t>
        <w:tab/>
        <w:tab/>
        <w:tab/>
        <w:tab/>
        <w:tab/>
        <w:tab/>
        <w:t>Подпись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3:31:00Z</dcterms:created>
  <dc:creator>ZotinaML</dc:creator>
  <dc:description/>
  <cp:keywords/>
  <dc:language>en-US</dc:language>
  <cp:lastModifiedBy>Пискунов</cp:lastModifiedBy>
  <cp:lastPrinted>2013-12-28T10:14:00Z</cp:lastPrinted>
  <dcterms:modified xsi:type="dcterms:W3CDTF">2014-06-02T13:32:00Z</dcterms:modified>
  <cp:revision>3</cp:revision>
  <dc:subject/>
  <dc:title>Главе администрации города Кирова</dc:title>
</cp:coreProperties>
</file>