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звещение об отмене определения поставщика (подрядчика, исполнителя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  <w:t>для закупки №0144300010114000007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6175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нование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дписание органа, уполномоченного на осуществление контроля, Предписание от 30.09.2014 №4666, Контролирующий орган "Администрация Курского района Курской области"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0:00Z</dcterms:created>
  <dc:creator>Пискунов</dc:creator>
  <dc:description/>
  <dc:language>en-US</dc:language>
  <cp:lastModifiedBy>Пискунов</cp:lastModifiedBy>
  <dcterms:modified xsi:type="dcterms:W3CDTF">2014-10-06T18:10:00Z</dcterms:modified>
  <cp:revision>1</cp:revision>
  <dc:subject/>
  <dc:title/>
</cp:coreProperties>
</file>