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лектронной форме </w:t>
      </w:r>
      <w:r>
        <w:rPr>
          <w:b/>
          <w:bCs/>
          <w:sz w:val="28"/>
          <w:szCs w:val="28"/>
        </w:rPr>
        <w:t>0144300010113000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020, Курская область, Кур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1 Моква, ул. Школьная, д. 11                                                16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предмета аукциона: открытый аукцион в электронной форме на право заключения муниципального контракта по выполнению работ на капитальный ремонт подъездной дороги к ул. Черников Бок в дер. Гремячка Моковского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Извещение о проведении открытого аукциона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— официальный сайт)  и сайте электронной площад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.09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заказа осуществлено заказчиком — Администрацией Моковского сельсовета Ку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020, Курская область, Курский район, д.1 Моква, ул. Школьная, д. 11.</w:t>
      </w:r>
    </w:p>
    <w:p>
      <w:pPr>
        <w:pStyle w:val="Normal"/>
        <w:rPr/>
      </w:pPr>
      <w:r>
        <w:rPr>
          <w:sz w:val="28"/>
          <w:szCs w:val="28"/>
        </w:rPr>
        <w:t>Место выполнения заказа- Курская область, Курский район, д. Гремячка.</w:t>
      </w:r>
    </w:p>
    <w:p>
      <w:pPr>
        <w:pStyle w:val="Normal"/>
        <w:rPr/>
      </w:pPr>
      <w:r>
        <w:rPr>
          <w:sz w:val="28"/>
          <w:szCs w:val="28"/>
        </w:rPr>
        <w:t>Начальная (максимальная) цена муниципального контракта: 2 221 238.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заседании единой комиссии Моковского сельсовета Курского района Курской области по размещению заказов для муниципальных нужд Моковского сельсовета Курского района Курской области по рассмотрению заявок  на  участие в открытом аукционе в электронной форм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355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Жанна Георгиевна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овского сельсове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 Владимировна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оковского сельсовет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арина Николаевна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ОДАМС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Татьяна Алексеевна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Моковского сельсовет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рина Михайловна</w:t>
            </w:r>
          </w:p>
        </w:tc>
        <w:tc>
          <w:tcPr>
            <w:tcW w:w="5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Моковского сельсовет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Уколова Светлана Геннадьевна – Заместитель начальника отдела строительства Администрации Курского района отсутствовала, комиссия правомочна принимать решени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 Процедура рассмотрения вторых частей заявок на участие в открытом аукционе в электронной форме осуществлялась с 09 часов 30 минут 16 сентября 2013 года по 09 часов 55 минут 16 сентября 2013 года по адресу: 305020, Курская область, Курский район, д.1 Моква, ул. Школьная, д. 1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4.  В соответствии с решением комиссии (протокол рассмотрения заявок на участие в открытом аукционе в электронной форме от  16.09.2013. №1) к участию в аукционе допущены и признаны участниками аукциона участники размещения заказа, подавшие заявки  № 57260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 Комиссия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изнать заявку  №  5726059 Индивидуальный предприниматель Григорян Гегам Григорьевич соответствующими требованиями и условиям, установленным документацией об открытом аукционе в электронной форме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3"/>
        <w:gridCol w:w="17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 Ж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зд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о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41.9 Федерального закона от 21.07.2005 г. № 94-ФЗ признать открытый аукцион в электронной форме </w:t>
      </w:r>
      <w:r>
        <w:rPr>
          <w:b/>
          <w:bCs/>
          <w:sz w:val="28"/>
          <w:szCs w:val="28"/>
        </w:rPr>
        <w:t>0144300010113000003</w:t>
      </w:r>
      <w:r>
        <w:rPr>
          <w:sz w:val="28"/>
          <w:szCs w:val="28"/>
        </w:rPr>
        <w:t xml:space="preserve"> несостоявшимся</w:t>
      </w:r>
    </w:p>
    <w:p>
      <w:pPr>
        <w:pStyle w:val="Normal"/>
        <w:rPr/>
      </w:pPr>
      <w:r>
        <w:rPr>
          <w:sz w:val="28"/>
          <w:szCs w:val="28"/>
        </w:rPr>
        <w:t xml:space="preserve">Признать победителем аукциона участника   Индивидуальный предприниматель Григорян Гегам Григорьеви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Контракт  заключается на условиях о проведении открытого аукциона в электронной форме и документации об открытом аукционе в электронной форме на сумму – </w:t>
      </w:r>
      <w:r>
        <w:rPr>
          <w:b/>
          <w:bCs/>
          <w:i/>
          <w:u w:val="single"/>
          <w:shd w:fill="FFFFFF" w:val="clear"/>
        </w:rPr>
        <w:t xml:space="preserve">2 221 238, 00 </w:t>
      </w:r>
      <w:r>
        <w:rPr>
          <w:sz w:val="28"/>
          <w:szCs w:val="28"/>
        </w:rPr>
        <w:t>(Два миллиона двести двадцать одна тысяча двести тридцать восемь рублей 00 копеек) Контракт может быть заключен не ранее чем через 10 дней со дня размещения на официальном сайте настоящего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Настоящий протокол подлежит размещению на сайте электронной площадки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www.sberbank-as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Тарасова Ж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           Ти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                                                                                        Дорожко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:                                                                                        Борозд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                                                                                      Григорьева М.Н.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user</dc:creator>
  <dc:description/>
  <cp:keywords/>
  <dc:language>en-US</dc:language>
  <cp:lastModifiedBy>Пользователь</cp:lastModifiedBy>
  <cp:lastPrinted>2013-06-03T17:35:00Z</cp:lastPrinted>
  <dcterms:modified xsi:type="dcterms:W3CDTF">2013-09-16T11:03:00Z</dcterms:modified>
  <cp:revision>7</cp:revision>
  <dc:subject/>
  <dc:title/>
</cp:coreProperties>
</file>