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right="0" w:hanging="0"/>
        <w:jc w:val="right"/>
        <w:rPr>
          <w:b w:val="false"/>
          <w:b w:val="false"/>
        </w:rPr>
      </w:pPr>
      <w:r>
        <w:rPr/>
        <w:t>к извещению о проведении</w:t>
      </w:r>
    </w:p>
    <w:p>
      <w:pPr>
        <w:pStyle w:val="Heading"/>
        <w:ind w:left="0" w:right="0" w:firstLine="4395"/>
        <w:jc w:val="right"/>
        <w:rPr>
          <w:b w:val="false"/>
          <w:b w:val="false"/>
        </w:rPr>
      </w:pPr>
      <w:r>
        <w:rPr>
          <w:b w:val="false"/>
        </w:rPr>
        <w:t>запроса котировок</w:t>
      </w:r>
    </w:p>
    <w:p>
      <w:pPr>
        <w:pStyle w:val="Heading"/>
        <w:ind w:left="0" w:right="0" w:firstLine="4395"/>
        <w:jc w:val="right"/>
        <w:rPr>
          <w:b w:val="false"/>
          <w:b w:val="false"/>
          <w:sz w:val="24"/>
        </w:rPr>
      </w:pPr>
      <w:r>
        <w:rPr/>
        <w:t>(</w:t>
      </w:r>
      <w:r>
        <w:rPr>
          <w:b w:val="false"/>
          <w:sz w:val="24"/>
        </w:rPr>
        <w:t>На бланке претендента содержащем</w:t>
      </w:r>
    </w:p>
    <w:p>
      <w:pPr>
        <w:pStyle w:val="Heading"/>
        <w:ind w:left="0" w:right="0" w:firstLine="439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, место нахождения,</w:t>
      </w:r>
    </w:p>
    <w:p>
      <w:pPr>
        <w:pStyle w:val="Heading"/>
        <w:ind w:left="0" w:right="0" w:firstLine="4395"/>
        <w:jc w:val="right"/>
        <w:rPr>
          <w:sz w:val="24"/>
        </w:rPr>
      </w:pPr>
      <w:r>
        <w:rPr>
          <w:b w:val="false"/>
          <w:sz w:val="24"/>
        </w:rPr>
        <w:t>банковские реквизиты и ИНН претендента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место жительства (для физического лица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участника размещения зака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в, выполняемых работ, оказываемых услу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услуги с указанием сведений о включенных или не включенных в нее расходах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1" w:hanging="0"/>
        <w:jc w:val="right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tLeast" w:line="240"/>
        <w:ind w:left="0" w:right="0" w:firstLine="540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МУНИЦИПАЛЬНЫЙ КОНТРАКТ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iCs/>
          <w:sz w:val="22"/>
          <w:szCs w:val="22"/>
          <w:lang w:val="ru-RU"/>
        </w:rPr>
        <w:t>на  разработку градостроительной документации  – генерального плана и корректировки правил землепользования и застройки (проектные работы) Моковского сельсовета Кур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Times New Roman" w:hAnsi="Times New Roman" w:cs="Times New Roman"/>
        </w:rPr>
      </w:pPr>
      <w:r>
        <w:rPr>
          <w:bCs/>
          <w:iCs/>
          <w:sz w:val="22"/>
          <w:szCs w:val="22"/>
        </w:rPr>
        <w:t>_____________                                                                                                                    «__»______2013 г.</w:t>
      </w:r>
    </w:p>
    <w:p>
      <w:pPr>
        <w:pStyle w:val="Style19"/>
        <w:bidi w:val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, именуемое  в дальнейшем Заказчик, в лице ______________________, действующего на основании _________, с одной стороны, и  _____________________, далее   именуем__ «Исполнитель», в лице ________________, действующего на основании ______________, с другой стороны, и  на основании  Протокола № ____ от «___» _________ 2013г.), заключили настоящий муниципальный контракт (далее – Контракт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bidi w:val="0"/>
        <w:spacing w:lineRule="auto" w:line="276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>РАЗДЕЛ 1. ПРЕДМЕТ КОНТРАКТА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1.1. </w:t>
      </w:r>
      <w:r>
        <w:rPr>
          <w:bCs/>
          <w:color w:val="000000"/>
          <w:sz w:val="22"/>
          <w:szCs w:val="22"/>
          <w:lang w:val="ru-RU"/>
        </w:rPr>
        <w:t>Стороны заключили настоящий Контракт, согласно которому Исполнитель принимает на разработку на себя  обязательства  градостроительной документации  – генерального плана и корректировки правил землепользования и застройки (проектные работы) Моковского сельсовета Курского района Курской области</w:t>
      </w:r>
      <w:r>
        <w:rPr>
          <w:rFonts w:cs="Times New Roman"/>
          <w:bCs/>
          <w:sz w:val="22"/>
          <w:szCs w:val="22"/>
        </w:rPr>
        <w:t xml:space="preserve">, а Заказчик берет на себя обязательства принять работы и оплатить их в соответствии  с условиями настоящего Контракта. </w:t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2. </w:t>
      </w:r>
      <w:r>
        <w:rPr>
          <w:sz w:val="22"/>
          <w:szCs w:val="22"/>
        </w:rPr>
        <w:t>СТОИМОСТЬ  КОНТРАКТА И ОПЛАТА РАБО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</w:rPr>
      </w:pPr>
      <w:r>
        <w:rPr>
          <w:bCs/>
          <w:sz w:val="22"/>
          <w:szCs w:val="22"/>
        </w:rPr>
        <w:t>2.1. Общая стоимость работ по настоящему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акту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ставляет _______  (________)  рублей. </w:t>
      </w:r>
    </w:p>
    <w:p>
      <w:pPr>
        <w:pStyle w:val="Style19"/>
        <w:bidi w:val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2.2. Оплата по Контракту производиться по безналичному расчёту. Оплата производится по факту выполнения работ в течение 10 рабочих дней после акта приемки выполненных работ. </w:t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3. ПРАВА И ОБЯЗАННОСТИ  СТОРОН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Заказчик обязан: 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еспечить финансирование проектных работ в соответствии с условиями настоящего Контракта;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ть контроль за сроками разработки градостроительной документации;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инять от Исполнителя проектную документацию;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Исполнитель обязан: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олнить работы в предусмотренные настоящим Контрактом сроки;</w:t>
      </w:r>
    </w:p>
    <w:p>
      <w:pPr>
        <w:pStyle w:val="Normal"/>
        <w:spacing w:lineRule="atLeast" w:line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- согласовать проектные решения с заинтересованными организациями;</w:t>
      </w:r>
    </w:p>
    <w:p>
      <w:pPr>
        <w:pStyle w:val="2"/>
        <w:spacing w:lineRule="atLeast" w:line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3.3. Если в ходе проектирования выяснится, что положения, не обеспечивают надежное и безопасное функционирование объекта, или Исполнитель придет к выводу о неизбежности получения отрицательного результата и целесообразности дальнейшего проведения работы, Исполнитель обязан приостановить ее, поставив об этом в известность Заказчика в 10-ти дневный срок (календарных дней) после приостановления работы.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t>РАЗДЕЛ 4. СРОКИ ВЫПОЛНЕНИЯ РАБОТ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рок выполнения работ по Объекту: С момента заключения Контракта.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2. Срок действия Контракта - С момента заключения Контракта и до _____________ года.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5. ГАРАНТИИ ИСПОЛНИТЕЛЯ  ПО СДАННЫМ РАБОТАМ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Гарантии распространяются на все составляющие градостроительной документации выполненные Исполнителем по настоящему Контракту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Гарантийный срок устранения Исполнителем замечаний по проекту составляет не менее 12 мес.  с момента (даты) подписания сторонами окончательного акта приемки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3. Если в период прохождения государственной экспертизы обнаружатся недоработки (ошибки) в проекте, то Исполнитель обязан их устранить за свой счет и в согласованные с Заказчиком в установленном порядке  сроки. Для участия в составлении акта, фиксирующего дефекты, согласования порядка и сроков их устранения,  Исполнитель  обязан направить своего представителя не позднее 3 (календарных) дней со дня получения письменного извещения Заказчика. 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При отказе Исполнителя от составления или подписания акта обнаруженных дефектов Заказчик составляет акт, с привлечением экспертов, все расходы по которым, при установлении вины Исполнителя, предъявляется ему в полном объё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Период времени, затраченный на устранение дефектов, в гарантийный срок не включаетс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t>5.6. Дата завершения гарантийного срока исчисляется как дата начала гарантийного срока + гарантийный срок + продолжительность работ по ликвидации дефектов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ОТВЕТСТВЕННОСТЬ СТОРОН</w:t>
      </w:r>
    </w:p>
    <w:p>
      <w:pPr>
        <w:pStyle w:val="Style19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выполнение или ненадлежащее выполнение обязательств по настоящему Контракту  Исполнитель и Заказчик несут имущественную ответственность в соответствии с действующим законодательством и настоящим Контрактом.</w:t>
      </w:r>
    </w:p>
    <w:p>
      <w:pPr>
        <w:pStyle w:val="Style19"/>
        <w:bidi w:val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</w:rPr>
        <w:t>6.2. При невыполнении Исполнителем обязательств, установленных настоящим Контрактом, Заказчик  имеет право применить к Исполнителю следующие штрафные санкции: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нарушение срока окончания изготовления градостроительной документации до 10 дней – в размере 0,1 % от цены Контракта за каждый день просрочки;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нарушение срока окончания изготовления градостроительной документации работ Объекта свыше 10 дней – в размере 0,3 % от цены Контракта за каждый день просрочки до фактического исполнения обязательств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Кроме санкций за неисполнение обязательств по Контракту виновная сторона возмещает другой стороне все вызванные неисполнением обязательств по настоящему Контракту непокрытые неустойками убытки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7. ОБСТОЯТЕЛЬСТВА НЕПРЕОДОЛИМОЙ СИЛЫ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обстоятельств непреодолимой силы, на время действия этих обстоятельств, если эти обстоятельства негативно и непосредственно повлияли на исполнение настоящего Контракта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Если в результате обстоятельств непреодолимой силы был нанесен значительный, по мнению одной из сторон, ущерб, то эта сторона в установленном законом порядке обязана уведомить об этом другую в  2-х дневный (календарных дней) срок. 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3. Если, по мнению сторон работы,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pacing w:lineRule="atLeast" w:line="0" w:before="0" w:after="0"/>
        <w:jc w:val="center"/>
        <w:rPr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ДЕЛ 8. ПРОЧИЕ  УСЛОВИЯ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 Спорные вопросы, возникающие в ходе исполнения настоящего Контракта, разрешаются сторонами путем переговоров, либо путем направления претензии, на которую другая сторона должна ответить в течение 10 (календарных) дней. При не достижении согласия, спорные вопросы передаются в претензионно-исковом порядке на рассмотрение Арбитражного суда Курской области.</w:t>
      </w:r>
    </w:p>
    <w:p>
      <w:pPr>
        <w:pStyle w:val="Normal"/>
        <w:spacing w:lineRule="atLeast" w:line="0"/>
        <w:jc w:val="both"/>
        <w:rPr>
          <w:iCs/>
        </w:rPr>
      </w:pPr>
      <w:r>
        <w:rPr>
          <w:bCs/>
          <w:sz w:val="22"/>
          <w:szCs w:val="22"/>
        </w:rPr>
        <w:t>8.2. Отношения   сторон,   неурегулированные  настоящим   Контрактом, регулируются законодательством Российской Федерации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9"/>
        <w:bidi w:val="0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t>РАЗДЕЛ 9.  ЮРИДИЧЕСКИЕ АДРЕСА И ПЛАТЕЖНЫЕ РЕКВИЗИТЫ СТОРОН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1. Заказчик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сполнитель: ________________________________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ПИС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3695</wp:posOffset>
                </wp:positionV>
                <wp:extent cx="6315075" cy="116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ЗАКАЗЧИК                                                                                             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91.6pt;mso-wrap-distance-left:0pt;mso-wrap-distance-right:9pt;mso-wrap-distance-top:0pt;mso-wrap-distance-bottom:0pt;margin-top:27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9948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АКАЗЧИК                                                                                             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4:00Z</dcterms:created>
  <dc:creator>ZAK8</dc:creator>
  <dc:description/>
  <dc:language>en-US</dc:language>
  <cp:lastModifiedBy>ирина</cp:lastModifiedBy>
  <cp:lastPrinted>2011-03-22T10:30:00Z</cp:lastPrinted>
  <dcterms:modified xsi:type="dcterms:W3CDTF">2013-06-04T04:45:00Z</dcterms:modified>
  <cp:revision>32</cp:revision>
  <dc:subject/>
  <dc:title/>
</cp:coreProperties>
</file>