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ind w:left="5398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398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муниципальному контракту</w:t>
      </w:r>
    </w:p>
    <w:p>
      <w:pPr>
        <w:pStyle w:val="Normal"/>
        <w:spacing w:before="0" w:after="0"/>
        <w:ind w:left="5398" w:right="0" w:hanging="0"/>
        <w:jc w:val="center"/>
        <w:rPr>
          <w:sz w:val="20"/>
          <w:szCs w:val="20"/>
        </w:rPr>
      </w:pPr>
      <w:r>
        <w:rPr>
          <w:b/>
          <w:sz w:val="18"/>
          <w:szCs w:val="18"/>
        </w:rPr>
        <w:t>от «___»_____________ № 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7"/>
      </w:tblGrid>
      <w:tr>
        <w:trPr/>
        <w:tc>
          <w:tcPr>
            <w:tcW w:w="494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90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Глава Моковского сельсовета  Курского района Курской области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З. Г. Переверзева ______________________________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_____»_____________ 2013 г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задание</w:t>
      </w:r>
    </w:p>
    <w:p>
      <w:pPr>
        <w:pStyle w:val="Normal"/>
        <w:spacing w:lineRule="exact" w:line="200"/>
        <w:ind w:left="-567" w:right="0" w:firstLine="567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на</w:t>
      </w:r>
      <w:r>
        <w:rPr>
          <w:b/>
          <w:bCs/>
          <w:sz w:val="20"/>
          <w:szCs w:val="20"/>
        </w:rPr>
        <w:t xml:space="preserve"> разработку проекта Генерального плана и корректировки Правил землепользования и застройки</w:t>
      </w:r>
    </w:p>
    <w:p>
      <w:pPr>
        <w:pStyle w:val="Normal"/>
        <w:spacing w:lineRule="exact" w:line="200"/>
        <w:ind w:left="-567" w:right="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Моковский сельсовет Курского  района Курской области»</w:t>
      </w:r>
    </w:p>
    <w:p>
      <w:pPr>
        <w:pStyle w:val="Normal"/>
        <w:spacing w:lineRule="exact" w:line="200"/>
        <w:ind w:left="-567" w:right="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ind w:left="-567" w:right="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5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9"/>
        <w:gridCol w:w="64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градостроительной документаци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план и корректировка Правил землепользования и застройки  (далее по тексту – ГП с корректировкой ПЗ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b/>
                <w:sz w:val="18"/>
                <w:szCs w:val="18"/>
              </w:rPr>
              <w:t>Описание проектируемой территории с указанием ее наименования и основных характеристик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Моковский сельсовет  (далее по тексту – сельсовет) Курского  района расположен в западной  части  Курского  района Курской области. 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Территория сельсовета 28,01 кв. км. общей площади, в котором проживает 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</w:rPr>
              <w:t>3461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для разработки градостроительной документаци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9 декабря 2004 г. № 191-ФЗ «О введении в действие Градостроительного кодекса Российской Федерации» с дополнениями, ст. 23 Градостроительного Кодекса РФ, Федеральный закон от 06.10.2003г. № 131-ФЗ «Об общих принципах организации местного самоуправления в Российской Федерации», Закон Курской области «О градостроительной деятель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и местного бюдж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 (полное и сокращенное наименование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bCs/>
                <w:sz w:val="18"/>
                <w:szCs w:val="18"/>
              </w:rPr>
              <w:t xml:space="preserve"> Моковского  сельсовета</w:t>
            </w:r>
            <w:r>
              <w:rPr>
                <w:sz w:val="18"/>
                <w:szCs w:val="18"/>
              </w:rPr>
              <w:t xml:space="preserve">  Курского 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о-правовая база разработки градостроительной документаци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у Проекта генерального плана и корректировки Правил землепользования и застройки осуществлять в соответствии с требованиями действующего законодательства: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радостроительный кодекс Российской Федерации от 29.12.2004г. №190-ФЗ, 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29.12.2004 г. № 191- ФЗ «О введении в действие Градостроительного кодекса Российской Федерации»,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кодекс РФ,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З «Об охране окружающей среды» № 7- ФЗ от 10.02.02;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З «Об объектах культурного наследия (памятники истории и культуры) народов Российской Федерации» № 73-ФЗ от 25.06.02;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 ФЗ «Об общих принципах организации местного самоуправления в Российской Федерации» № 131 ФЗ от 06.10.03;</w:t>
            </w:r>
          </w:p>
          <w:p>
            <w:pPr>
              <w:pStyle w:val="Style20"/>
              <w:keepNext w:val="true"/>
              <w:spacing w:lineRule="exact" w:line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"Технический регламент о требованиях пожарной безопасности", утверждённый Федеральным законом от 22 июля 2008 г. N 123-ФЗ;</w:t>
            </w:r>
          </w:p>
          <w:p>
            <w:pPr>
              <w:pStyle w:val="ConsPlusTitle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СП 42.13330.2011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П 11-04-2003 «Инструкция о порядке разработки, согласования, экспертизы и утверждения градостроительной  документации» (в части, не противоречащей Градостроительному кодексу Российской Федерации);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 11-112-2001 «Порядок разработки и состав раздела «Инженерно – 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;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одические рекомендации по разработке проектов генеральных планов поселений и городских округов (приказ Минрегиона РФ от 26.05.2011 г. № 244);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ПиН 2.2.2.1/2.0.1.1.1200-03;- Постановление Администрации Курской области от 15.11.2011г. №577-па «Об утверждении региональных нормативов градостроительного проектирования Курской области»;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он Курской области от 31.10.2006 №76-ЗКО «О градостроительной деятельности в Курской области»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одические рекомендации по разработке схем зонирования территории городов МДС 30-1.99 г.Москва (в части, не противоречащей Градостроительному кодексу Российской Федерации)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одические рекомендации по порядку разработки, согласования, экспертизе и утверждению градостроительной документации муниципальных образований; Фонд «Институт экономики города» (в части, не противоречащей Градостроительному кодексу Российской Федерации);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каз Минрегиона РФ от 30.01.12 №19 «Требования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      </w:r>
          </w:p>
          <w:p>
            <w:pPr>
              <w:pStyle w:val="Normal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е нормативно-правовые федеральные, региональные  и муниципальные правовые ак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color w:val="auto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ходные данные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7.1. Перечень исходной информации:</w:t>
            </w:r>
          </w:p>
          <w:p>
            <w:pPr>
              <w:pStyle w:val="Normal"/>
              <w:spacing w:lineRule="exact" w:line="20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7.1.1. материалы по инженерно-геодезическим и инженерно-геологическим изысканиям, проводившимся в населенном пункте; карты землепользования; карты кадастрового деления; карты инженерных коммуникаций, другие картографические материалы и т.д. </w:t>
            </w:r>
          </w:p>
          <w:p>
            <w:pPr>
              <w:pStyle w:val="Normal"/>
              <w:spacing w:lineRule="exact" w:line="20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7.1.2. Проекты районной планировки или другие проекты территориального планирования, разработанные в предыдущие года на населенные пункты муниципального образования.</w:t>
            </w:r>
          </w:p>
          <w:p>
            <w:pPr>
              <w:pStyle w:val="Normal"/>
              <w:spacing w:lineRule="exact" w:line="20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7.1.3. Схема территориального планирования Курской области с разделом ИТМ ГО и ЧС.</w:t>
            </w:r>
          </w:p>
          <w:p>
            <w:pPr>
              <w:pStyle w:val="Normal"/>
              <w:spacing w:lineRule="exact" w:line="20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7.1.4. Схема территориального планирования муниципального района с разделом ГО и ЧС.</w:t>
            </w:r>
          </w:p>
          <w:p>
            <w:pPr>
              <w:pStyle w:val="Normal"/>
              <w:spacing w:lineRule="exact" w:line="20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7.1.5. Паспорта  безопасности муниципального района, сельского совета и населённых пунктов (по ГО и ЧС)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7.1.6..Природные условия и ресурс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7. Текущее состояние и перспектива развитие систем социального и культурно-бытового обслуживания: образование, здравоохранение; культура; туризм и т.п.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8. Статистические данные в разбивке по населенным пунктам: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9. Паспорт муниципального образования, за последние 5-10 лет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0.Статистика по численности населения (с учетом естественного и механического движения) в разбивке по населенным пунктам;</w:t>
            </w:r>
          </w:p>
          <w:p>
            <w:pPr>
              <w:pStyle w:val="Normal"/>
              <w:spacing w:lineRule="exact" w:line="200"/>
              <w:rPr>
                <w:color w:val="auto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7.1.11. Описание жилищного фонда муниципального образования по форме БТИ № 18-ЖКХ в разбивке по населенным пунктам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.1.12. Описание и характеристики транспортной и инженерных инфраструктур (водоснабжение, водоотведение, тепло-, газо-, электроснабжение, телевидение, система сотовой и стационарной связи), объектов пожарной безопасности в разбивке по населенным пунктам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3. Данные по загрязнению окружающей среды: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4. Историческая справка муниципального образования в разбивке по населенным пунктам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5. Каталог (перечень) памятников культурного наследия, расположенных на территории муниципального образования в разбивке по населенным пунктам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6. Оценка санитарно-экологического состояния окружающей среды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7. Сведения о распределении общих площадей населенных пунктов по видам использования земель и формам собственности на 1.01.2011 (форма №22-5)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8. Перечень строящихся объектов (оформлены земельные отводы) в разбивке по населенным пунктам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9. Перечень земельных участков, на которые выданы разрешения на строительства (оформлены земельные отводы, но строительство ещё не начато) в разбивке по населенным пунктам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.20. Перечень и характеристика улично-дорожной сети, предприятий перевозчиков, ж/д дорог, автобусные и ж/д маршруты проходящие по территории муниципального образования с указанием остановок;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21. Материалы кадастрового деления территории муниципального образования (кадастровый план территории) в электронном виде (</w:t>
            </w:r>
            <w:r>
              <w:rPr>
                <w:sz w:val="18"/>
                <w:szCs w:val="18"/>
                <w:u w:val="single"/>
              </w:rPr>
              <w:t>xml - файлы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Исходная нормативно-правовая документация: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Главы Моковского  сельсовета Курского района «О комплексной разработке градостроительной документации муниципального образования «Моковский сельсовет» Курского  района Курской области » № 59  от 11.03.2013г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вержденная структура Администрации МО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МО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порт МО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граммы комплексного социально-экономического развития муниципального образования, долгосрочные целевые программы, реализуемые за счет бюджетных средств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становления МО, решения районного собрания депутатов, регламентирующие порядок подготовки и утверждения документов территориального планирования;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ормативный правовой акт представительного органа муниципального органа муниципального образования «О порядке организации и проведения публичных слушаний» по проекту Генерального плана,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рмативный правовой акт «Об утверждении состава и порядка деятельности комиссии по подготовке проекта корректировки Правил землепользования и застройки» Муниципального образования «Моковский сельсовет» Курского района Курской области от 16.05.2011 г. № 103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ая информация, необходимая для разработки соответствующих разделов проектов генерального плана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Порядок сбора  информации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 исходных данных исполнителем осуществляется в электронном и бумажном виде и предоставляется заказчику. Заказчик оказывает содействие в получении иных исходных данных, необходимых Исполнителю для выполнения обязательств по муниципальному контракту. </w:t>
            </w:r>
          </w:p>
          <w:p>
            <w:pPr>
              <w:pStyle w:val="Normal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.4.Исходные данные для разработки раздела «Перечень основных факторов риска ЧС природного и техногенного характера» материалов обоснования генерального плана запрашиваются Исполнителем в ГУ МЧС России по Курской обла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и задачи разработки Генерального плана и корректировки Правил землепользования и застройк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. Определение назначения территорий МО </w:t>
            </w:r>
            <w:r>
              <w:rPr>
                <w:bCs/>
                <w:sz w:val="18"/>
                <w:szCs w:val="18"/>
              </w:rPr>
              <w:t>« Моковский  сельсовет»</w:t>
            </w:r>
            <w:r>
              <w:rPr>
                <w:sz w:val="18"/>
                <w:szCs w:val="18"/>
              </w:rPr>
              <w:t>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. Генеральный план МО </w:t>
            </w:r>
            <w:r>
              <w:rPr>
                <w:bCs/>
                <w:sz w:val="18"/>
                <w:szCs w:val="18"/>
              </w:rPr>
              <w:t xml:space="preserve">« Моковский сельсовет Курского района Курской области» </w:t>
            </w:r>
            <w:r>
              <w:rPr>
                <w:sz w:val="18"/>
                <w:szCs w:val="18"/>
              </w:rPr>
              <w:t>должен определить стратегию градостроительного развития территории, условия формирования среды жизнедеятельности граждан, направление и границы развития территории МО, функциональное и правов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 населения, мероприятия и проектные решения по защите от чрезвычайных ситуаций и обеспечению пожарной безопасности.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. Цель разработки генерального плана МО </w:t>
            </w:r>
            <w:r>
              <w:rPr>
                <w:bCs/>
                <w:sz w:val="18"/>
                <w:szCs w:val="18"/>
              </w:rPr>
              <w:t>« Моковский сельсовет Курского района Курской области»</w:t>
            </w:r>
            <w:r>
              <w:rPr>
                <w:sz w:val="18"/>
                <w:szCs w:val="18"/>
              </w:rPr>
              <w:t xml:space="preserve"> - территориально-пространственная организация сельского поселения методами градостроительного планирования в целях формирования условий для устойчивого социально-экономического, рационального использования земель и их охраны, развития инженерной, транспортной и социальной инфраструктур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.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4. Проект генерального плана разрабатывается: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комплексной оценки социально-экономического, транспортно-географического и геополитического положения, ресурсного потенциала, сложившейся планировочной структуры территории достигаются следующие цели и решаются следующие задачи: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. Цели: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предложения по совершенствованию планировочной организации территории, определению перспектив ее развития, обеспечивающей устойчивое комплексное развитие территории и формирование безопасной среды жизнедеятельности.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6. Задачи: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1. анализ и комплексная оценка территории с целью определения ее потенциальных возможностей, градостроительного функционального зонирования с рекомендациями по установлению в каждой зоне режимов использования территории;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2. составление прогноза перспективной численности населения с учетом внутренних и внешних миграций;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3. определение основных направлений развития и рационального взаимоувязанного размещения в пределах поселения промышленного, сельскохозяйственного, гражданского, транспортного и рекреационного строительства;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4.определение перспектив территориального развития МО в системе расселения района, систем общественного обслуживания (в том числе социального), массового отдыха населения, определения зон перспективного инвестиционного развития территории;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5. разработка предложений по созданию и функционированию рекреационных территорий, по охране окружающей природной среды и объектов культурного наследия; улучшению санитарно-гигиенических условий с учетом особого режима хозяйственной и иной деятельности.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6. определение инженерных мощностей, необходимых для обеспечения существующего положения и мощностей, обеспечивающих планируемое развитие территорий;  выделение зон существующего и планируемого размещения инженерных объектов и сетей.</w:t>
            </w:r>
          </w:p>
          <w:p>
            <w:pPr>
              <w:pStyle w:val="Normal"/>
              <w:autoSpaceDE w:val="false"/>
              <w:spacing w:lineRule="exact" w:line="2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.6.7. на основе анализа факторов риска возникновения ЧС природного и техногенного характера, в том числе включая ЧС военного, биолого-социального характера и иных угроз проектируемой территории, разработка проектных мероприятий по минимизации их последствий с учетом ИТМ ГО, предупреждения ЧС и обеспечения пожарной безопасности, а также выявление территорий, возможности застройки и хозяйственного использования которых ограничены действием указанных факторов, обеспечение при территориальном планировании выполнения требований соответствующих технических регламентов и законодательства в области безопасности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7.Проект корректировки Правил землепользования и застройки разрабатывается в целях: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я правовых, методических и информационных основ для последовательного развития современной системы градорегулирования, ориентированной на рыночные преобразования в сфере недвижимости, привлечение инвестиций в строительство, использование современных технологий в планировании развития и управлении процессами обустройства и застройки территории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я условий для устойчивого развития территорий  сельского поселения, сохранении окружающей среды и объектов культурного наследия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я условий для планировки территорий МО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8.Задачи: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аботка порядка применения ПЗЗ и порядка внесения изменений в указанные правила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аботка карты градостроительного зонирования по материалам утвержденных документов территориального планирования с установкой границ территориальных зон на основе принадлежности каждого земельного участка только к одной территориальной зоне, с отображением границ зон с особыми условиями использования территорий, границ территорий объектов культурного наследия;</w:t>
            </w:r>
          </w:p>
          <w:p>
            <w:pPr>
              <w:pStyle w:val="Normal"/>
              <w:autoSpaceDE w:val="false"/>
              <w:spacing w:lineRule="exact" w:line="2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аботка градостроительных регламентов на основе карты градостроительного зонирования территории сельского поселения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содержанию проекта генерального плана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. Генеральный план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.1. Материалы по обоснованию генерального плана в текстовой форме содержат: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0" w:right="0" w:firstLine="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;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0" w:right="0" w:firstLine="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боснование выбранного варианта размещения объектов местного значения сельского поселения, на основе анализа использования территорий сельского поселения, возможных направлений развития этих территорий и прогнозируемых ограничений их использования;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0" w:right="0" w:firstLine="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оценку возможного влияния планируемых для размещения объектов местного значения поселения на комплексное развитие этих территорий;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0" w:right="0" w:firstLine="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сельского поселения,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0" w:right="0" w:firstLine="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0" w:right="0" w:firstLine="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перечень и характеристику основных факторов риска возникновения чрезвычайных ситуаций природного и техногенного характера (выполняются в виде отдельного раздела (тома);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0" w:right="0" w:firstLine="5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перечень земельных участков, которые включаются в границы населенных пунктов, входящих в состав поселения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.2. </w:t>
            </w:r>
            <w:r>
              <w:rPr>
                <w:b/>
                <w:sz w:val="18"/>
                <w:szCs w:val="18"/>
              </w:rPr>
              <w:t>На картах в составе материалов по обоснованию генерального плана должны быть отображены: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-47" w:right="0" w:firstLine="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границы поселения;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-47" w:right="0" w:firstLine="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раницы существующих населенных пунктов, входящих в состав поселения;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-47" w:right="0" w:firstLine="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местоположение существующих и строящихся объектов местного значения поселения;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-47" w:right="0" w:firstLine="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особые экономические зоны;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-47" w:right="0" w:firstLine="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собо охраняемые природные территории федерального, регионального, местного значения;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-47" w:right="0" w:firstLine="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территории объектов культурного наследия;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-47" w:right="0" w:firstLine="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зоны с особыми условиями использования территорий;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-47" w:right="0" w:firstLine="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территории, подверженные риску возникновения чрезвычайных ситуаций природного и техногенного характера;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-47" w:right="0" w:firstLine="5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 или объектов федерального значения, объектов регионального значения, объектов местного значения муниципального района.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.3.Перечень карт в составе материалов обоснования генерального плана: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а современного использования территории муниципального образования (1):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тображается существующее состояние территории, существующее размещение объектов капитального строительства, определяются свободные участки под дальнейшее ее развитие.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0" w:right="0" w:firstLine="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бражается местоположение существующих и строящихся объектов местного значения поселения, относящихся к следующим областям: 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0" w:right="0" w:firstLine="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электро-, тепло-, газо- и водоснабжение населения, водоотведение;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0" w:right="0" w:firstLine="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автомобильные дороги местного значения;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0" w:right="0" w:firstLine="5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физическая культура и массовый спорт, образование, здравоохранение, утилизация и переработка бытовых и промышленных отходов в случае подготовки генерального плана сельского поселения;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гражданской обороны, предупреждения ЧС и обеспечения пожарной безопасности;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иные области, относящиеся к вопросам местного значения.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(2):</w:t>
            </w:r>
          </w:p>
          <w:p>
            <w:pPr>
              <w:pStyle w:val="Normal"/>
              <w:spacing w:lineRule="exact" w:line="200"/>
              <w:ind w:left="0" w:right="0" w:firstLine="5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бражаются:</w:t>
            </w:r>
          </w:p>
          <w:p>
            <w:pPr>
              <w:pStyle w:val="Normal"/>
              <w:spacing w:lineRule="exact" w:line="200"/>
              <w:ind w:left="0" w:right="0" w:firstLine="5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граничения, утверждаемые в составе схем территориального планирования РФ, схем территориального планирования Курской области, схем территориального планирования муниципального района, в том числе границы территории объектов культурного наследия (с разбивкой их на категории охраны), границы зон с особыми условиями использования территории (санитарно-защитные, водоохранные, охраны источников питьевого водоснабжения и др.), границы территорий, подверженных риску возникновения чрезвычайных ситуаций природного и техногенного характера, границы зон негативного воздействия объектов местного значения, в случае размещения таких объектов;</w:t>
            </w:r>
          </w:p>
          <w:p>
            <w:pPr>
              <w:pStyle w:val="Normal"/>
              <w:spacing w:lineRule="exact" w:line="200"/>
              <w:ind w:left="0" w:right="0" w:firstLine="5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характеристики природно-ресурсного потенциала, обеспеченности транспортной, социальной и производственной инфраструктур, планировочных ограничений, функциональное назначение территорий и интенсивность их использования, обозначаются границы зон, в пределах которых новое строительство запрещено или должны выполняться требования нормативных документов, направленные на соблюдение принципов и правил хозяйственного освоения сейсмически опасных, подтапливаемых, оползнеопасных, закарстованных, подверженных эрозии территорий и территорий с техногенными грунтами повышенной сжимаемости, участков русел рек и других водоемов, подлежащих регулированию, очистке, дноуглублению, заключению в трубы;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а транспортной, инженерной инфраструктур и инженерного благоустройства территории муниципального образования.</w:t>
            </w:r>
          </w:p>
          <w:p>
            <w:pPr>
              <w:pStyle w:val="Normal"/>
              <w:spacing w:lineRule="exact" w:line="200"/>
              <w:ind w:left="53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бражаются сохраняемые и проектируемые территории и сооружения внешнего транспорта, железнодорожные пути и станции, аэропорты, речные порты и причалы, пристани, мосты, путепроводы, тоннели, трубопроводы и др., классификация улично-дорожной сети, линии общественного транспорта, размещение сооружений и устройств для хранения и обслуживания транспортных средств, иные сооружения транспортной инфраструктуры, границы зон негативного воздействия, планируемых к размещению объектов транспортной инфраструктуры.</w:t>
            </w:r>
          </w:p>
          <w:p>
            <w:pPr>
              <w:pStyle w:val="Normal"/>
              <w:spacing w:lineRule="exact" w:line="200"/>
              <w:ind w:left="-4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тся границы зон объектов капитального строительства местного значения – объектов электро-, тепло-, газо-, канализации и водоснабжения, гражданской обороны и пожарной безопасности в границах поселения с нанесением соответствующих объектов. Отображаются границы земельных участков, которые предоставлены для размещения объектов и сетей инженерно-технического обеспечения федерального, регионального или местного значений, сохраняемые и проектируемые головные сооружения и магистральные сети инженерной инфраструктуры, основные объекты связи, территории, требующие значительного объема подсыпки или срезки грунта, дренирования, выторфовынания; гидротехнические сооружения, сооружения инженерной защиты от неблагоприятных природных факторов; мероприятии  по рекультивации нарушенных территорий, иные сооружения инженерной инфраструктуры и благоустройства территорий, границы зон негативного воздействия планируемых к размещению объектов и сетей инженерно-технического обеспечения.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а территорий, подверженных риску возникновения чрезвычайных ситуаций природного и техногенного характера.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бражаются </w:t>
            </w:r>
          </w:p>
          <w:p>
            <w:pPr>
              <w:pStyle w:val="Normal"/>
              <w:keepNext w:val="tru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границы предусмотренных СНиП 2.01-51-90 зон возможной опасности и загородной зоны;</w:t>
            </w:r>
          </w:p>
          <w:p>
            <w:pPr>
              <w:pStyle w:val="Normal"/>
              <w:keepNext w:val="tru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зоны действия поражающих факторов при максимальных по последствиям авариях на потенциально опасных объектах и транспортных коммуникациях; воздействия поражающих факторов ЧС природного и биолого-социального характера;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территории, отнесенные по степени опасности ЧС техногенного и природного характера к зонам неприемлемого риска, жесткого контроля и приемлемого риска.</w:t>
            </w:r>
          </w:p>
          <w:p>
            <w:pPr>
              <w:pStyle w:val="FORMATTEX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указываются объекты инженерной защиты территорий от затопления и подтопления (в соответствии с требованиями СНиП 2.06.15-85), опасных геологических процессов (в соответствии с требованиями СНиП 2.01.15-90, СП 14.13330.201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 СНиП 2.01.09-91) с обозначением берегоукрепительных сооружений, подсыпных (намывных) территорий, дамб обвалования прибрежных участков, дренажной сети, контрфорсных укрепительных сооружений, систем штольного дренажа или террасирования участков для защиты оползневых склонов, нагорных и водоотводных каналов на участках холмистого рельефа и т.д.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) указываются направления эвакуации населения при ЧС природного и техногенного характера.</w:t>
            </w:r>
            <w:r>
              <w:rPr>
                <w:color w:val="FF0000"/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0" w:right="0" w:firstLine="5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.1.4.Положение о территориальном планировании 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территориальном планировании, содержащиеся в генеральном плане  в текстовом виде должны включать в себя: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0" w:right="0" w:firstLine="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ведения о видах, назначении и наименованиях планируемых для размещения объектов местного значения сельского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0" w:right="0" w:firstLine="5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.5.На картах, содержащихся в генеральном плане, должны быть отображены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0" w:right="0" w:firstLine="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планируемые для размещения объекты местного значения поселения, относящиеся к следующим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ластя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: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0" w:right="0" w:firstLine="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электро-, тепло-, газо- и водоснабжение населения, водоотведение;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0" w:right="0" w:firstLine="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автомобильные дороги местного значения;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0" w:right="0" w:firstLine="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физическая культура и массовый спорт, образование, здравоохранение, 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0" w:right="0" w:firstLine="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иные области в связи с решением вопросов местного значения поселения (в том числе защиты населения и территорий от ЧС, гражданской обороны и пожарной безопасности);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0" w:right="0" w:firstLine="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раницы населенных пунктов (в том числе границы образуемых населенных пунктов), входящих в состав поселения;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0" w:right="0" w:firstLine="5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бования к содержанию проекта корректировки Правил землепользования и застройки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атериалов в составе проекта корректировки Правил землепользования и застройки: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е материалы:</w:t>
            </w:r>
          </w:p>
          <w:p>
            <w:pPr>
              <w:pStyle w:val="Normal"/>
              <w:spacing w:lineRule="exact" w:line="200"/>
              <w:ind w:left="0" w:right="0" w:firstLine="6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применения правил землепользования и застройки и внесения в них изменений, включающий в себя полож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и содержание общих положений землепользования и застройки (порядок применения правил и внесения в них изменений) должны включать в себя положения: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 регулировании землепользования и застройки органами местного самоуправления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 подготовке документации по планировке территории органами местного самоуправления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 проведении публичных слушаний по вопросам землепользования и застройки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о внесении изменений в правила землепользования и застройки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о регулировании иных вопросов землепользования и застройки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достроительные регламенты, определяющие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      </w:r>
          </w:p>
          <w:p>
            <w:pPr>
              <w:pStyle w:val="ConsPlusNormal"/>
              <w:widowControl/>
              <w:autoSpaceDE w:val="true"/>
              <w:bidi w:val="0"/>
              <w:spacing w:lineRule="exact" w:line="200" w:before="0" w:after="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      </w:r>
          </w:p>
          <w:p>
            <w:pPr>
              <w:pStyle w:val="ConsPlusNormal"/>
              <w:widowControl/>
              <w:autoSpaceDE w:val="true"/>
              <w:bidi w:val="0"/>
              <w:spacing w:lineRule="exact" w:line="200" w:before="0" w:after="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иды разрешенного использования земельных участков и объектов капитального строительства, включающие: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виды разрешенного использования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спомогательные виды разрешенного использования, допустимые только в качестве дополнительных по отношению к основным видам  разрешенного использования и условно разрешенным видам использования и осуществляемые совместно с ними;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 условно разрешенные виды использования.</w:t>
            </w:r>
          </w:p>
          <w:p>
            <w:pPr>
              <w:pStyle w:val="ConsPlusNormal"/>
              <w:widowControl/>
              <w:autoSpaceDE w:val="true"/>
              <w:bidi w:val="0"/>
              <w:spacing w:lineRule="exact" w:line="200" w:before="0" w:after="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ельные (минимальные и (или) максимальные) размеры земельных участков, в том числе их площадь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и сооружений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ельное количество этажей или предельную высоту зданий, строений, сооружений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е показатели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е материалы:</w:t>
            </w:r>
          </w:p>
          <w:p>
            <w:pPr>
              <w:pStyle w:val="Normal"/>
              <w:spacing w:lineRule="exact" w:line="200"/>
              <w:ind w:left="0" w:right="0" w:firstLine="6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а (карты) градостроительного зонирования территории сельского поселения: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ся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пециального назначения, зоны размещения военных объектов и иные виды территориальных зон.</w:t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градостроительного зонирования создается на основе схем: планировочной организации территорий; функционального зонирования и градостроительных ограничений, а также ранее утвержденной документации по планировке территорий. Карта (карты) градостроительного зонирования выполняет(ют)ся в масштабе 1:25000 (М 1:10000).</w:t>
            </w:r>
          </w:p>
          <w:p>
            <w:pPr>
              <w:pStyle w:val="Normal"/>
              <w:spacing w:lineRule="exact" w:line="200"/>
              <w:ind w:left="0" w:right="0" w:firstLine="613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Схема</w:t>
            </w:r>
            <w:r>
              <w:rPr>
                <w:sz w:val="18"/>
                <w:szCs w:val="18"/>
              </w:rPr>
              <w:t xml:space="preserve"> границ зон с особыми условиями использования территории сельского поселения: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бражаются границы зон с особыми условиями использования территорий –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 с особыми условиями использования территорий, границы территорий, подверженных риску возникновения чрезвычайных ситуаций природного и техногенного характера и воздействия их последствий. Схема границ зон с особыми условиями использования территории выполнятся в масштабе 1:25000 (М 1:10000).</w:t>
            </w:r>
          </w:p>
          <w:p>
            <w:pPr>
              <w:pStyle w:val="Normal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Карта градостроительного зонирования и схема зон с особыми условиями использования территорий могут выполняться в иных масштабах по согласованию с заказчиком, читаемых и удобных для работы с документами виде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сдаваемым материалам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е материалы градостроительной документации выполняются на топографической основе, переданной заказчиком (в электронном виде), с учетом обеспечения постоянного их хранения на срок, установленный градостроительным законодательством об информационном обеспечении градостроительной деятельности. Все картографические материалы должны быть выполнены в региональной системе координат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ы сдаются комплектом, состоящим из диска, с электронным видом проекта, и его копиями на твердом носителе (бумаге) в 3-х экземплярах.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т записи диска должен позволять заказчику считывать и использовать информацию с данного диска без применения дополнительных программ на современном, на момент сдачи работы, компьютерном оборудовании.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атываемая электронная версия проекта должна быть представлена в бумажном и электронном виде в формате </w:t>
            </w:r>
            <w:r>
              <w:rPr>
                <w:sz w:val="22"/>
                <w:szCs w:val="22"/>
                <w:lang w:val="en-US"/>
              </w:rPr>
              <w:t>Mapinfo</w:t>
            </w:r>
            <w:r>
              <w:rPr>
                <w:sz w:val="22"/>
                <w:szCs w:val="22"/>
              </w:rPr>
              <w:t xml:space="preserve"> 7.5  </w:t>
            </w:r>
            <w:r>
              <w:rPr>
                <w:sz w:val="18"/>
                <w:szCs w:val="18"/>
              </w:rPr>
              <w:t xml:space="preserve">или других программах, поддерживающих конвертацию в </w:t>
            </w:r>
            <w:r>
              <w:rPr>
                <w:sz w:val="22"/>
                <w:szCs w:val="22"/>
                <w:lang w:val="en-US"/>
              </w:rPr>
              <w:t>Mapinfo</w:t>
            </w:r>
            <w:r>
              <w:rPr>
                <w:sz w:val="22"/>
                <w:szCs w:val="22"/>
              </w:rPr>
              <w:t xml:space="preserve"> 7.5  </w:t>
            </w:r>
            <w:r>
              <w:rPr>
                <w:sz w:val="18"/>
                <w:szCs w:val="18"/>
              </w:rPr>
              <w:t xml:space="preserve">и иметь возможность редактирования. Текстовая часть должная быть представлена в формате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>. В обязательном порядке должны быть предусмотрены следующие слои (отдельно от топоосновы):</w:t>
            </w:r>
          </w:p>
          <w:p>
            <w:pPr>
              <w:pStyle w:val="Normal"/>
              <w:ind w:left="0" w:right="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​</w:t>
            </w:r>
            <w:r>
              <w:rPr>
                <w:sz w:val="18"/>
                <w:szCs w:val="18"/>
              </w:rPr>
              <w:t> границы населенных пунктов, входящих в состав поселения или городского округа (состоит из площадных объектов)</w:t>
            </w:r>
          </w:p>
          <w:p>
            <w:pPr>
              <w:pStyle w:val="Normal"/>
              <w:ind w:left="0" w:right="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​</w:t>
            </w:r>
            <w:r>
              <w:rPr>
                <w:sz w:val="18"/>
                <w:szCs w:val="18"/>
              </w:rPr>
              <w:t> границы образуемых населенных пунктов, входящих в состав поселения или городского округа</w:t>
            </w:r>
          </w:p>
          <w:p>
            <w:pPr>
              <w:pStyle w:val="Normal"/>
              <w:ind w:left="0" w:right="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​</w:t>
            </w:r>
            <w:r>
              <w:rPr>
                <w:sz w:val="18"/>
                <w:szCs w:val="18"/>
              </w:rPr>
              <w:t> границы функциональных зон</w:t>
            </w:r>
          </w:p>
          <w:p>
            <w:pPr>
              <w:pStyle w:val="Normal"/>
              <w:ind w:left="0" w:right="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​</w:t>
            </w:r>
            <w:r>
              <w:rPr>
                <w:sz w:val="18"/>
                <w:szCs w:val="18"/>
              </w:rPr>
              <w:t>) объектов федерального значения</w:t>
            </w:r>
          </w:p>
          <w:p>
            <w:pPr>
              <w:pStyle w:val="Normal"/>
              <w:ind w:left="0" w:right="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​</w:t>
            </w:r>
            <w:r>
              <w:rPr>
                <w:sz w:val="18"/>
                <w:szCs w:val="18"/>
              </w:rPr>
              <w:t>) объектов регионального значения</w:t>
            </w:r>
          </w:p>
          <w:p>
            <w:pPr>
              <w:pStyle w:val="Normal"/>
              <w:ind w:left="0" w:right="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​</w:t>
            </w:r>
            <w:r>
              <w:rPr>
                <w:sz w:val="18"/>
                <w:szCs w:val="18"/>
              </w:rPr>
              <w:t>) объектов местного 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</w:r>
          </w:p>
          <w:p>
            <w:pPr>
              <w:pStyle w:val="Normal"/>
              <w:ind w:left="0" w:right="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ницы населенных пунктов представляют собой площадные объекты (замкнуты), которые не пересекаются между собой;</w:t>
            </w:r>
          </w:p>
          <w:p>
            <w:pPr>
              <w:pStyle w:val="Normal"/>
              <w:ind w:left="0" w:right="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ницы функциональных зон представляют собой площадные объекты (замкнуты), которые не пересекаются между собой;</w:t>
            </w:r>
          </w:p>
          <w:p>
            <w:pPr>
              <w:pStyle w:val="Normal"/>
              <w:ind w:left="0" w:right="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каждой функциональной зоны должен иметься атрибут с ее функциональным назначением;</w:t>
            </w:r>
          </w:p>
          <w:p>
            <w:pPr>
              <w:pStyle w:val="Normal"/>
              <w:spacing w:lineRule="exact" w:line="200" w:before="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бумажном виде схемы, должны быть выполнены в масштабе 1:25000 (1:10000), читаемом и удобном для работы с документами виде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 и приёмка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генерального плана и корректировки правил землепользования и застройки осуществляется в соответствии с требованиями статьями 23, 24, 30, 31, 32, 33 Градостроительного Кодекса РФ и с учетом региональных и (или) местных нормативов градостроительного проектирования, результатов публичных слушаний по проекту генерального плана и корректировки правил землепользования и застройки, а также с учетом предложений заинтересованных лиц.</w:t>
            </w:r>
          </w:p>
          <w:p>
            <w:pPr>
              <w:pStyle w:val="Normal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приёмка продукции осуществляется в соответствии с муниципальным контрактом, с составлением актов сдачи и приёмки работ. Контроль и приёмка работ производится специалистами администрации. При приёмке будут оцениваться полнота и достоверность материалов, и обоснованность проектных решений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ядок согласования, обсуждения и утверждения Генерального плана и корректировки правил землепользования и застройк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exac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 генерального плана до его утверждения подлежит согласованию в соответствии со статьёй 25 Градостроительного Кодекса РФ, а также обязательному рассмотрению на публичных слушаниях, проводимых в соответствии со ст.28 Градостроительного Кодекса РФ. </w:t>
            </w:r>
          </w:p>
          <w:p>
            <w:pPr>
              <w:pStyle w:val="ConsPlusNormal"/>
              <w:widowControl/>
              <w:bidi w:val="0"/>
              <w:spacing w:lineRule="exact" w:line="20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корректировки Правил землепользования и застройки до его утверждения подлежит обсуждению на публичных слушаниях, проводимых в соответствии со ст. 28, 31 Градостроительного Кодекса РФ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исполнителю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услови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разработки проекта Генерального плана и корректировки правил землепользования и застройки некоторые положения Технического задания могут быть откорректированы по взаимному согласию Заказчика и Исполнителя.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 проектных материалов могут выполняться в иных масштабах, согласованных с Заказчиком.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замечаний представительного органа местного самоуправления проект Генерального плана  и корректировки правил землепользования и застройки дорабатывается исполнителем в рамках исполнения муниципального контракта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 информации для разработки исходных данных и требований к разделу «Перечень и характеристика основных факторов риска возникновения ЧС природного и техногенного характера» генерального плана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 по водоснабжению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433"/>
        <w:gridCol w:w="1290"/>
        <w:gridCol w:w="1570"/>
        <w:gridCol w:w="1619"/>
        <w:gridCol w:w="1467"/>
      </w:tblGrid>
      <w:tr>
        <w:trPr>
          <w:trHeight w:val="27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ённого пунк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ие скважин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магистрального водопровода,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/ диаметр, мм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ашен Рожновского,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/ производительность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ас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ахтных колодцев, шт</w:t>
            </w:r>
          </w:p>
        </w:tc>
      </w:tr>
      <w:tr>
        <w:trPr>
          <w:trHeight w:val="88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ш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>производительность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ас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 Мок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2 Мок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  Духове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  Гремяч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  Кастор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  Зуб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  Майская Зар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а</w:t>
      </w:r>
    </w:p>
    <w:tbl>
      <w:tblPr>
        <w:tblW w:w="9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85"/>
        <w:gridCol w:w="1609"/>
        <w:gridCol w:w="1695"/>
        <w:gridCol w:w="1414"/>
        <w:gridCol w:w="1496"/>
        <w:gridCol w:w="1474"/>
      </w:tblGrid>
      <w:tr>
        <w:trPr>
          <w:trHeight w:val="27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ённого пункт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 капитального ремонта (нового строительства)</w:t>
            </w:r>
          </w:p>
        </w:tc>
      </w:tr>
      <w:tr>
        <w:trPr>
          <w:trHeight w:val="27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ие скважины, шт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й водопрово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и Рожновского, ш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тные колодцы, шт</w:t>
            </w:r>
          </w:p>
        </w:tc>
      </w:tr>
      <w:tr>
        <w:trPr>
          <w:trHeight w:val="27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, 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, мм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1 Мок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2 Мок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 Духове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,0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 Гремяч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 Кастор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 Зуб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Майская Зар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 по застройке</w:t>
      </w:r>
    </w:p>
    <w:tbl>
      <w:tblPr>
        <w:tblW w:w="9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4"/>
        <w:gridCol w:w="788"/>
        <w:gridCol w:w="900"/>
        <w:gridCol w:w="903"/>
        <w:gridCol w:w="2024"/>
        <w:gridCol w:w="1035"/>
        <w:gridCol w:w="1749"/>
      </w:tblGrid>
      <w:tr>
        <w:trPr>
          <w:trHeight w:val="484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ённого пункт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 зданий, в средних %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постройки, в %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 более этаж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материал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 1 Мок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  2 Мок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  Духове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  Гремяч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  Кастор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  Зуб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  Майская Зар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 по газификации</w:t>
      </w:r>
    </w:p>
    <w:tbl>
      <w:tblPr>
        <w:tblW w:w="9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91"/>
        <w:gridCol w:w="1540"/>
        <w:gridCol w:w="1540"/>
        <w:gridCol w:w="1540"/>
        <w:gridCol w:w="2500"/>
      </w:tblGrid>
      <w:tr>
        <w:trPr>
          <w:trHeight w:val="277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ения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ённость газопроводов, км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пределительных устройств по типам, шт</w:t>
            </w:r>
          </w:p>
        </w:tc>
      </w:tr>
      <w:tr>
        <w:trPr>
          <w:trHeight w:val="691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 давления, км / диаметр,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давления, км / диаметр,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го давления, км / диаметр, мм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 1 Мок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 2 Мок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  Духове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   Гремяч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  Кастор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  Зуб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  Майская Зар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vertAlign w:val="superscript"/>
        </w:rPr>
      </w:pPr>
      <w:r>
        <w:rPr>
          <w:sz w:val="18"/>
          <w:szCs w:val="18"/>
        </w:rPr>
        <w:t>Таблица 4</w:t>
      </w:r>
    </w:p>
    <w:p>
      <w:pPr>
        <w:pStyle w:val="Normal"/>
        <w:jc w:val="righ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 по электроснабжению</w:t>
      </w:r>
    </w:p>
    <w:tbl>
      <w:tblPr>
        <w:tblW w:w="9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02"/>
        <w:gridCol w:w="1420"/>
        <w:gridCol w:w="949"/>
        <w:gridCol w:w="930"/>
        <w:gridCol w:w="850"/>
        <w:gridCol w:w="894"/>
        <w:gridCol w:w="991"/>
        <w:gridCol w:w="798"/>
        <w:gridCol w:w="961"/>
      </w:tblGrid>
      <w:tr>
        <w:trPr>
          <w:trHeight w:val="277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Моковский сельсовет 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го района Курской области»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ые подстанции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и электропередач, км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ш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Кв и боле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, %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ружное противопожарное водоснабжение</w:t>
      </w:r>
    </w:p>
    <w:tbl>
      <w:tblPr>
        <w:tblW w:w="9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73"/>
        <w:gridCol w:w="1440"/>
        <w:gridCol w:w="1620"/>
        <w:gridCol w:w="1440"/>
        <w:gridCol w:w="186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ённого пун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жарных гидрантов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кусственных пожарных водоёмов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и места размещения оборудованных подъездов к водоисточник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донапорных башен, оборудованных для забора в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до места расположения прикрывающей ПЧ (ОППО, ДПК), её наименовани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  1 Мок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Ч 2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  2 Мок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Ч 2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   Духове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Ч 2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   Гремячка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Ч 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  Кастор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Ч 2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  Майская Зар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Ч 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Примечание. Сведения составляются с участием начальников территориальных гарнизонов пожарной охра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6</w:t>
      </w:r>
      <w:r>
        <w:rPr>
          <w:sz w:val="18"/>
          <w:szCs w:val="18"/>
          <w:vertAlign w:val="superscript"/>
        </w:rPr>
        <w:t>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орожной сети, подлежащей капитальному ремонту (реконструкции)</w:t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6"/>
        <w:gridCol w:w="1825"/>
        <w:gridCol w:w="1986"/>
        <w:gridCol w:w="2053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рог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ее покры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участка, требующего ремонта (реконструкции), к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допропускного сооружения, требующего ремонта (реконструкции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-я Мок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Примечание. Сведения составляются с участием начальников территориальных гарнизонов пожарной охра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bidi w:val="0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410" w:footer="1134" w:bottom="14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right="0" w:hanging="892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360" w:right="0" w:hanging="0"/>
      <w:jc w:val="left"/>
      <w:textAlignment w:val="baseline"/>
    </w:pPr>
    <w:rPr>
      <w:sz w:val="20"/>
      <w:szCs w:val="20"/>
    </w:rPr>
  </w:style>
  <w:style w:type="paragraph" w:styleId="11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04:00Z</dcterms:created>
  <dc:creator>Елена</dc:creator>
  <dc:description/>
  <dc:language>en-US</dc:language>
  <cp:lastModifiedBy>User</cp:lastModifiedBy>
  <cp:lastPrinted>2012-10-24T09:38:00Z</cp:lastPrinted>
  <dcterms:modified xsi:type="dcterms:W3CDTF">2013-05-19T12:04:00Z</dcterms:modified>
  <cp:revision>2</cp:revision>
  <dc:subject/>
  <dc:title>Приложение № 1</dc:title>
</cp:coreProperties>
</file>