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rPr/>
        <w:t>Извещение</w:t>
      </w:r>
    </w:p>
    <w:p>
      <w:pPr>
        <w:pStyle w:val="Heading1"/>
        <w:jc w:val="center"/>
        <w:rPr/>
      </w:pPr>
      <w:r>
        <w:rPr/>
        <w:t>о проведении запроса котировок</w:t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7989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омер извещения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144300010113000001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 запроса котировок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Выполнение работ на разработку градостроительной документации – генерального плана и корректировки правил землепользования и застройки (проектные работы) Моковского сельсовета Курского района Курской области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пособ размещения заказа: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Запрос котировок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8070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именование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есто нахождения: 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305520, Курская обл, Курский р-н, Моква 1-я д, Школьная, 11, -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очтовый адрес: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305520, Курская обл, Курский р-н, Моква 1-я д, Школьная, 11, -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extBody"/>
        <w:spacing w:before="0" w:after="283"/>
        <w:rPr/>
      </w:pPr>
      <w:r>
        <w:rPr/>
        <w:t>Размещение заказа осуществляется заказчиком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7673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очтовый адрес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305520, Курская обл, Курский р-н, Моква 1-я д, Школьная, 11, -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Адрес электронной почты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mokvasels@yandex.ru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Телефон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+7 (4712) 592611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акс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+7 (4712) 592611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Контактное лицо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ереверзева Зоя Григорьевна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956"/>
      </w:tblGrid>
      <w:tr>
        <w:trPr/>
        <w:tc>
          <w:tcPr>
            <w:tcW w:w="42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Предмет контракта: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Выполнение работ на разработку градостроительной документации – генерального плана и корректировки правил землепользования и застройки (проектные работы) Моковского сельсовета Курского района Курской области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Начальная (максимальная) цена контракта: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430 549,00</w:t>
              <w:br/>
              <w:t>Российский рубль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боснование начальной (максимальной) цены контракта в соответствии со сметой утвержденной Главой Администрации Моковского сельсовета Курского района Курской области (Приложение 2 к сопроводительной документации)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Цена контракта включает в себя все обязательные платежи с учетом стоимости выполнения работ , являющихся предметом муниципального контракта, транспортные расходы, командировочные расходы , уплату налогов, сборов, иных обязательных платежей и прочих расходов, связанных с исполнением Контракта.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Style19"/>
              <w:rPr/>
            </w:pPr>
            <w:r>
              <w:rPr/>
              <w:t>Классификация товаров, работ, услуг: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9319105 Разработка проектно - сметной документации на строительство реконструкцию жилых и нежилых строений, благоустройство индивидуальных домов и приусадебных участков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Характеристика и объем выполняемых работ в соответствии с (приложением-1) к сопроводительной документации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6580"/>
      </w:tblGrid>
      <w:tr>
        <w:trPr/>
        <w:tc>
          <w:tcPr>
            <w:tcW w:w="36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Российская Федерация, 305520, Курская область, Курский район, д. 1 Моква, ул.Школьная, д. 11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 момента заключения муниципального контракта до 01.09.2013 года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рок и условия оплаты поставки товаров, выполнения работ, оказания услуг: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Безналичный расчёт. Оплата производится по факту выполнения работ в течение 10 рабочих дней после акта приемки выполненных работ </w:t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726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Код бюджетной классификации: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Источник финансирования заказа: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редства областного и местного бюджета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750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есто подачи котировочных заявок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Российская Федерация, 305520, Курская область, Курский район, д. 1 Моква, ул.Школьная, д. 11 Администрация МО «Моковский сельсовет Курского района Курской области». с 9-00 до 17-00 в рабочие дни (перерыв с 12-00 до 13-00) 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ата и время начала подачи котировочных заявок (время местное)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4.06.2013 09:0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Дата и время окончания подачи котировочных заявок (время местное)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17.06.2013 17:0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Форма котировочной заявки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В письменной форме (Приложение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Срок подписания победителем государственного или муниципального контракта: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tbl>
      <w:tblPr>
        <w:tblW w:w="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36"/>
      </w:tblGrid>
      <w:tr>
        <w:trPr/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Опубликовано: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04.06.2013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1">
    <w:name w:val="WW8Num2z1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азвание Знак"/>
    <w:qFormat/>
    <w:rPr>
      <w:b/>
      <w:sz w:val="28"/>
      <w:szCs w:val="24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4:00Z</dcterms:created>
  <dc:creator>ZAK8</dc:creator>
  <dc:description/>
  <dc:language>en-US</dc:language>
  <cp:lastModifiedBy>ирина</cp:lastModifiedBy>
  <cp:lastPrinted>2011-03-22T10:30:00Z</cp:lastPrinted>
  <dcterms:modified xsi:type="dcterms:W3CDTF">2013-06-04T04:45:00Z</dcterms:modified>
  <cp:revision>32</cp:revision>
  <dc:subject/>
  <dc:title/>
</cp:coreProperties>
</file>