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ОВСКОГО СЕЛЬСОВЕТА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2» апреля 2025 г.                                                                        № 152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оковского сельсовета Курского района Курской области за 1 квартал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оковского сельсовета Курского района Курской области за 1 квартал 2025 года по доходам в сумм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906 591 </w:t>
      </w:r>
      <w:r>
        <w:rPr>
          <w:b/>
          <w:sz w:val="28"/>
          <w:szCs w:val="28"/>
        </w:rPr>
        <w:t>руб. 6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п</w:t>
      </w:r>
      <w:r>
        <w:rPr>
          <w:sz w:val="28"/>
          <w:szCs w:val="28"/>
        </w:rPr>
        <w:t xml:space="preserve">., по расходам в сумме </w:t>
      </w:r>
      <w:r>
        <w:rPr>
          <w:b/>
          <w:sz w:val="28"/>
          <w:szCs w:val="28"/>
        </w:rPr>
        <w:t>5 301 652 руб. 71 коп</w:t>
      </w:r>
      <w:r>
        <w:rPr>
          <w:sz w:val="28"/>
          <w:szCs w:val="28"/>
        </w:rPr>
        <w:t xml:space="preserve">., с дефицитом  бюджета </w:t>
      </w:r>
      <w:r>
        <w:rPr>
          <w:b/>
          <w:sz w:val="28"/>
          <w:szCs w:val="28"/>
        </w:rPr>
        <w:t>1 395 061 руб. 03</w:t>
      </w:r>
      <w:r>
        <w:rPr>
          <w:sz w:val="28"/>
          <w:szCs w:val="28"/>
        </w:rPr>
        <w:t xml:space="preserve"> коп. (Приложение 1,2,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 Курского района в сети «Интернет»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Курского района                                                                             Р.А. Воробьев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Моковского сельсовета Курского района </w:t>
      </w:r>
    </w:p>
    <w:p>
      <w:pPr>
        <w:pStyle w:val="NoSpacing"/>
        <w:jc w:val="right"/>
        <w:rPr>
          <w:b/>
          <w:b/>
          <w:bCs/>
          <w:sz w:val="18"/>
          <w:szCs w:val="18"/>
        </w:rPr>
      </w:pPr>
      <w:r>
        <w:rPr>
          <w:bCs/>
        </w:rPr>
        <w:t>Курской области от 02.04.2025 г. № 152</w:t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доходной части бюджета </w:t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Моковского сельсовета Курского района Курской области за 1 квартал 2025 года</w:t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58" w:type="dxa"/>
        <w:jc w:val="left"/>
        <w:tblInd w:w="-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7"/>
        <w:gridCol w:w="1578"/>
        <w:gridCol w:w="1418"/>
        <w:gridCol w:w="1216"/>
      </w:tblGrid>
      <w:tr>
        <w:trPr>
          <w:trHeight w:val="218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 за 1 квартал 2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% </w:t>
            </w:r>
            <w:r>
              <w:rPr>
                <w:color w:val="000000"/>
                <w:sz w:val="16"/>
                <w:szCs w:val="16"/>
              </w:rPr>
              <w:t>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ДЫ БЮДЖЕТА ВСЕГО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62 456,9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 591,6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8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5 412,9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1 590,4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56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 304,5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3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56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 304,5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3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 12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33,1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9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5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2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6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,2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6%</w:t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1 01 00214 01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 за налоговые периоды до 1 января 2025 года, а также в части суммы налога, превышающей 312 тысяч руб.за налоговые периоды после 1 января 2025 года)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54 81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2 848,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%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8 57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193,9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8 57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193,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6 24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 654,1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950,4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950,4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1 24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703,7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1 24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703,7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41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437,7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1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41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437,7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1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41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437,7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1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41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437,7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1%</w:t>
            </w:r>
          </w:p>
        </w:tc>
      </w:tr>
      <w:tr>
        <w:trPr>
          <w:trHeight w:val="76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12,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00  0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12,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 1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12,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7 04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001,2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7 04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001,2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1 24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68,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1 24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68,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1 24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68,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бюджетные субсидии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 959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10 57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 57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00 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38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10 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ие субсидии сльским поселения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38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68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79,2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68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79,2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%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68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79,2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%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00 0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15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154,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15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154,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15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154,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662 456,9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09 591,6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Моковского сельсовета Курского района </w:t>
      </w:r>
    </w:p>
    <w:p>
      <w:pPr>
        <w:pStyle w:val="NoSpacing"/>
        <w:jc w:val="right"/>
        <w:rPr>
          <w:b/>
          <w:b/>
          <w:sz w:val="18"/>
          <w:szCs w:val="18"/>
        </w:rPr>
      </w:pPr>
      <w:r>
        <w:rPr>
          <w:bCs/>
        </w:rPr>
        <w:t>Курской области от 02.04.2025 г. № 152</w:t>
      </w:r>
    </w:p>
    <w:p>
      <w:pPr>
        <w:pStyle w:val="NoSpac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об исполнении расходной части бюджета 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оковского сельсовета Курского района Курской области </w:t>
      </w:r>
    </w:p>
    <w:p>
      <w:pPr>
        <w:pStyle w:val="NoSpacing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квартал 2025 года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10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"/>
        <w:gridCol w:w="567"/>
        <w:gridCol w:w="1275"/>
        <w:gridCol w:w="709"/>
        <w:gridCol w:w="1559"/>
        <w:gridCol w:w="1276"/>
        <w:gridCol w:w="900"/>
      </w:tblGrid>
      <w:tr>
        <w:trPr>
          <w:trHeight w:val="16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 за 1 квартал 202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760 045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1 652,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7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1 745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9 926,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7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8 853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 049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2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8 853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 049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2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8 853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 049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,92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8 853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 049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2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8 853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 049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2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8 853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 049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2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100С140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3 558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 8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2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 294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169,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2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2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200 П14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9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27 440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 011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функционирования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1 346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 917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Моковского сельсовета Курского района Курской 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1 346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 917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 481 346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 917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рсоналу в целях обеспечение выполнения функций государственными (муниципальными) органами, казенными учреждениями, органами управления государственными внебюжд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34 923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 543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рсоналу в целях обеспечение выполнения функций государственными (муниципальны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34 923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 543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3 336,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 384,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1 587,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 158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423,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423,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 423,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  и сборов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%</w:t>
            </w:r>
          </w:p>
        </w:tc>
      </w:tr>
      <w:tr>
        <w:trPr>
          <w:trHeight w:val="218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9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9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9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9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-122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9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9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9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9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9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9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00 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552 153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17 567,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5-2029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5-2029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%</w:t>
            </w:r>
          </w:p>
        </w:tc>
      </w:tr>
      <w:tr>
        <w:trPr>
          <w:trHeight w:val="332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4201 С14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4201 С14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4201 С14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04201 С14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на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7 358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8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7 358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8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7 358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1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922,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1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922,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650 000 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10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9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12,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0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435,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7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435,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7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576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435,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4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23,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3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3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3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3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3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3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 153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345,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 153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345,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 153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345,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153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678,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153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678,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69,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9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6 083,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8 788,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666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666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666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%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0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 56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79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4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0 2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 56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79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4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 56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79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4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 56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79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4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 56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79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4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 56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79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4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асходы на выплаты персоналу </w:t>
            </w:r>
            <w:r>
              <w:rPr>
                <w:color w:val="000000"/>
                <w:sz w:val="18"/>
                <w:szCs w:val="18"/>
              </w:rPr>
              <w:t>государственными (муниципальными)  орган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 56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79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4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 261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824,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4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 органам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 302,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254,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4%</w:t>
            </w:r>
          </w:p>
        </w:tc>
      </w:tr>
      <w:tr>
        <w:trPr>
          <w:trHeight w:val="415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5-2029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5-2029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6%</w:t>
            </w:r>
          </w:p>
        </w:tc>
      </w:tr>
      <w:tr>
        <w:trPr>
          <w:trHeight w:val="299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6%</w:t>
            </w:r>
          </w:p>
        </w:tc>
      </w:tr>
      <w:tr>
        <w:trPr>
          <w:trHeight w:val="290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6%</w:t>
            </w:r>
          </w:p>
        </w:tc>
      </w:tr>
      <w:tr>
        <w:trPr>
          <w:trHeight w:val="251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15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1%</w:t>
            </w:r>
          </w:p>
        </w:tc>
      </w:tr>
      <w:tr>
        <w:trPr>
          <w:trHeight w:val="251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15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9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7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15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9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15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9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76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09ПД10П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15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9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76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00</w:t>
            </w:r>
            <w:r>
              <w:rPr>
                <w:bCs/>
                <w:iCs/>
                <w:sz w:val="16"/>
                <w:szCs w:val="16"/>
              </w:rPr>
              <w:t>П 14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15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9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76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00</w:t>
            </w:r>
            <w:r>
              <w:rPr>
                <w:bCs/>
                <w:iCs/>
                <w:sz w:val="16"/>
                <w:szCs w:val="16"/>
              </w:rPr>
              <w:t>П 14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15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9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76 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00</w:t>
            </w:r>
            <w:r>
              <w:rPr>
                <w:bCs/>
                <w:iCs/>
                <w:sz w:val="16"/>
                <w:szCs w:val="16"/>
              </w:rPr>
              <w:t>П 14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15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9%</w:t>
            </w:r>
          </w:p>
        </w:tc>
      </w:tr>
      <w:tr>
        <w:trPr>
          <w:trHeight w:val="67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24-2028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энергетической эффективности в 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 в области энергосбереж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1 01 </w:t>
            </w:r>
            <w:r>
              <w:rPr>
                <w:sz w:val="16"/>
                <w:szCs w:val="16"/>
              </w:rPr>
              <w:t>С14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86 913,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761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86 913,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21 761,31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5 - 2029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 720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761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5 - 2029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 720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761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4 080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761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%</w:t>
            </w:r>
          </w:p>
        </w:tc>
      </w:tr>
      <w:tr>
        <w:trPr>
          <w:trHeight w:val="327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4 080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761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4 080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761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4 080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761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4 080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425,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36,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существление мероприятий по реализации проекта Народный бюджет Курской област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64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благоустройству общественной территор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1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38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1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38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1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38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1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38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благоустройству общественной территор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07 3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2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07 3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2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07 3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2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07 3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2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</w:t>
            </w:r>
            <w:r>
              <w:rPr>
                <w:bCs/>
                <w:sz w:val="18"/>
                <w:szCs w:val="18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193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193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 xml:space="preserve">Формирование современной городской среды на территории муниципального образования «Моковский сельсовет» Курского района Курской области» </w:t>
            </w:r>
            <w:r>
              <w:rPr>
                <w:sz w:val="18"/>
                <w:szCs w:val="18"/>
              </w:rPr>
              <w:t>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141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 1 01 С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141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 1 01 С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141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 1 01 С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141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 1 01 С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141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Реализация регионального проекта </w:t>
            </w:r>
            <w:r>
              <w:rPr>
                <w:bCs/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1 И4 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5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формированию </w:t>
            </w:r>
            <w:r>
              <w:rPr>
                <w:bCs/>
                <w:sz w:val="18"/>
                <w:szCs w:val="18"/>
              </w:rPr>
              <w:t>комфортной</w:t>
            </w:r>
            <w:r>
              <w:rPr>
                <w:sz w:val="18"/>
                <w:szCs w:val="18"/>
              </w:rPr>
              <w:t xml:space="preserve"> городской сре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1 И4 555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5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 1 </w:t>
            </w:r>
            <w:r>
              <w:rPr>
                <w:sz w:val="18"/>
                <w:szCs w:val="18"/>
              </w:rPr>
              <w:t>И4 555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5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 1 </w:t>
            </w:r>
            <w:r>
              <w:rPr>
                <w:sz w:val="18"/>
                <w:szCs w:val="18"/>
              </w:rPr>
              <w:t>И4 555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5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9 1 </w:t>
            </w:r>
            <w:r>
              <w:rPr>
                <w:sz w:val="18"/>
                <w:szCs w:val="18"/>
              </w:rPr>
              <w:t>И4 555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5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 668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85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4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668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 085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4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Социальная поддержка граждан на 2025-2029 годы </w:t>
            </w:r>
            <w:r>
              <w:rPr>
                <w:sz w:val="18"/>
                <w:szCs w:val="18"/>
              </w:rPr>
              <w:t>в 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668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 085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4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668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 085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48%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2 2 01 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668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 085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48%</w:t>
            </w:r>
          </w:p>
        </w:tc>
      </w:tr>
      <w:tr>
        <w:trPr>
          <w:trHeight w:val="547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4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668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 085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48%</w:t>
            </w:r>
          </w:p>
        </w:tc>
      </w:tr>
      <w:tr>
        <w:trPr>
          <w:trHeight w:val="547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4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668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 085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4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населени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4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668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 085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4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14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668,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 085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48%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5-2029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5-2029 год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14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14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14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14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760 045,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01 652,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 исполнения бюджета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(дефицит/профицит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392 061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Моковского сельсовета Курского района </w:t>
      </w:r>
    </w:p>
    <w:p>
      <w:pPr>
        <w:pStyle w:val="NoSpacing"/>
        <w:jc w:val="right"/>
        <w:rPr>
          <w:sz w:val="18"/>
          <w:szCs w:val="18"/>
        </w:rPr>
      </w:pPr>
      <w:r>
        <w:rPr>
          <w:bCs/>
        </w:rPr>
        <w:t xml:space="preserve">Курской области от 02.04.2025 г. № 152 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66"/>
        <w:gridCol w:w="2359"/>
        <w:gridCol w:w="1319"/>
        <w:gridCol w:w="1383"/>
        <w:gridCol w:w="138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 за </w:t>
            </w:r>
          </w:p>
          <w:p>
            <w:pPr>
              <w:pStyle w:val="NoSpacing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1 квартал 2025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исполненные</w:t>
            </w:r>
          </w:p>
          <w:p>
            <w:pPr>
              <w:pStyle w:val="NoSpacing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начения 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, в том числе: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061,03</w:t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чники внутреннего финансирования  дефицита бюджет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чники внешнего финансирования  бюджет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92 061,03</w:t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662 456,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192 819,9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%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662 456,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192 819,9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%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662 456,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192 819,9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%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662 456,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192 819,9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%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662 456,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192 819,9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%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62 456,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 880,0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%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62 456,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 880,0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%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62 456,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 880,0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%</w:t>
            </w:r>
          </w:p>
        </w:tc>
      </w:tr>
      <w:tr>
        <w:trPr>
          <w:trHeight w:val="353" w:hRule="atLeast"/>
        </w:trPr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6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62 456,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 880,0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%</w:t>
            </w:r>
          </w:p>
        </w:tc>
      </w:tr>
      <w:tr>
        <w:trPr>
          <w:trHeight w:val="353" w:hRule="atLeast"/>
        </w:trPr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110 0000 6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62 456,9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 880,0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%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72">
    <w:name w:val="Указатель7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61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32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33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1:00Z</dcterms:created>
  <dc:creator>User</dc:creator>
  <dc:description/>
  <dc:language>en-US</dc:language>
  <cp:lastModifiedBy>Admin</cp:lastModifiedBy>
  <cp:lastPrinted>2025-04-08T14:21:00Z</cp:lastPrinted>
  <dcterms:modified xsi:type="dcterms:W3CDTF">2025-04-08T09:37:00Z</dcterms:modified>
  <cp:revision>3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