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ТОКОЛ 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19 год»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РОТОКОЛ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19 год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 1-я Моква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 10 августа 2020 года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  <w:lang w:eastAsia="ru-RU"/>
        </w:rPr>
        <w:t>Председательствующий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Крупов О.И. —  Депутат Собрания депутатов Моковского сельсовета Курского района Курской области, действующая в соответствии с Порядком 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19 год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отчета об исполнении бюджета  Моковского сельсовета Курского  района  Курской области за 2019 год, приёму и учёту предложений по нему, население Моковского сельсовета, представители обществен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повестку дня выносится вопрос об «Утверждении отчета об исполнении бюджета  Моковского сельсовета Курского  района  Курской области за 2019 год», обнародованном на информационном стенде, расположенном в здании Администрации Моков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проведения публичных слушаний  предлагается избр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Счетную комисси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твердить регламент работ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Избрать секретар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формированию счетной комиссии слово предоставляется  Тарасовой Ж.Г. – Главе Администрации Моковского сельсовета Курского района, которая предложила создать комиссию в количестве 3 челов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сональ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ригорьева М.Н.  – Заместитель Главы Администрации Моко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ороздина Т.А. -  главный специалист-эксперт Администрации  Моковского  сельсовета Курского 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рожко И.М. - главный специалист-эксперт Администрации  Моковского  сельсовета Курского 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ложила  голосовать списк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олосовали «За» единоглас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упило   предложение   секретарем   избрать  Артющенко И.А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олосовали «За» единоглас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четная комиссия подсчитывает присутствующи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сего присутствуют 10 челов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лагает следующий порядок рабо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Доклад об утверждении отчета об исполнении бюджета Моковского сельсовета Курского  района  Курской области за 2019 год» - не более 15 мину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Выступление - не более 10 минут.</w:t>
        <w:br/>
        <w:t>3. Ответы на вопросы — не более 15 мину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лушали доклад Артющенко И.А. «Об отчете Администрации Моковского сельсовета Курского района Курской области «Об исполнении бюджета  Моковского сельсовета Курского  района  Курской области за 2019 год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ступил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Лунева С.А. - предложила принять отчет об исполнении бюджета за 2019 год в цел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лово предоставляется секретарю публичных слушаний Артющенко И.А., которая сообщает о всех предложениях поступивших в ходе публичных слушаний: замечаний и дополнений к отчету 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олосуют за принятие отчета об исполнении бюджета  Моковского сельсовета Курского  района  Курской области за 2019 г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четная комиссия подсчитывает количество голос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За» - 1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Против» - не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Воздержались» - не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ствующий сообщает, что отчет об исполнении бюджета за 2019 год Моковского сельсовета Курского района Курской области принят единогласно на публичных слушаниях открытым голосованием по каждому пункт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ствующ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публичных слушаний                                                                  Крупов О.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кретарь публичных слушаний                                                  Артющенко И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cp:keywords/>
  <dc:language>en-US</dc:language>
  <cp:lastModifiedBy>MSI KATANA</cp:lastModifiedBy>
  <cp:lastPrinted>2021-04-07T13:17:00Z</cp:lastPrinted>
  <dcterms:modified xsi:type="dcterms:W3CDTF">2025-03-09T16:58:00Z</dcterms:modified>
  <cp:revision>4</cp:revision>
  <dc:subject/>
  <dc:title>СОБРАНИЕ ДЕПУТАТОВ</dc:title>
</cp:coreProperties>
</file>