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4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3555"/>
        <w:gridCol w:w="3255"/>
        <w:gridCol w:w="4110"/>
      </w:tblGrid>
      <w:tr>
        <w:trPr/>
        <w:tc>
          <w:tcPr>
            <w:tcW w:w="7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Численность (чел.)</w:t>
            </w:r>
          </w:p>
        </w:tc>
        <w:tc>
          <w:tcPr>
            <w:tcW w:w="73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актические расходы на оплату труда   (тыс. руб.)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ые служащие ОМС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ые служащие ОМС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аботники муниципальных учреждений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08,9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04,8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cp:keywords/>
  <dc:language>en-US</dc:language>
  <cp:lastModifiedBy>MSI KATANA</cp:lastModifiedBy>
  <cp:lastPrinted>2021-04-07T13:17:00Z</cp:lastPrinted>
  <dcterms:modified xsi:type="dcterms:W3CDTF">2025-03-09T16:57:00Z</dcterms:modified>
  <cp:revision>3</cp:revision>
  <dc:subject/>
  <dc:title>СОБРАНИЕ ДЕПУТАТОВ</dc:title>
</cp:coreProperties>
</file>