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оковского сельсовета Курского района Курской области «О бюджете Моковского сельсовета Кур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1-я Моква</w:t>
        <w:tab/>
        <w:tab/>
        <w:tab/>
        <w:tab/>
        <w:tab/>
        <w:tab/>
        <w:tab/>
        <w:t xml:space="preserve">    28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путат Моковского сельсовета  Березин О.В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арасова Ж.Г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робьев Р.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тющенко И.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игорьева М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жители Моковского сельсовета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екте решения  Собрания Депутатов  Моковского сельсовета  Курского района Курской области «О бюджете Моковского сельсовета Курского района Курской области на 2024 год и на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ртющенко Ирины Анатольевны – заместителя Главы Администрации Моковского сельсовета Курского района Курской области по финансам и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1. О проекте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4 год и на плановый период 2025 и 2026 годов» информацию Артющенко Ирины Анатол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оект рекомендаций публичных слушаний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за – 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Березин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няты 28 ноября 2023 г.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публичных слушаний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ссмотрев на публичных слушаниях проект решения  Собрания  Депутатов Моковского сельсовета Курского района Курской области «О бюджете Моковского сельсовета Курского района Курской области на 2024 год и на плановый период 2025 и 2026 годов» и предложения, поступившие в ходе слушаний, 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 Депутатов Моковского сельсовета Курского района Курской области «О бюджете Моковского сельсовета Курского района Курской области на 2023 год и на плановый период 2024 и 2025 годов» и разместить на информационном стенде Администрации Моковского сельсовета Курского района Курской обла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 Собранию Депутатов Моковского сельсовета Курского района Курской области при рассмотрении и принятии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4 год и на плановый период 2025 и 2026 годов» учесть соответствующие действующему законодательству, предложенные в ходе слушаний дополнения и изменения в проект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окол публичных слушаний вместе с принятыми рекомендациями направить в Собрание Депутатов Моковского сельсовета Курского района и разместить на информационном стенде Администрации Моковского сельсовета Курского района Ку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8:00Z</dcterms:created>
  <dc:creator>Россия</dc:creator>
  <dc:description/>
  <cp:keywords/>
  <dc:language>en-US</dc:language>
  <cp:lastModifiedBy>Моковская Администрация</cp:lastModifiedBy>
  <cp:lastPrinted>2023-02-13T11:34:00Z</cp:lastPrinted>
  <dcterms:modified xsi:type="dcterms:W3CDTF">2023-12-04T10:18:00Z</dcterms:modified>
  <cp:revision>2</cp:revision>
  <dc:subject/>
  <dc:title>ПРОТОКОЛ</dc:title>
</cp:coreProperties>
</file>