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ходе исполнения бюджета Моковского сельсовета Курского района Курской области за 9 месяцев 2023 года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ым отчета Администрации Моковского сельсовета Курского района Курской области об исполнении бюджета за 9 месяцев 2023 года бюджет Моковского сельсовета Курского района Курской области </w:t>
      </w:r>
      <w:r>
        <w:rPr>
          <w:rFonts w:cs="Arial" w:ascii="Arial" w:hAnsi="Arial"/>
          <w:bCs/>
          <w:sz w:val="20"/>
          <w:szCs w:val="20"/>
        </w:rPr>
        <w:t>исполнен:</w:t>
      </w:r>
    </w:p>
    <w:p>
      <w:pPr>
        <w:pStyle w:val="Style15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 доходам в сумме 11 486 20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уб. 39 коп.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в том числе: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ог на доходы физических лиц – 597 878 руб. 91 коп.;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ог на имущество физических лиц – 631 967 руб. 85 коп.;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емельный налог – 5 496 438 руб. 06 коп.;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ходы от использования имущества, находящегося в государственной и муниципальной собственности – 895 313 руб. 25 коп.;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47 480 руб. 88 коп.;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тация бюджетам поселений на выравнивание бюджетной обеспеченности – 2 115 977 руб. 28 коп.;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убсидии бюджетам сельских поселений на реализацию программ формирования современной городской среды – 1 447 480 руб. 00 коп.;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убвенции бюджетам поселений на осуществление первичного воинского учета – 209 032 руб. 37 коп.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– 44 637 руб. 79 коп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расходам в сумме 14 175 09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уб. 96 коп.</w:t>
      </w:r>
      <w:r>
        <w:rPr>
          <w:rFonts w:cs="Arial" w:ascii="Arial" w:hAnsi="Arial"/>
          <w:b/>
          <w:bCs/>
          <w:sz w:val="20"/>
          <w:szCs w:val="20"/>
        </w:rPr>
        <w:t>, в том числе: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государственные вопросы – 6 836 428 руб. 41 коп.;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билизационная и вневойсковая подготовка – 209 032 руб. 37 коп.;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циональная безопасность и правоохранительная деятельность – 280 059 руб. 18 коп.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дорожное хозяйство – 44 637 руб. 79 коп.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жилищно-коммунальное хозяйство  - 6 574 189 руб. 58 коп.;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социальная политика – 230 751 руб. 63 коп.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плату труда с начислениями главы Моковского сельсовета Курского района Курской области направлено бюджетных средств – 549 675 </w:t>
      </w:r>
      <w:r>
        <w:rPr>
          <w:rFonts w:cs="Arial" w:ascii="Arial" w:hAnsi="Arial"/>
          <w:sz w:val="20"/>
          <w:szCs w:val="20"/>
          <w:lang w:eastAsia="ru-RU"/>
        </w:rPr>
        <w:t xml:space="preserve">руб. 58 </w:t>
      </w:r>
      <w:r>
        <w:rPr>
          <w:rFonts w:cs="Arial" w:ascii="Arial" w:hAnsi="Arial"/>
          <w:sz w:val="20"/>
          <w:szCs w:val="20"/>
        </w:rPr>
        <w:t>коп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а оплату труда с начислениями муниципальных служащих Администрации Моковского сельсовета Курского района Курской области направлено бюджетных средств –  1 588 810 руб. 39 коп. Численность муниципальных служащих составляет 4 единицы.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а содержание Муниципального казенного учреждения по обеспечению деятельности Администрации Моковского сельсовета Курского района Курской области направлено бюджетных средств – 1 567 927 </w:t>
      </w:r>
      <w:r>
        <w:rPr>
          <w:rFonts w:cs="Arial" w:ascii="Arial" w:hAnsi="Arial"/>
          <w:sz w:val="20"/>
          <w:szCs w:val="20"/>
          <w:lang w:eastAsia="ru-RU"/>
        </w:rPr>
        <w:t>руб. 38</w:t>
      </w:r>
      <w:r>
        <w:rPr>
          <w:rFonts w:cs="Arial" w:ascii="Arial" w:hAnsi="Arial"/>
          <w:sz w:val="20"/>
          <w:szCs w:val="20"/>
        </w:rPr>
        <w:t xml:space="preserve"> коп., в том числе на заработную плату с начислениями – 892 472 </w:t>
      </w:r>
      <w:r>
        <w:rPr>
          <w:rFonts w:cs="Arial" w:ascii="Arial" w:hAnsi="Arial"/>
          <w:sz w:val="20"/>
          <w:szCs w:val="20"/>
          <w:lang w:eastAsia="ru-RU"/>
        </w:rPr>
        <w:t>руб. 78</w:t>
      </w:r>
      <w:r>
        <w:rPr>
          <w:rFonts w:cs="Arial" w:ascii="Arial" w:hAnsi="Arial"/>
          <w:sz w:val="20"/>
          <w:szCs w:val="20"/>
        </w:rPr>
        <w:t xml:space="preserve"> коп. Средняя численность работников составляет 2,65 единицы.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оковского сельсовета</w:t>
      </w:r>
    </w:p>
    <w:p>
      <w:pPr>
        <w:pStyle w:val="Style18"/>
        <w:jc w:val="both"/>
        <w:rPr/>
      </w:pPr>
      <w:r>
        <w:rPr>
          <w:rFonts w:cs="Arial" w:ascii="Arial" w:hAnsi="Arial"/>
          <w:sz w:val="20"/>
          <w:szCs w:val="20"/>
        </w:rPr>
        <w:t>Курского района                                                                                                        Воробьев Р.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7:00Z</dcterms:created>
  <dc:creator>User</dc:creator>
  <dc:description/>
  <cp:keywords/>
  <dc:language>en-US</dc:language>
  <cp:lastModifiedBy>Моковская Администрация</cp:lastModifiedBy>
  <cp:lastPrinted>2023-07-04T14:52:00Z</cp:lastPrinted>
  <dcterms:modified xsi:type="dcterms:W3CDTF">2023-10-09T13:41:00Z</dcterms:modified>
  <cp:revision>3</cp:revision>
  <dc:subject/>
  <dc:title>СОБРАНИЕ ДЕПУТАТОВ</dc:title>
</cp:coreProperties>
</file>