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08"/>
        <w:gridCol w:w="537"/>
        <w:gridCol w:w="412"/>
        <w:gridCol w:w="268"/>
        <w:gridCol w:w="268"/>
        <w:gridCol w:w="268"/>
        <w:gridCol w:w="269"/>
        <w:gridCol w:w="500"/>
        <w:gridCol w:w="412"/>
        <w:gridCol w:w="1239"/>
        <w:gridCol w:w="1085"/>
        <w:gridCol w:w="1322"/>
      </w:tblGrid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73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ОТЧЕТ ОБ ИСПОЛНЕНИИ БЮДЖЕТА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коды</w:t>
            </w:r>
          </w:p>
        </w:tc>
      </w:tr>
      <w:tr>
        <w:trPr/>
        <w:tc>
          <w:tcPr>
            <w:tcW w:w="8466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Форма по ОКУД   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503117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на</w:t>
            </w:r>
          </w:p>
        </w:tc>
        <w:tc>
          <w:tcPr>
            <w:tcW w:w="3636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 августа 2023 г.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Дата   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.08.2023</w:t>
            </w:r>
          </w:p>
        </w:tc>
      </w:tr>
      <w:tr>
        <w:trPr/>
        <w:tc>
          <w:tcPr>
            <w:tcW w:w="8466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по ОКПО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Наименование финансового органа</w:t>
            </w:r>
          </w:p>
        </w:tc>
        <w:tc>
          <w:tcPr>
            <w:tcW w:w="4173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АДМИНИСТРАЦИЯ МОКОВСКОГО СЕЛЬСОВЕТА КУРСКОГО РАЙОНА КУРСКОЙ ОБЛАСТИ (ФО)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44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Наименование публично-правового образования</w:t>
            </w:r>
          </w:p>
        </w:tc>
        <w:tc>
          <w:tcPr>
            <w:tcW w:w="3636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Моковский сельсовет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по ОКТМО  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8620436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Периодичность: месячная,квартальная, годовая</w:t>
            </w:r>
          </w:p>
        </w:tc>
        <w:tc>
          <w:tcPr>
            <w:tcW w:w="3636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Единица измерения</w:t>
            </w:r>
          </w:p>
        </w:tc>
        <w:tc>
          <w:tcPr>
            <w:tcW w:w="4173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руб.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по ОКЕИ   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83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9788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 Доходы бюджета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Наименование показателя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Код</w:t>
              <w:br/>
              <w:t>стро-</w:t>
              <w:br/>
              <w:t>ки</w:t>
            </w:r>
          </w:p>
        </w:tc>
        <w:tc>
          <w:tcPr>
            <w:tcW w:w="239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Код дохода по бюджетной классификации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Утвержденные бюджетные</w:t>
              <w:br/>
              <w:t>назначения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Неисполненные назначения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39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Доходы бюджета - всего</w:t>
            </w:r>
          </w:p>
        </w:tc>
        <w:tc>
          <w:tcPr>
            <w:tcW w:w="5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2397" w:type="dxa"/>
            <w:gridSpan w:val="7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x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2 485 792,00</w:t>
            </w:r>
          </w:p>
        </w:tc>
        <w:tc>
          <w:tcPr>
            <w:tcW w:w="10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8 282 375,16</w:t>
            </w:r>
          </w:p>
        </w:tc>
        <w:tc>
          <w:tcPr>
            <w:tcW w:w="132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4 203 416,84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нераспределенные</w:t>
            </w:r>
          </w:p>
        </w:tc>
        <w:tc>
          <w:tcPr>
            <w:tcW w:w="5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7" w:type="dxa"/>
            <w:gridSpan w:val="7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0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распределенные</w:t>
            </w:r>
          </w:p>
        </w:tc>
        <w:tc>
          <w:tcPr>
            <w:tcW w:w="5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7" w:type="dxa"/>
            <w:gridSpan w:val="7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2 485 792,00</w:t>
            </w:r>
          </w:p>
        </w:tc>
        <w:tc>
          <w:tcPr>
            <w:tcW w:w="10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в том числе: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000000000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7 928 688,00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 930 934,23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2 997 753,77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НАЛОГИ НА ПРИБЫЛЬ, ДОХОДЫ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010000000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63 124,00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02 651,85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Налог на доходы физических лиц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010200001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1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63 124,00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02 651,85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010201001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1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90 854,00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81 782,53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010202001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1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2 874,00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 105,90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9 768,10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010203001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1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9 396,00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6 330,04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3 065,96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010213001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1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 433,36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010214001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1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,02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НАЛОГИ НА ИМУЩЕСТВО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060000000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6 141 106,00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 883 926,00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2 257 180,00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060100000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1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 571 481,00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70 777,02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 300 703,98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060103010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1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 571 481,00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70 777,02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 300 703,98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Земельный налог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060600000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1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3 569 625,00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 613 148,98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9 956 476,02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Земельный налог с организаций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060603000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1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 755 560,00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 293 108,65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060603310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1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 755 560,00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 293 108,65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Земельный налог с физических лиц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060604000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1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1 814 065,00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 320 040,33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0 494 024,67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060604310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1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1 814 065,00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 320 040,33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0 494 024,67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110000000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 408 458,00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96 875,50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811 582,50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110500000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 408 458,00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96 875,50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811 582,50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110502000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 408 458,00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96 875,50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811 582,50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110502510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 408 458,00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96 875,50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811 582,50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140000000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7 480,88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140600000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3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7 480,88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140602000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3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7 480,88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140602510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3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7 480,88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160000000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6 000,00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6 000,00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160200002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4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6 000,00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6 000,00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160202002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4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6 000,00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6 000,00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БЕЗВОЗМЕЗДНЫЕ ПОСТУПЛЕНИЯ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000000000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 557 104,00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 351 440,93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 205 663,07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020000000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 557 104,00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 351 440,93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 205 663,07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021000000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5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 679 307,00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 695 994,64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983 312,36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021600100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5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 679 307,00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 695 994,64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983 312,36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021600110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5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 679 307,00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 695 994,64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983 312,36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022000000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5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 447 480,00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 447 480,00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022555500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5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 447 480,00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 447 480,00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022555510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5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 447 480,00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 447 480,00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023000000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5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80 317,00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63 328,50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16 988,50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023511800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5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80 317,00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63 328,50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16 988,50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023511810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5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80 317,00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63 328,50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16 988,50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024000000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5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50 000,00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4 637,79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05 362,21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024001400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5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50 000,00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4 637,79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05 362,21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1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</w:t>
            </w:r>
          </w:p>
        </w:tc>
        <w:tc>
          <w:tcPr>
            <w:tcW w:w="10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024001410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000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5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50 000,00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4 637,79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05 362,21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3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iberation 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1">
    <w:name w:val="Обычная таблица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Сетка таблицы1"/>
    <w:basedOn w:val="1"/>
    <w:qFormat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6:00Z</dcterms:created>
  <dc:creator>Моковская Администрация</dc:creator>
  <dc:description/>
  <cp:keywords/>
  <dc:language>en-US</dc:language>
  <cp:lastModifiedBy>MSI KATANA</cp:lastModifiedBy>
  <cp:lastPrinted>2023-05-23T08:59:00Z</cp:lastPrinted>
  <dcterms:modified xsi:type="dcterms:W3CDTF">2025-03-11T14:11:00Z</dcterms:modified>
  <cp:revision>3</cp:revision>
  <dc:subject/>
  <dc:title/>
</cp:coreProperties>
</file>