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5664" w:hanging="0"/>
        <w:rPr>
          <w:rFonts w:cs="Times New Roman"/>
        </w:rPr>
      </w:pPr>
      <w:r>
        <w:rPr>
          <w:rFonts w:cs="Times New Roman"/>
          <w:b/>
          <w:bCs/>
        </w:rPr>
        <w:t>«УТВЕРЖДАЮ»</w:t>
      </w:r>
    </w:p>
    <w:p>
      <w:pPr>
        <w:pStyle w:val="Normal"/>
        <w:spacing w:lineRule="auto" w:line="254"/>
        <w:ind w:left="5664" w:hanging="0"/>
        <w:rPr>
          <w:rFonts w:cs="Times New Roman"/>
        </w:rPr>
      </w:pPr>
      <w:r>
        <w:rPr>
          <w:rFonts w:cs="Times New Roman"/>
          <w:b/>
          <w:bCs/>
        </w:rPr>
        <w:t>Глава Моковского сельсовета Курского района</w:t>
      </w:r>
    </w:p>
    <w:p>
      <w:pPr>
        <w:pStyle w:val="Normal"/>
        <w:spacing w:lineRule="auto" w:line="254"/>
        <w:ind w:left="566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4"/>
        <w:ind w:left="3545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_______________  Руслан Александрович Воробьев</w:t>
      </w:r>
    </w:p>
    <w:p>
      <w:pPr>
        <w:pStyle w:val="Normal"/>
        <w:spacing w:lineRule="auto" w:line="254"/>
        <w:ind w:left="3545" w:firstLine="709"/>
        <w:rPr>
          <w:rFonts w:cs="Times New Roman"/>
        </w:rPr>
      </w:pPr>
      <w:r>
        <w:rPr>
          <w:rFonts w:cs="Times New Roman"/>
          <w:i/>
          <w:iCs/>
          <w:sz w:val="18"/>
          <w:szCs w:val="18"/>
        </w:rPr>
        <w:t>(подпись)</w:t>
      </w:r>
    </w:p>
    <w:p>
      <w:pPr>
        <w:pStyle w:val="Normal"/>
        <w:spacing w:lineRule="auto" w:line="254"/>
        <w:ind w:left="5664" w:hanging="0"/>
        <w:rPr>
          <w:rFonts w:cs="Times New Roman"/>
        </w:rPr>
      </w:pPr>
      <w:r>
        <w:rPr>
          <w:rFonts w:cs="Times New Roman"/>
          <w:b/>
          <w:bCs/>
        </w:rPr>
        <w:t>«10» мая 2023 года</w:t>
      </w:r>
    </w:p>
    <w:p>
      <w:pPr>
        <w:pStyle w:val="Normal"/>
        <w:spacing w:lineRule="auto" w:line="2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4"/>
        <w:jc w:val="center"/>
        <w:rPr>
          <w:rFonts w:cs="Times New Roman"/>
        </w:rPr>
      </w:pPr>
      <w:r>
        <w:rPr>
          <w:rFonts w:cs="Times New Roman"/>
          <w:b/>
          <w:bCs/>
        </w:rPr>
        <w:t>ПРОТОКОЛ от 10 мая 2023 года № 16214</w:t>
      </w:r>
    </w:p>
    <w:p>
      <w:pPr>
        <w:pStyle w:val="Normal"/>
        <w:spacing w:lineRule="auto" w:line="254"/>
        <w:jc w:val="center"/>
        <w:rPr>
          <w:rFonts w:cs="Times New Roman"/>
        </w:rPr>
      </w:pPr>
      <w:r>
        <w:rPr>
          <w:rFonts w:cs="Times New Roman"/>
          <w:b/>
          <w:bCs/>
        </w:rPr>
        <w:t>ПУБЛИЧНЫХ СЛУШАНИЙ</w:t>
      </w:r>
    </w:p>
    <w:p>
      <w:pPr>
        <w:pStyle w:val="Normal"/>
        <w:spacing w:lineRule="auto" w:line="25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отчете Администрации Моковского сельсовета Курского района Курской области "Об исполнении бюджета Моковского сельсовета Курского района Курской области за 2022 год"</w:t>
      </w:r>
    </w:p>
    <w:p>
      <w:pPr>
        <w:pStyle w:val="Normal"/>
        <w:spacing w:lineRule="auto" w:line="254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25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сведения о проекте, представленном на публичные слушания: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Председательствующий</w:t>
      </w:r>
      <w:r>
        <w:rPr>
          <w:rFonts w:cs="Tahoma" w:ascii="Tahoma" w:hAnsi="Tahoma"/>
          <w:color w:val="000000"/>
          <w:sz w:val="18"/>
          <w:szCs w:val="18"/>
        </w:rPr>
        <w:t> – Горченкова О.Е. —  Депутат Собрания депутатов Моковского сельсовета Курского района Курской области, действующая в соответствии с Порядком проведения публичных слушаний «Об отчете Администрации Моковского сельсовета Курского района Курской области «Об исполнении бюджета Моковского сельсовета Курского района Курской области за 2022 год»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отчета об исполнении бюджета  Моковского сельсовета Курского  района  Курской области за 2022 год, приёму и учёту предложений по нему, население Моковского сельсовета, представители общественности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овестку дня выносится вопрос об «Утверждении отчета об исполнении бюджета  Моковского сельсовета Курского  района  Курской области за 2022 год», обнародованном на информационном стенде, расположенном в здании Администрации Моковского сельсовета Курского района Курской области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публичных слушаний  предлагается избрать: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четную комиссию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регламент работы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збрать секретаря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формированию счетной комиссии слово предоставляется  Воробьеву Р.А.. – Главе Моковского сельсовета Курского района, который предложил создать комиссию в количестве 3 человек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сонально: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игорьева М.Н.  – Заместитель Главы Администрации Моковского сельсовета Курского района Курской области;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тющенко И.А. -  Заместитель Главы Администрации  Моковского  сельсовета Курского  района Курской области по финансам и экономике;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рожко И.М. - главный специалист-эксперт Администрации  Моковского  сельсовета Курского  района Курской области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ил  голосовать списком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овали «За» единогласно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ило   предложение   секретарем   избрать  Артющенко И.А.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овали «За» единогласно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четная комиссия подсчитывает присутствующих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присутствуют 10 человек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ет следующий порядок работы: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Доклад об утверждении отчета об исполнении бюджета Моковского сельсовета Курского  района  Курской области за 2022 год» - не более 15 минут.</w:t>
      </w:r>
    </w:p>
    <w:p>
      <w:pPr>
        <w:pStyle w:val="Style18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Выступление - не более 10 минут.</w:t>
        <w:br/>
        <w:t>3. Ответы на вопросы — не более 15 минут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шали доклад Артющенко И.А. «Об отчете Администрации Моковского сельсовета Курского района Курской области «Об исполнении бюджета  Моковского сельсовета Курского  района  Курской области за 2022 год»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тупили: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утова А.П. - предложила принять отчет об исполнении бюджета за 2022 год в целом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во предоставляется секретарю публичных слушаний Артющенко И.А., которая сообщает о всех предложениях поступивших в ходе публичных слушаний: замечаний и дополнений к отчету нет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уют за принятие отчета об исполнении бюджета  Моковского сельсовета Курского  района  Курской области за 2022 год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четная комиссия подсчитывает количество голосов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» - 10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отив» - нет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оздержались» - нет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сообщает, что отчет об исполнении бюджета за 2022 год Моковского сельсовета Курского района Курской области принят единогласно на публичных слушаниях открытым голосованием по каждому пункту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убличных слушаний                                                                                                          Горченкова О.Е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публичных слушаний                                                                                               Артющенко И.А.</w:t>
      </w:r>
    </w:p>
    <w:p>
      <w:pPr>
        <w:pStyle w:val="Normal"/>
        <w:spacing w:lineRule="auto" w:line="254"/>
        <w:jc w:val="both"/>
        <w:rPr>
          <w:rFonts w:ascii="Tahoma" w:hAnsi="Tahom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5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54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Собрание участников публичных слушаний: </w:t>
      </w:r>
      <w:r>
        <w:rPr>
          <w:rFonts w:cs="Times New Roman"/>
        </w:rPr>
        <w:t>проведено 10 мая 2023 года в 10:00 по адресу: Курская обл, Курский р-н, деревня 1-я Моква, ул Школьная, д 9.</w:t>
      </w:r>
    </w:p>
    <w:p>
      <w:pPr>
        <w:pStyle w:val="Normal"/>
        <w:spacing w:lineRule="auto" w:line="254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Участники публичных слушаний: </w:t>
      </w:r>
      <w:r>
        <w:rPr>
          <w:rFonts w:cs="Times New Roman"/>
        </w:rPr>
        <w:t>в ходе собрания поступило 0 замечаний и предложений.</w:t>
      </w:r>
    </w:p>
    <w:p>
      <w:pPr>
        <w:pStyle w:val="Normal"/>
        <w:spacing w:lineRule="auto" w:line="254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54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54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5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9"/>
        <w:gridCol w:w="5909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Замечания и пред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Сетка таблицы1"/>
    <w:basedOn w:val="1"/>
    <w:qFormat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Моковская Администрация</dc:creator>
  <dc:description/>
  <dc:language>en-US</dc:language>
  <cp:lastModifiedBy>Моковская Администрация</cp:lastModifiedBy>
  <cp:lastPrinted>2023-05-23T08:59:00Z</cp:lastPrinted>
  <dcterms:modified xsi:type="dcterms:W3CDTF">2023-05-23T06:26:00Z</dcterms:modified>
  <cp:revision>2</cp:revision>
  <dc:subject/>
  <dc:title/>
</cp:coreProperties>
</file>