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4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12"/>
        <w:gridCol w:w="481"/>
        <w:gridCol w:w="752"/>
        <w:gridCol w:w="543"/>
        <w:gridCol w:w="836"/>
        <w:gridCol w:w="856"/>
        <w:gridCol w:w="460"/>
        <w:gridCol w:w="856"/>
        <w:gridCol w:w="460"/>
        <w:gridCol w:w="857"/>
        <w:gridCol w:w="461"/>
        <w:gridCol w:w="857"/>
        <w:gridCol w:w="461"/>
        <w:gridCol w:w="857"/>
        <w:gridCol w:w="461"/>
        <w:gridCol w:w="857"/>
        <w:gridCol w:w="461"/>
        <w:gridCol w:w="857"/>
        <w:gridCol w:w="461"/>
        <w:gridCol w:w="857"/>
        <w:gridCol w:w="461"/>
        <w:gridCol w:w="857"/>
        <w:gridCol w:w="837"/>
        <w:gridCol w:w="857"/>
        <w:gridCol w:w="837"/>
        <w:gridCol w:w="857"/>
        <w:gridCol w:w="461"/>
        <w:gridCol w:w="857"/>
        <w:gridCol w:w="461"/>
        <w:gridCol w:w="857"/>
        <w:gridCol w:w="461"/>
        <w:gridCol w:w="857"/>
        <w:gridCol w:w="461"/>
        <w:gridCol w:w="857"/>
        <w:gridCol w:w="461"/>
        <w:gridCol w:w="857"/>
        <w:gridCol w:w="461"/>
        <w:gridCol w:w="857"/>
        <w:gridCol w:w="461"/>
        <w:gridCol w:w="857"/>
        <w:gridCol w:w="461"/>
        <w:gridCol w:w="857"/>
        <w:gridCol w:w="837"/>
        <w:gridCol w:w="857"/>
      </w:tblGrid>
      <w:tr>
        <w:trPr/>
        <w:tc>
          <w:tcPr>
            <w:tcW w:w="31747" w:type="dxa"/>
            <w:gridSpan w:val="4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равочная таблица к отчету об исполнении консолидированного бюджета субъекта Российской Федерации 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</w:t>
            </w:r>
          </w:p>
        </w:tc>
        <w:tc>
          <w:tcPr>
            <w:tcW w:w="28297" w:type="dxa"/>
            <w:gridSpan w:val="4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 октября 2023 г.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0890" w:type="dxa"/>
            <w:gridSpan w:val="4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 по ОКУД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387</w:t>
            </w:r>
          </w:p>
        </w:tc>
      </w:tr>
      <w:tr>
        <w:trPr/>
        <w:tc>
          <w:tcPr>
            <w:tcW w:w="30890" w:type="dxa"/>
            <w:gridSpan w:val="4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.10.2023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органа, организующего </w:t>
              <w:br/>
              <w:t>исполнение бюджета</w:t>
            </w:r>
          </w:p>
        </w:tc>
        <w:tc>
          <w:tcPr>
            <w:tcW w:w="17397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МОКОВСКОГО СЕЛЬСОВЕТА КУРСКОГО РАЙОНА КУРСКОЙ ОБЛАСТИ (ФО)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 ОКПО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бюджета</w:t>
            </w:r>
          </w:p>
        </w:tc>
        <w:tc>
          <w:tcPr>
            <w:tcW w:w="17397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ковский сельсовет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 ОКАТО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20436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иодичность: месячная</w:t>
            </w:r>
          </w:p>
        </w:tc>
        <w:tc>
          <w:tcPr>
            <w:tcW w:w="27545" w:type="dxa"/>
            <w:gridSpan w:val="4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53" w:type="dxa"/>
            <w:gridSpan w:val="4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 измерения: руб. </w:t>
              <w:br/>
              <w:t>(с точностью до двух десятичных знаков)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 ОКЕИ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расхода по классификации расходов бюджетов</w:t>
            </w:r>
          </w:p>
        </w:tc>
        <w:tc>
          <w:tcPr>
            <w:tcW w:w="13927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планировано</w:t>
            </w:r>
          </w:p>
        </w:tc>
        <w:tc>
          <w:tcPr>
            <w:tcW w:w="13932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солидированный бюджет субъекта Российской Федерации</w:t>
            </w:r>
          </w:p>
        </w:tc>
        <w:tc>
          <w:tcPr>
            <w:tcW w:w="13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3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 субъекта Российской Федерации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городских округов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городских округов с внутригородским делением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внутригородских районов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муниципальных районов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городских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солидированный бюджет субъекта Российской Федерации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 субъекта Российской Федерации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городских округов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городских округов с внутригородским делением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внутригородских районов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муниципальных районов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городских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сельских поселений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дел (подраздел)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747" w:type="dxa"/>
            <w:gridSpan w:val="4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ДЕЛ I "Показатели за счет бюджетных средств"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содержанию органов государственной власти субъекта Российской Федерации, всего</w:t>
              <w:br/>
              <w:t>из них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3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ом числе расходы по содержанию органов государственной власти субъекта Российской Федерации, направленные на выполнение полномочий Российской Федерации</w:t>
              <w:br/>
              <w:t>из них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7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4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ом числе расходы по содержанию органов государственного финансового контроля</w:t>
              <w:br/>
              <w:t>из них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8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содержанию органов местного самоуправления, всего</w:t>
              <w:br/>
              <w:t>из них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157 587,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157 587,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72 021,3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72 021,3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29 795,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29 795,2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04 062,7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 547,16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04 062,7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 547,16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3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 198,1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 198,1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3 455,6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485,21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3 455,6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485,21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ом числе расходы по содержанию органов местного самоуправления, направленные на выполнение полномочий Российской Федерации</w:t>
              <w:br/>
              <w:t>из них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7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4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 547,16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 547,16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 547,16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 547,16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5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485,2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485,21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485,2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485,21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ом числе расходы по содержанию органов муниципального финансового контроля</w:t>
              <w:br/>
              <w:t>из них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8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8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8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8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ом числе расходы по содержанию органов местного самоуправления, направленные на выполнение полномочий субъекта Российской Федерации</w:t>
              <w:br/>
              <w:t>из них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9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9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9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9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содержанию государственных органов субъекта Российской Федерации, муниципальных органов, не относящихся соответственно к органам государственной власти субъекта Российской Федерации и органам местного самоуправления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3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3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3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содержанию централизованных бухгалтерий, иных групп по централизованному хозяйственному обслуживанию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4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4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4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, за исключением фонда оплаты</w:t>
              <w:br/>
              <w:t>труда государственных (муниципальных) органов, лицам,</w:t>
              <w:br/>
              <w:t>привлекаемым согласно законодательству для выполнения</w:t>
              <w:br/>
              <w:t>отдельных полномочи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путаты Государственной Думы и их помощники</w:t>
              <w:br/>
              <w:t>в том числе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5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5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5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лены Совета Федерации и их помощники</w:t>
              <w:br/>
              <w:t>в том числе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6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6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6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  <w:br/>
              <w:t>в том числе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8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8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 547,16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 547,16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 547,16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 547,16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8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8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485,2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485,21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485,2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485,21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охране общественного порядка и обеспечению общественной безопасност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9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венций, поступающих от других бюджетов бюджетной систе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лизация государственной политики в области содействия занятости населе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4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здание условий для совмещения женщинами обязанностей по воспитанию детей с трудовой занятостью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5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организации профессионального обучения (переобучения) женщин, находящихся в отпуске по уходу за ребенком до достижения им возраста трех лет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5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7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енсация разницы в тарифах, возникающей при установлении органами государственной власти субъектов Российской Федерации тарифов на перевозки пассажиров железнодорожным транспортом общего пользования в пригородном сообщении ниже экономически обоснованного уровн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держка дорожного хозяйства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предоставление межбюджетных трансфертов местным бюджет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оительство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конструкцию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1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1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1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15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16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осуществляемые осуществляемые за счет межбюджетных трансфертов из бюджетов субъектов Российской Федерации на проектирование, строительство, реконструкцию сети автомобильных дорог общего пользования местного значения до сельских населенных пункт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17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дорожных фондов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предоставление межбюджетных трансфертов местным бюджет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5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гашение задолженности по бюджетным кредитам, полученным из федерального бюджета на строительство (реконструкцию), капитальный ремонт, ремонт и содержание автомобильных дорог общего поль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оительство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конструкцию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5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6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8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9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оставление субсидий местным бюджетам на проектирование, строительство, реконструкцию сети автомобильных дорог общего пользования местного значения до сельских населенных пункт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4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держка жилищного хозяйства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8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енсация выпадающих доходов (дополнительных затрат) организациям, предоставляющим населению жилищные услуги по ценам (тарифам), не обеспечивающим возмещение издержек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8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, предоставляемые юридическим лицам по иным основа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8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1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1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1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16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, предусмотренных п.1 ч.6 ст.16.1 Федерального закона от 21.07.2007 № 185-ФЗ "О Фонде содействия реформированию жилищно-коммунального хозяйства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17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, предусмотренных п.2 ч.6 ст.16.1 Федерального закона от 21.07.2007 № 185-ФЗ "О Фонде содействия реформированию жилищно-коммунального хозяйства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18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 субъектов Российской Федерации и местных бюджетов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2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2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2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2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25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, предусмотренных п.1 ч.6 ст.16.1 Федерального закона от 21.07.2007 № 185-ФЗ "О Фонде содействия реформированию жилищно-коммунального хозяйства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26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, предусмотренных п.2 ч.6 ст.16.1 Федерального закона от 21.07.2007 № 185-ФЗ "О Фонде содействия реформированию жилищно-коммунального хозяйства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27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держка коммунального хозяйства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енсация выпадающих доходов (дополнительных затрат) организациям, предоставляющим населению услуги электроснабжения или электричество для предоставления указанных услуг по тарифам, не обеспечивающим возмещение издержек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0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енсация выпадающих доходов (дополнительных затрат) организациям, предоставляющим населению услуги теплоснабжения, горячего водоснабжения, отопления или тепло для предоставления указанных услуг по тарифам, не обеспечивающим возмещение издержек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0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0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енсация выпадающих доходов (дополнительных затрат) организациям, предоставляющим населению услуги газоснабжения или газ для предоставления указанных услуг по тарифам, не обеспечивающим возмещение издержек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00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, предоставляемые юридическим лицам по иным основа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направленные на модернизацию региональных систем дошко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6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направленные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6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направленные на реализацию мероприятий программы "Содействия созданию в субъектах Российской Федерации новых мест в общеобразовательных организациях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6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направленные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62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содержание детских домов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7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тские дома семейного тип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7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ощрение лучших учителе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предоставлению дополнительного образования дет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держка одаренных детей и молодеж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здоровление детей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роприятия по проведению оздоровительной кампании детей, находящихся в трудной жизненной ситуац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овое обеспечение мероприятий в сфере обязательного медицинского страхования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обязательное медицинское страхование неработающего населе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0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0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 673,3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 673,3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 751,6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 751,6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1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а региональной доплаты к пенс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, предоставляемые гражданам на оплату жилого помещения и коммунальных услуг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3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йий (прекращением деятельности, полномочий физическими лицами) в соотвт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7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8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9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лизация мер социальной поддержки отдельных категорий граждан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 социальной поддержки ветеранов труда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видам льгот в натуральной форме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оплату ЖКУ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зд на городском и пригородном транспорт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1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1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убопротезировани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1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15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денежным выплат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 социальной поддержки тружеников тыла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видам льгот в натуральном выражении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лекарст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зд на городском и пригородном транспорт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1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убопротезировани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1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1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денежным выплат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видам льгот в натуральной форме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оплату ЖКУ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зд на городском и пригородном транспорт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1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убопротезировани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1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лекарст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1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установки телефон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15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16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денежным выплат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жилищно-коммунальных услуг отдельным категориям граждан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реализации ФЗ "О ветеранах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реализации ФЗ "О социальной защите инвалидов в Российской Федерации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реализации законов о социальной защите и гарантиях гражданам, подвергшимся радиационному воздействию вследствие катастрофы на Чернобыльской АЭС, аварии на ПО "Маяк" и сбросов радиоактивных отходов в реку "Теча", и ядерных испытаний на Семипалатинском полигон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овременные денежные компенсации реабилитированным лиц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7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жемесячная денежная выплата, назначаемая в случае рождения( после 31.12.2012) третьего ребенка или последующих детей до достижения ребенком возраста трех лет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7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целях реализации ст. 8 Федерального закона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8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9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2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2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2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риальное обеспечение патронатной семьи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ы патронатной семье на содержание подопечных дете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награждение патронатного родител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улучшению жилищных условий семей, имеющих трех и более дете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3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на создание необходимой инфраструктуры на земельных участках, предоставляемых указанной категории бесплатно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3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здание специальных условий ипотечного кредитования отдельных категорий граждан (молодых семей, работников бюджетной сферы и др.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3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ервный фонд исполнительных органов государственной власти субъекта Российской Федерации (местных администраций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м средств, выделенный из резервного фонда исполнительных органов государственной власти субъекта Российской Федерации (местных администраций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6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ервный фонд субъекта Российской Федерации (первоначальный объем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6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м средств, выделенный из резервного фонда субъекта Российской Федерац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6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информационное освещение деятельности органов государственной власти субъекта Российской Федерации (местного самоуправления) и поддержку средств массовой информац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849,5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849,5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ые и муниципальные программы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112 690,3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112 690,3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125 000,3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125 000,3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едеральная адресная инвестиционная программа (ФАИП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ые и муниципальные программы, формируемые за счет субвенций, поступающих от других бюджетов бюджетной системы Российской Федерац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здравоохранения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образования" на 2013 - 2020 годы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развития образования на 2016 - 2020 год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2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Русский язык" на 2016 - 2020 год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2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2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Социальная поддержка граждан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3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3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Доступная среда" на 2011 - 2020 годы, и средств субъекта Российской Федерации и муницип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4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5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608 899,1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608 899,1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243 337,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243 337,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Жилище" на 2015 - 2020 год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5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5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Содействие занятости населения", и средств субъекта Российской Федерации и муницип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6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7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Повышение устойчивости жилых домов, основных объектов и систем жизнеобеспечения в сейсмических районах Российской Федерации на 2009 - 2018 годы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7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Создание системы обеспечения вызова экстренных оперативных служб по единому номеру "112" в Российской Федерации на 2013 - 2017 годы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7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7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культуры и туризма" на 2013 - 2020 годы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8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Культура России (2012 - 2018 годы)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8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Развитие внутреннего и въездного туризма в Российской Федерации (2011 - 2018 годы)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8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Укрепление единства российской нации и этнокультурное развитие народов России (2014 - 2020 годы)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8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8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Охрана окружающей среды" на 2012 - 2020 годы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Охрана озера Байкал и социально-экономическое развитие Байкальской природной территории на 2012 - 2020 годы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9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9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физической культуры и спорта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Экономическое развитие и инновационная экономика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Развитие единой государственной системы регистрации прав и кадастрового учета недвижимости (2014 - 2019 годы)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1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промышленности и повышение ее конкурентоспособности", и средств субъекта Российской Федерации и муницип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Информационное общество (2011 - 2020 годы)", и средств субъекта Российской Федерации и муницип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3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транспортной системы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4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Развитие транспортной системы России (2010 - 2020 годы)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4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4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5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Развитие мелиорации земель сельскохозяйственного назначения России на 2014 - 2020 годы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5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5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рыбохозяйственного комплекса", и средств субъекта Российской Федерации и муницип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Воспроизводство и использование природных ресурсов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7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7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7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лесного хозяйства" на 2013 - 2020 годы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8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8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Социально-экономическое развитие Дальнего Востока и Байкальского региона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9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Экономическое и социальное развитие Дальнего Востока и Байкальского региона на период до 2018 года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9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Социально-экономическое развитие Курильских островов (Сахалинская область) на 2016 - 2025 годы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9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9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Северо-Кавказского федерального округа" на период до 2025 года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Социально-экономическое развитие Республики Ингушетия на 2010 - 2016 годы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Юг России (2014 - 2020 годы)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Социально-экономическое развитие Калининградской области до 2020 года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развития Калининградской области на период до 2020 го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1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Социально-экономическое развитие Крымского федерального округа на период до 2020 года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Социально-экономическое развитие Республики Крым и г. Севастополя до 2020 года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2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2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Федеральной целевой программы "Развитие Республики Карелия на период до 2020 года", и средств субъекта Российской Федерации и муницип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3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по оказанию содействия добровольному переселению в Российскую Федерацию соотечественников, проживающих за рубежом, и средств субъекта Российской Федерации и муницип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4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м незавершенного в установленные сроки строительства, осуществляемого за счет бюджетных средст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ТАТКИ СРЕДСТВ БЮДЖЕТОВ НА ОТЧЕТНУЮ ДАТУ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 871 451,8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 871 451,8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татки целевых средств бюджет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ства бюджетов субъектов Российской Федерации, размещенные на банковских депозита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РОЧЕННАЯ КРЕДИТОРСКАЯ ЗАДОЛЖЕННОСТЬ, всего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 содержания</w:t>
              <w:br/>
              <w:t>и иные выплаты работник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коммунальным услуг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05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пособиям по социальной</w:t>
              <w:br/>
              <w:t>помощи населению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роченная кредиторская задолженность по расходам на реализацию мер социальной поддержки отдельных категорий граждан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роченная кредиторская задолженность по расходам на выплату ежемесячного пособия на ребенк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роченная кредиторская задолженность по расходам на обеспечение мер социальной поддержки ветеранов труда, всего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роченная кредиторская задолженность по расходам на обеспечение мер социальной поддержки тружеников тыла, всего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роченная кредиторская задолженность по расходам на обеспечение мер социальной поддержки реабилитированных лиц и лиц, признанных пострадавшими от политических репрессий, всего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роченная кредиторская задолженность по предоставлению мер социальной поддержки по оплате жилищно-коммунальных услуг отдельным категориям граждан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реализации ФЗ "О ветеранах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реализации ФЗ "О социальной защите инвалидов в Российской Федерации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реализации законов о социальной защите и гарантиях гражданам, подвергшимся радиационному воздействию вследствие катастрофы на Чернобыльской АЭС, аварии на ПО "Маяк" и сбросов радиоактивных отходов в реку "Теча", и ядерных испытаний на Семипалатинском полигон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роченная кредиторская задолженность по расход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долженность по выплатам на обязательное медицинское страхование неработающего населе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говые обязательства государственных и муниципальных унитарных предприяти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питальные вложения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959 695,3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959 695,3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895 782,2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895 782,2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органов государственной власти субъекта Российской Федерации (местного самоуправления) на приобретение (изготовление) объектов относящихся к основным средствам в рамках содержания и функционирования органов государственной власти субъекта Российской Федерации (местного самоуправления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казенных учреждений на приобретение (изготовление) объектов относящихся к основным средств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автономных и бюджетных учреждений на приобретение (изготовление) объектов относящихся к основным средствам за счет средств субсидий, предоставляемых органами государственной власти субъекта Российской Федерации (органами местного самоуправления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3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4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е инвестиции иным юридическим лиц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5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автономным и бюджетным учреждениям на осуществление капитальных вложений или приобритение объектов недвижимого имуществ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6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государственным (муниципальным) унитарным предприятиям на осуществление капитальных вложений или приобритение объектов недвижимого имуществ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7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расходы на приобретение (изготовление) объектов относящихся к основным средств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8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959 695,3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959 695,3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895 782,2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895 782,2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питальный ремонт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органами государственной власти субъекта Российской Федерации (местного самоуправления) товаров, работ, услуг в целях капитального ремонта государственного (муниципального) имущества в рамках содержания и функционирования органов государственной власти субъекта Российской Федерации (местного самоуправления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казенными учреждениями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автономными и бюджетными учреждениями товаров, работ, услуг в целях капитального ремонта государственного (муниципального) имущества за счет средств субсидий, предоставляемых органами государственной власти субъекта Российской Федерации (органами местного самоуправления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3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расходы на 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4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41 996,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41 996,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 384,5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 384,5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здравоохране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социальной политик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физической культуры и спорт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41 996,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41 996,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 384,5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 384,5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 882,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 882,9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088,1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088,1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здравоохране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социальной политик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физической культуры и спорт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 882,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 882,9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088,1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088,1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747" w:type="dxa"/>
            <w:gridSpan w:val="4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ДЕЛ II "Показатели с учетом финансово-хозяйственной деятельности учреждений за счет всех источников финансирования"</w:t>
            </w:r>
          </w:p>
        </w:tc>
      </w:tr>
      <w:tr>
        <w:trPr/>
        <w:tc>
          <w:tcPr>
            <w:tcW w:w="31747" w:type="dxa"/>
            <w:gridSpan w:val="4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стоянию на 1 апреля, 1 июля, 1 октября текущего финансового года и 1 января года, следующего за отчетным)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выплату стипендий</w:t>
              <w:br/>
              <w:t>из них в учебных заведения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4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шего профессион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4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него профессион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4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автономных и бюджетных учреждений на приобретение (изготовление) объектов относящихся к основным средств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автономными и бюджетными учреждениями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фонд оплаты труда работникам учреждений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41 996,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41 996,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 384,5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 384,5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здравоохране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3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социальной политик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физической культуры и спорт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41 996,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41 996,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 384,5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 384,5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 882,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 882,9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088,1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088,1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здравоохране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социальной политик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физической культуры и спорт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 882,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 882,9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088,1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088,1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 финансового органа:</w:t>
            </w:r>
          </w:p>
        </w:tc>
        <w:tc>
          <w:tcPr>
            <w:tcW w:w="26167" w:type="dxa"/>
            <w:gridSpan w:val="3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9154" w:type="dxa"/>
            <w:gridSpan w:val="4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расшифровка подписи)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747" w:type="dxa"/>
            <w:gridSpan w:val="4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октября 2023 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16T11:43:00Z</dcterms:modified>
  <cp:revision>9</cp:revision>
  <dc:subject/>
  <dc:title>ПРОТОКОЛ</dc:title>
</cp:coreProperties>
</file>