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9"/>
        <w:gridCol w:w="706"/>
        <w:gridCol w:w="445"/>
        <w:gridCol w:w="544"/>
        <w:gridCol w:w="321"/>
        <w:gridCol w:w="321"/>
        <w:gridCol w:w="207"/>
        <w:gridCol w:w="544"/>
        <w:gridCol w:w="445"/>
        <w:gridCol w:w="8"/>
        <w:gridCol w:w="1368"/>
        <w:gridCol w:w="207"/>
        <w:gridCol w:w="207"/>
        <w:gridCol w:w="207"/>
        <w:gridCol w:w="207"/>
        <w:gridCol w:w="207"/>
        <w:gridCol w:w="207"/>
        <w:gridCol w:w="549"/>
        <w:gridCol w:w="1196"/>
        <w:gridCol w:w="921"/>
        <w:gridCol w:w="1046"/>
      </w:tblGrid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ЕТ О КАССОВОМ ПОСТУПЛЕНИИ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 ВЫБЫТИИ БЮДЖЕТНЫХ СРЕДСТВ</w:t>
            </w:r>
          </w:p>
        </w:tc>
        <w:tc>
          <w:tcPr>
            <w:tcW w:w="37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по ОКУД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44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 октября 2023 г.</w:t>
            </w:r>
          </w:p>
        </w:tc>
        <w:tc>
          <w:tcPr>
            <w:tcW w:w="37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10.202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ПО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ого органа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МОКОВСКОГО СЕЛЬСОВЕТА КУРСКОГО РАЙОНА КУРСКОЙ ОБЛАСТИ (ФО)</w:t>
            </w:r>
          </w:p>
        </w:tc>
        <w:tc>
          <w:tcPr>
            <w:tcW w:w="2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 по БК 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4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ковский сельсовет</w:t>
            </w:r>
          </w:p>
        </w:tc>
        <w:tc>
          <w:tcPr>
            <w:tcW w:w="2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ТМО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2043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 измерения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ЕИ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72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Доходы бюджета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 дохода </w:t>
              <w:br/>
              <w:t>по бюджетной </w:t>
              <w:br/>
              <w:t>классификации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 бюджетные</w:t>
              <w:br/>
              <w:t>назначения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 бюджета - 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486 206,3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928 68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669 078,9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 12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 878,91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0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 12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 878,91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 85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 087,7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2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87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,6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 396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704,7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13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14,7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14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141 106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128 405,91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1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 481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 967,8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 481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 967,8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569 625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496 438,0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3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 56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41 114,1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 56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41 114,1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4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814 065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5 323,9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814 065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5 323,9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2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2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2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2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2000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2020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7 10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17 127,44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7 10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17 127,44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5 977,2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60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5 977,2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60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5 977,2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5555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555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511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5118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14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14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0503124, с. 2</w:t>
            </w:r>
          </w:p>
        </w:tc>
        <w:tc>
          <w:tcPr>
            <w:tcW w:w="104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2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Расходы бюджета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82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х обязательств учреждений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о на банковские счета учреждений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380 429,79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175 098,96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175 098,9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 67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177,8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177,8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 752,9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 497,7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 497,7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981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188,5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188,5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8 826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1 337,6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1 337,6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 425,45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 472,7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 472,7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72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72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 593,61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3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3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354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265,5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265,5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1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 932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 932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90 208,78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86 475,72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86 475,72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 368,3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 368,3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8 834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8 834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98,5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98,5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98,5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 976,33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49,5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49,5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1 996,37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 384,5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 384,5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 882,9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 088,1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 088,1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 776,1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 776,1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 416,8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 678,4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 678,4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 297,2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547,16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547,1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019,76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485,2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485,2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 059,18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 059,18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37,79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37,7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37,7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63 117,81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50 697,88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50 697,88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 153,9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 153,9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36 882,19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71 320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71 320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2 017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2 017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2 017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пенсии, социальные доплаты к пенсия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 673,32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 751,6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 751,6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 688 892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72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Источники финансирования дефицита бюджета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82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источника</w:t>
              <w:br/>
              <w:t>финансирования</w:t>
              <w:br/>
              <w:t>дефицита</w:t>
              <w:br/>
              <w:t>бюджета</w:t>
              <w:br/>
              <w:t>по бюджетной</w:t>
              <w:br/>
              <w:t>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х обязательств учреждений, администрируемых поступлений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о на банковские счета учреждений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88 892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88 892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 (стр.710 + стр.720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88 892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88 892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 058 923,2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47 815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по внутренним расчетам (стр. 823 + стр. 824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по внутренним расчетам (130800000, 130900000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по внутренним расчетам (121100000, 121200000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 финансово-</w:t>
              <w:br/>
              <w:t>экономической службы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ный бухгалтер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октября 2023 г.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41:00Z</dcterms:modified>
  <cp:revision>8</cp:revision>
  <dc:subject/>
  <dc:title>ПРОТОКОЛ</dc:title>
</cp:coreProperties>
</file>