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12"/>
        <w:gridCol w:w="481"/>
        <w:gridCol w:w="752"/>
        <w:gridCol w:w="543"/>
        <w:gridCol w:w="836"/>
        <w:gridCol w:w="856"/>
        <w:gridCol w:w="460"/>
        <w:gridCol w:w="856"/>
        <w:gridCol w:w="460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837"/>
        <w:gridCol w:w="857"/>
        <w:gridCol w:w="837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461"/>
        <w:gridCol w:w="857"/>
        <w:gridCol w:w="837"/>
        <w:gridCol w:w="857"/>
      </w:tblGrid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равочная таблица к отчету об исполнении консолидированного бюджета субъекта Российской Федерации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28297" w:type="dxa"/>
            <w:gridSpan w:val="4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 сентября 2023 г.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890" w:type="dxa"/>
            <w:gridSpan w:val="4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по ОКУД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387</w:t>
            </w:r>
          </w:p>
        </w:tc>
      </w:tr>
      <w:tr>
        <w:trPr/>
        <w:tc>
          <w:tcPr>
            <w:tcW w:w="30890" w:type="dxa"/>
            <w:gridSpan w:val="4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9.2023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органа, организующего </w:t>
              <w:br/>
              <w:t>исполнение бюджета</w:t>
            </w:r>
          </w:p>
        </w:tc>
        <w:tc>
          <w:tcPr>
            <w:tcW w:w="17397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МОКОВСКОГО СЕЛЬСОВЕТА КУРСКОГО РАЙОНА КУРСКОЙ ОБЛАСТИ (ФО)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ПО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17397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ковский сельсовет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АТО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20436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27545" w:type="dxa"/>
            <w:gridSpan w:val="4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53" w:type="dxa"/>
            <w:gridSpan w:val="4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 измерения: руб. </w:t>
              <w:br/>
              <w:t>(с точностью до двух десятичных знаков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ЕИ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асхода по классификации расходов бюджетов</w:t>
            </w:r>
          </w:p>
        </w:tc>
        <w:tc>
          <w:tcPr>
            <w:tcW w:w="13927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13932" w:type="dxa"/>
            <w:gridSpan w:val="2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 с внутригородским делением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округов с внутригородским делением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внутригородски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ы сельских поселений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(подраздел)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.ч. средства федерального бюджета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I "Показатели за счет бюджетных средств"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государственной власти субъекта Российской Федерации, всего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государственной власти субъекта Российской Федерации, направленные на выполнение полномочий Российской Федерации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государственного финансового контроля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7 58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57 58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81 997,2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081 997,2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29 795,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29 795,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81 310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81 310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 198,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 198,1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 184,2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 184,2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местного самоуправления, направленные на выполнение полномочий Российской Федерации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муниципального финансового контроля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8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<w:br/>
              <w:t>из них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9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государственных органов субъекта Российской Федерации, муниципальных органов, не относящихся соответственно к органам государственной власти субъекта Российской Федерации и органам местного самоуправления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централизованных бухгалтерий, иных групп по централизованному хозяйственному обслуживанию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путаты Государственной Думы и их помощники</w:t>
              <w:br/>
              <w:t>в том числе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Совета Федерации и их помощники</w:t>
              <w:br/>
              <w:t>в том числе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  <w:br/>
              <w:t>в том числе расходы на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  <w:br/>
              <w:t>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 605,7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выплаты персоналу</w:t>
              <w:br/>
              <w:t>государственных</w:t>
              <w:br/>
              <w:t>(муниципальных) органов, за</w:t>
              <w:br/>
              <w:t>исключением фонда оплаты</w:t>
              <w:br/>
              <w:t>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</w:t>
              <w:br/>
              <w:t>содержания и иные выплаты</w:t>
              <w:br/>
              <w:t>работникам государственных</w:t>
              <w:br/>
              <w:t>(муниципальных) орган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66,9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охране общественного порядка и обеспечению общественной безопасност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венций, поступающих от других бюджетов бюджетной систе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государственной политики в области содействия занятости населе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организации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разницы в тарифах, возникающей при установлении органами государственной власти субъектов Российской Федерации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дорожного хозяйства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едоставление межбюджетных трансфертов местным бюдже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осуществляемые осуществляемые за счет межбюджетных трансфертов из бюджетов субъектов Российской Федерации на проектирование, строительство, реконструкцию сети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17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дорожных фондов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едоставление межбюджетных трансфертов местным бюдже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8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39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субсидий местным бюджетам на проектирование, строительство, реконструкцию сети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4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жилищного хозяйств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жилищные услуги по ценам (тарифам)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, предоставляемые юридическим лицам по иным основа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1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7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2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18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субъектов Российской Федерации и местных бюджетов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1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оприятий, предусмотренных п.2 ч.6 ст.16.1 Федерального закона от 21.07.2007 № 185-ФЗ "О Фонде содействия реформированию жилищно-коммунального хозяйст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27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коммунального хозяйств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электроснабжения или электричество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теплоснабжения, горячего водоснабжения, отопления или тепло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выпадающих доходов (дополнительных затрат) организациям, предоставляющим населению услуги газоснабжения или газ для предоставления указанных услуг по тарифам, не обеспечивающим возмещение издержек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, предоставляемые юридическим лицам по иным основа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модернизацию региональных систем дошко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реализацию мероприятий программы "Содействия созданию в субъектах Российской Федерации новых мест в общеобразовательных организация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направленные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содержание детских домов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тские дома семейного тип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7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ощрение лучших учител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предоставлению дополнительного образования дет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одаренных детей и молодеж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здоровление детей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ое обеспечение мероприятий в сфере обязательного медицинского страхования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0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 112,5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 112,5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региональной доплаты к пенс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, предоставляемые гражданам на оплату жилого помещения и коммунальных услуг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йий (прекращением деятельности, полномочий физическими лицами) в соотвт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ер социальной поддержки отдельных категорий граждан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ветеранов труд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видам льгот в натуральной форме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ЖКУ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зд на городском и пригородном транспорт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убопротезирова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енежным выпла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тружеников тыла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видам льгот в натуральном выражении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лекар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зд на городском и пригородном транспорт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убопротезирова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енежным выпла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видам льгот в натуральной форме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ЖКУ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зд на городском и пригородном транспорт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убопротезирован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лекар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установки телефон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1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денежным выплат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4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жилищно-коммунальных услуг отдельным категориям граждан, всего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ветерана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социальной защите инвалидов в Российской Федерации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законов о социальной защите и гарантиях гражданам, подвергшимся радиационному воздействию вследствие катастрофы на Чернобыльской АЭС, аварии на ПО "Маяк" и сбросов радиоактивных отходов в реку "Теча", и ядерных испытаний на Семипалатинском полигон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овременные денежные компенсации реабилитированным лиц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месячная денежная выплата, назначаемая в случае рождения( после 31.12.2012) третьего ребенка или последующих детей до достижения ребенком возраста трех лет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7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целях реализации ст. 8 Федерального закона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2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ьное обеспечение патронатной семьи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ы патронатной семье на содержание подопечных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награждение патронатного родител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улучшению жилищных условий семей, имеющих трех и более дете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на создание необходимой инфраструктуры на земельных участках, предоставляемых указанной категории бесплатн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3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специальных условий ипотечного кредитования отдельных категорий граждан (молодых семей, работников бюджетной сферы и др.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3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й фонд исполнительных органов государственной власти субъекта Российской Федерации (местных администраций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средств, выделенный из резервного фонда исполнительных органов государственной власти субъекта Российской Федерации (местных администраций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й фонд субъекта Российской Федерации (первоначальный объем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средств, выделенный из резервного фонда субъекта Российской Федер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6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информационное освещение деятельности органов государственной власти субъекта Российской Федерации (местного самоуправления) и поддержку средств массовой информ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и муниципальные программы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112 690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112 690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375 242,0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375 242,0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деральная адресная инвестиционная программа (ФАИП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ые и муниципальные программы, формируемые за счет субвенций, поступающих от других бюджетов бюджетной системы Российской Федера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здравоохранения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образования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развития образования на 2016 - 2020 год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усский язык" на 2016 - 2020 год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ая поддержка граждан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Доступная среда" на 2011 - 2020 годы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8 899,1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8 899,1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3 337,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3 337,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Жилище" на 2015 - 2020 год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5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5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действие занятости населения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Повышение устойчивости жилых домов, основных объектов и систем жизнеобеспечения в сейсмических районах Российской Федерации на 2009 - 2018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здание системы обеспечения вызова экстренных оперативных служб по единому номеру "112" в Российской Федерации на 2013 - 2017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культуры и туризма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Культура России (2012 - 2018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Укрепление единства российской нации и этнокультурное развитие народов России (2014 - 2020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Охрана окружающей среды" на 2012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Охрана озера Байкал и социально-экономическое развитие Байкальской природной территории на 2012 - 2020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физической культуры и спорт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Экономическое развитие и инновационная экономик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единой государственной системы регистрации прав и кадастрового учета недвижимости (2014 - 2019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промышленности и повышение ее конкурентоспособности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Информационное общество (2011 - 2020 годы)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транспортной системы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транспортной системы России (2010 - 2020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мелиорации земель сельскохозяйственного назначения России на 2014 - 2020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5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рыбохозяйственного комплекса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Воспроизводство и использование природных ресурсов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лесного хозяйства" на 2013 - 2020 годы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Дальнего Востока и Байкальского регион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циально-экономическое развитие Курильских островов (Сахалинская область) на 2016 - 2025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Развитие Северо-Кавказского федерального округа" на период до 2025 года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циально-экономическое развитие Республики Ингушетия на 2010 - 2016 годы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Юг России (2014 - 2020 годы)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Калининградской области до 2020 год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развития Калининградской области на период до 2020 го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"Социально-экономическое развитие Крымского федерального округа на период до 2020 года", и средств субъекта Российской Федерации и муниципального образования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Федеральной целевой программы "Социально-экономическое развитие Республики Крым и г. Севастополя до 2020 года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рамках непрограммной части Федеральной адресной инвестиционной программы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Федеральной целевой программы "Развитие Республики Карелия на период до 2020 года"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по оказанию содействия добровольному переселению в Российскую Федерацию соотечественников, проживающих за рубежом, и средств субъекта Российской Федерации и муницип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незавершенного в установленные сроки строительства, осуществляемого за счет бюджетных средст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АТКИ СРЕДСТВ БЮДЖЕТОВ НА ОТЧЕТНУЮ ДАТУ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911 735,7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 911 735,7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татки целевых средств бюджетов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ства бюджетов субъектов Российской Федерации, размещенные на банковских депозит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, всего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</w:t>
              <w:br/>
              <w:t>социальному страхованию на</w:t>
              <w:br/>
              <w:t>выплаты денежного содержания</w:t>
              <w:br/>
              <w:t>и иные выплаты работник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коммунальным услуг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0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пособиям по социальной</w:t>
              <w:br/>
              <w:t>помощи населению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реализацию мер социальной поддержки отдельных категорий граждан</w:t>
              <w:br/>
              <w:t>из ни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выплату ежемесячного пособия на ребенк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обеспечение мер социальной поддержки ветеранов труда, всег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обеспечение мер социальной поддержки тружеников тыла, всег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обеспечение мер социальной поддержки реабилитированных лиц и лиц, признанных пострадавшими от политических репрессий, всего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предоставлению мер социальной поддержки по оплате жилищно-коммунальных услуг отдельным категориям граждан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ветеранах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ФЗ "О социальной защите инвалидов в Российской Федерации"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реализации законов о социальной защите и гарантиях гражданам, подвергшимся радиационному воздействию вследствие катастрофы на Чернобыльской АЭС, аварии на ПО "Маяк" и сбросов радиоактивных отходов в реку "Теча", и ядерных испытаний на Семипалатинском полигоне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роченная кредиторская задолженность по расход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долженность по выплатам на обязательное медицинское страхование неработающего насел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говые обязательства государственных и муниципальных унитарных предприятий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е вложения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22 504,0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22 504,0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органов государственной власти субъекта Российской Федерации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казенных учреждений на приобретение (изготовление) объектов относящихся к основным средств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автономных и бюджетных учреждений на приобретение (изготовление) объектов относящихся к основным средствам за счет средств субсидий, предоставляемых органами государственной власти субъекта Российской Федерации (органами 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инвестиции иным юридическим лиц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автономным и бюджетным учреждениям на осуществление капитальных вложений или приобритение объектов недвижимого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6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государственным (муниципальным) унитарным предприятиям на осуществление капитальных вложений или приобритение объектов недвижимого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7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расходы на приобретение (изготовление) объектов относящихся к основным средств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8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959 695,3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22 504,0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722 504,0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1 856,18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органами государственной власти субъекта Российской Федерации (местного самоуправления) товаров, работ, услуг в целях капитального ремонта государственного (муниципального) имущества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казенными учреждениям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2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автономными и бюджетными учреждениями товаров, работ, услуг в целях капитального ремонта государственного (муниципального) имущества за счет средств субсидий, предоставляемых органами государственной власти субъекта Российской Федерации (органами местного самоуправления)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3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расходы на 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 749,9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 749,9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 749,9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 749,9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 822,5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 822,5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 822,5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 822,5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 II "Показатели с учетом финансово-хозяйственной деятельности учреждений за счет всех источников финансирования"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стоянию на 1 апреля, 1 июля, 1 октября текущего финансового года и 1 января года, следующего за отчетным)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выплату стипендий</w:t>
              <w:br/>
              <w:t>из них в учебных заведениях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4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4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4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автономных и бюджетных учреждений на приобретение (изготовление) объектов относящихся к основным средства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автономными и бюджетными учреждениями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фонд оплаты труда работникам учреждений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  <w:br/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образова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здравоохранения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социальной политики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них по автономным и бюджетным учреждениям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 финансового органа:</w:t>
            </w:r>
          </w:p>
        </w:tc>
        <w:tc>
          <w:tcPr>
            <w:tcW w:w="26167" w:type="dxa"/>
            <w:gridSpan w:val="3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9154" w:type="dxa"/>
            <w:gridSpan w:val="4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747" w:type="dxa"/>
            <w:gridSpan w:val="4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сентября 2023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38:00Z</dcterms:modified>
  <cp:revision>6</cp:revision>
  <dc:subject/>
  <dc:title>ПРОТОКОЛ</dc:title>
</cp:coreProperties>
</file>