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9"/>
        <w:gridCol w:w="706"/>
        <w:gridCol w:w="445"/>
        <w:gridCol w:w="544"/>
        <w:gridCol w:w="321"/>
        <w:gridCol w:w="321"/>
        <w:gridCol w:w="207"/>
        <w:gridCol w:w="544"/>
        <w:gridCol w:w="445"/>
        <w:gridCol w:w="8"/>
        <w:gridCol w:w="1368"/>
        <w:gridCol w:w="207"/>
        <w:gridCol w:w="207"/>
        <w:gridCol w:w="207"/>
        <w:gridCol w:w="207"/>
        <w:gridCol w:w="207"/>
        <w:gridCol w:w="207"/>
        <w:gridCol w:w="549"/>
        <w:gridCol w:w="1196"/>
        <w:gridCol w:w="921"/>
        <w:gridCol w:w="1046"/>
      </w:tblGrid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ЕТ О КАССОВОМ ПОСТУПЛЕНИИ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 ВЫБЫТИИ БЮДЖЕТНЫХ СРЕДСТВ</w:t>
            </w:r>
          </w:p>
        </w:tc>
        <w:tc>
          <w:tcPr>
            <w:tcW w:w="37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по ОКУД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441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 сентября 2023 г.</w:t>
            </w:r>
          </w:p>
        </w:tc>
        <w:tc>
          <w:tcPr>
            <w:tcW w:w="370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9.202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ПО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ого органа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МОКОВСКОГО СЕЛЬСОВЕТА КУРСКОГО РАЙОНА КУРСКОЙ ОБЛАСТИ (ФО)</w:t>
            </w:r>
          </w:p>
        </w:tc>
        <w:tc>
          <w:tcPr>
            <w:tcW w:w="2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 по БК 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4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ковский сельсовет</w:t>
            </w:r>
          </w:p>
        </w:tc>
        <w:tc>
          <w:tcPr>
            <w:tcW w:w="2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ТМО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20436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 измерения</w:t>
            </w:r>
          </w:p>
        </w:tc>
        <w:tc>
          <w:tcPr>
            <w:tcW w:w="6151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6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ЕИ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72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Доходы бюджета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 дохода </w:t>
              <w:br/>
              <w:t>по бюджетной </w:t>
              <w:br/>
              <w:t>классификации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 бюджетные</w:t>
              <w:br/>
              <w:t>назначения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 бюджета - 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79 131,5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928 68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308 515,9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 12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 199,6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0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 12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 199,6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1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 85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 358,5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2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87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,64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3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 396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754,6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13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14,7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14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141 106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168 959,92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1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 481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 282,4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1030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 481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 282,4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569 625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856 677,4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3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55 56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91 905,26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33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55 56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91 905,26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4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814 065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64 772,2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43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814 065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64 772,23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 875,5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 875,5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2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 875,5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2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 875,5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2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2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2000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2020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7 10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570 615,6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7 104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570 615,6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92 825,2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60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92 825,2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60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92 825,28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5555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555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511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5118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 672,62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14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14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0503124, с. 2</w:t>
            </w:r>
          </w:p>
        </w:tc>
        <w:tc>
          <w:tcPr>
            <w:tcW w:w="104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2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Расходы бюджета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827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х обязательств учреждений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о на банковские счета учреждений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380 429,79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27 740,32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27 740,32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 67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 511,2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 511,2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 752,9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518,38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518,38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981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612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612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8 826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6 193,08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6 193,08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 425,45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 599,0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 599,0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720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720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 593,61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3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3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354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236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236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1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 320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 320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90 208,78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7 631,5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7 631,5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 368,3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 368,3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8 834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8 834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98,5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98,5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98,5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 976,33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49,5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849,5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41 996,37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 749,9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 749,9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 882,9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 822,5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 822,5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776,11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776,11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 416,8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064,6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064,6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 297,2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 605,72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 605,72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019,76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066,9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066,9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 799,18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 799,18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37,79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37,7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37,7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63 117,81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86 858,06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86 858,0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 134,49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 134,49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36 882,19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71 320,8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71 320,8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F2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2 017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2 017,0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2 017,0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пенсии, социальные доплаты к пенсия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 673,32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 112,56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 112,5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6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 648 608,7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72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Источники финансирования дефицита бюджета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827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источника</w:t>
              <w:br/>
              <w:t>финансирования</w:t>
              <w:br/>
              <w:t>дефицита</w:t>
              <w:br/>
              <w:t>бюджета</w:t>
              <w:br/>
              <w:t>по бюджетной</w:t>
              <w:br/>
              <w:t>классификац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х обязательств учреждений, администрируемых поступлений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о на банковские счета учреждений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8 608,7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8 608,7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 (стр.710 + стр.720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8 608,73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8 608,73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0 358 424,57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85 792,00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7 033,30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по внутренним расчетам (стр. 823 + стр. 824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по внутренним расчетам (130800000, 130900000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по внутренним расчетам (121100000, 121200000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 финансово-</w:t>
              <w:br/>
              <w:t>экономической службы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ный бухгалтер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сентября 2023 г.</w:t>
            </w:r>
          </w:p>
        </w:tc>
        <w:tc>
          <w:tcPr>
            <w:tcW w:w="13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35:00Z</dcterms:modified>
  <cp:revision>5</cp:revision>
  <dc:subject/>
  <dc:title>ПРОТОКОЛ</dc:title>
</cp:coreProperties>
</file>