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674"/>
      </w:tblGrid>
      <w:tr>
        <w:trPr/>
        <w:tc>
          <w:tcPr>
            <w:tcW w:w="13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tbl>
            <w:tblPr>
              <w:tblW w:w="13508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508"/>
            </w:tblGrid>
            <w:tr>
              <w:trPr/>
              <w:tc>
                <w:tcPr>
                  <w:tcW w:w="135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13342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4330"/>
                    <w:gridCol w:w="691"/>
                    <w:gridCol w:w="510"/>
                    <w:gridCol w:w="675"/>
                    <w:gridCol w:w="382"/>
                    <w:gridCol w:w="382"/>
                    <w:gridCol w:w="225"/>
                    <w:gridCol w:w="630"/>
                    <w:gridCol w:w="510"/>
                    <w:gridCol w:w="1684"/>
                    <w:gridCol w:w="1530"/>
                    <w:gridCol w:w="1793"/>
                  </w:tblGrid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689" w:type="dxa"/>
                        <w:gridSpan w:val="9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ЧЕТ ОБ ИСПОЛНЕНИИ БЮДЖЕТА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ы</w:t>
                        </w:r>
                      </w:p>
                    </w:tc>
                  </w:tr>
                  <w:tr>
                    <w:trPr/>
                    <w:tc>
                      <w:tcPr>
                        <w:tcW w:w="11549" w:type="dxa"/>
                        <w:gridSpan w:val="11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орма по ОКУД  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117</w:t>
                        </w:r>
                      </w:p>
                    </w:tc>
                  </w:tr>
                  <w:tr>
                    <w:trPr/>
                    <w:tc>
                      <w:tcPr>
                        <w:tcW w:w="5021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</w:t>
                        </w:r>
                      </w:p>
                    </w:tc>
                    <w:tc>
                      <w:tcPr>
                        <w:tcW w:w="4998" w:type="dxa"/>
                        <w:gridSpan w:val="8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 сентября 2023 г.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ата  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9.2023</w:t>
                        </w:r>
                      </w:p>
                    </w:tc>
                  </w:tr>
                  <w:tr>
                    <w:trPr/>
                    <w:tc>
                      <w:tcPr>
                        <w:tcW w:w="11549" w:type="dxa"/>
                        <w:gridSpan w:val="11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 ОКПО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 финансового органа</w:t>
                        </w:r>
                      </w:p>
                    </w:tc>
                    <w:tc>
                      <w:tcPr>
                        <w:tcW w:w="5689" w:type="dxa"/>
                        <w:gridSpan w:val="9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МОКОВСКОГО СЕЛЬСОВЕТА КУРСКОГО РАЙОНА КУРСКОЙ ОБЛАСТИ (ФО)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4</w:t>
                        </w:r>
                      </w:p>
                    </w:tc>
                  </w:tr>
                  <w:tr>
                    <w:trPr/>
                    <w:tc>
                      <w:tcPr>
                        <w:tcW w:w="5021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 публично-правового образования</w:t>
                        </w:r>
                      </w:p>
                    </w:tc>
                    <w:tc>
                      <w:tcPr>
                        <w:tcW w:w="4998" w:type="dxa"/>
                        <w:gridSpan w:val="8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ковский сельсовет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 ОКТМО 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620436</w:t>
                        </w:r>
                      </w:p>
                    </w:tc>
                  </w:tr>
                  <w:tr>
                    <w:trPr/>
                    <w:tc>
                      <w:tcPr>
                        <w:tcW w:w="5021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иодичность: месячная,квартальная, годовая</w:t>
                        </w:r>
                      </w:p>
                    </w:tc>
                    <w:tc>
                      <w:tcPr>
                        <w:tcW w:w="4998" w:type="dxa"/>
                        <w:gridSpan w:val="8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а измерения</w:t>
                        </w:r>
                      </w:p>
                    </w:tc>
                    <w:tc>
                      <w:tcPr>
                        <w:tcW w:w="5689" w:type="dxa"/>
                        <w:gridSpan w:val="9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б.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 ОКЕИ  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3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342" w:type="dxa"/>
                        <w:gridSpan w:val="1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 Доходы бюджета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Наименование показател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</w:t>
                          <w:br/>
                          <w:t>стро-</w:t>
                          <w:br/>
                          <w:t>ки</w:t>
                        </w:r>
                      </w:p>
                    </w:tc>
                    <w:tc>
                      <w:tcPr>
                        <w:tcW w:w="3314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 дохода по бюджетной классификации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твержденные бюджетные</w:t>
                          <w:br/>
                          <w:t>назначения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полнено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исполненные назначения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314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 бюджета - всего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3314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 485 792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 879 131,5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 606 660,41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 том числе: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ОВЫЕ И НЕНАЛОГОВЫЕ ДОХОД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0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 928 688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 308 515,9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620 172,1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И НА ПРИБЫЛЬ, ДОХОД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100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3 124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5 199,6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доходы физических лиц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10200001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3 124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5 199,6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10201001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0 854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358,53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10202001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 874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71,64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302,3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10203001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9 396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754,63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 641,3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10213001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514,7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10214001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,0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И НА ИМУЩЕСТВО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600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141 106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168 959,9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972 146,08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601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71 481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2 282,43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59 198,5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6010301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71 481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2 282,43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59 198,5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606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569 625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856 677,4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712 947,51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 с организац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60603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755 56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191 905,26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6060331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755 56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191 905,26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60604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14 065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664 772,23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149 292,7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6060431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14 065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664 772,23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149 292,7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100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08 458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96 875,5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11 582,5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105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08 458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96 875,5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11 582,5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10502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08 458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96 875,5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11 582,5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1050251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08 458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96 875,5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11 582,5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ПРОДАЖИ МАТЕРИАЛЬНЫХ И НЕМАТЕРИАЛЬНЫХ АКТИВ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400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 480,8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продажи земельных участков, находящих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406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 480,8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40602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 480,8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4060251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 480,8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ТРАФЫ, САНКЦИИ, ВОЗМЕЩЕНИЕ УЩЕРБА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600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60200002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60202002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ЕЗВОЗМЕЗДНЫЕ ПОСТУПЛЕ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0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557 104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570 615,6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86 488,31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00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557 104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570 615,6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86 488,31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10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679 30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92 825,2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86 481,72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16001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679 30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92 825,2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86 481,72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тации бюджетам сельских поселений на выравнивание бюджетной обеспеченности из бюджетов муниципальных район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160011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679 30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92 825,2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86 481,72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20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47 48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47 48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сидии бюджетам на реализацию программ формирования современной городской сред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25555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47 48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47 48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сидии бюджетам сельских поселений на реализацию программ формирования современной городской сред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255551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47 48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47 48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вен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30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0 31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5 672,6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 644,38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35118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0 31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5 672,6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 644,38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351181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0 31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5 672,6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 644,38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40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5 362,21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40014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5 362,21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64" w:type="dxa"/>
                        <w:gridSpan w:val="4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400141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5 362,21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37" w:type="dxa"/>
                        <w:gridSpan w:val="3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3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орма 0503117, с. 2</w:t>
                        </w:r>
                      </w:p>
                    </w:tc>
                  </w:tr>
                  <w:tr>
                    <w:trPr/>
                    <w:tc>
                      <w:tcPr>
                        <w:tcW w:w="13342" w:type="dxa"/>
                        <w:gridSpan w:val="1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 Расходы бюджета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Наименование показател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</w:t>
                          <w:br/>
                          <w:t>стро-</w:t>
                          <w:br/>
                          <w:t>ки</w:t>
                        </w:r>
                      </w:p>
                    </w:tc>
                    <w:tc>
                      <w:tcPr>
                        <w:tcW w:w="3314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 расхода по бюджетной классификации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твержденные</w:t>
                          <w:br/>
                          <w:t>бюджетные</w:t>
                          <w:br/>
                          <w:t>назначения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полнено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исполненные назначения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314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бюджета - всего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3314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 380 429,79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 527 740,3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 852 689,4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 том числе: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ГОСУДАРСТВЕННЫЕ ВОПРОС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0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347 784,68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962 187,8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385 596,8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ункционирование высшего должностного лица субъекта Российской Федерации и муниципального образова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84 424,94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8 029,5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6 395,3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функционирования главы муниципального образова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84 424,94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8 029,5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6 395,3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84 424,94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8 029,5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6 395,3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и выполнение функций органов местного самоуправле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84 424,94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8 029,5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6 395,3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84 424,94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8 029,5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6 395,3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 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84 424,94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8 029,5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6 395,3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 672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2 511,2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3 160,8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8 752,94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 518,3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 234,5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 981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 612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369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программная деятельность органов местного самоуправле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 981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 612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369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программные расходы органов местного самоуправле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 981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 612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369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 на осуществление переданных полномочий в сфере внешнего муниципального финансового контрол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148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 981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 612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369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148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 981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 612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369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148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 981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 612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369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29 199,06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22 531,0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6 667,9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функционирования местных администрац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192 845,06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398 295,0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4 549,9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и Моковского сельсовета Курского района Курской област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192 845,06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398 295,0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4 549,9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и выполнение функций органов местного самоуправле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192 845,06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398 295,0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4 549,9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8 251,45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373 792,0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459,3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 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8 251,45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373 792,0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459,3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388 826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056 193,0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2 632,92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425,45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7 599,01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1 826,44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 72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7 28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 72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7 28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 услуг в 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2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 72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7 28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4 593,6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783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2 810,61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 иных платеже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4 593,6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783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2 810,61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а на имущество организаций и земельного налога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51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4 593,6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4 593,61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прочих налогов, сбор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52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783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17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иных платеже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53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программная деятельность органов местного самоуправле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 354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 236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 118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программные расходы органов местного самоуправле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 354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 236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 118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 на осуществление переданных полномочий в сфере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1485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 354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 236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 118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1485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 354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 236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 118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1485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 354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 236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 118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91 179,68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13 015,15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378 164,53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 00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 00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Осуществление мероприятий в области имущественных и земельных отношений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 00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области имущественных отношен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67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 00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6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67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 00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6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67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 00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6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ая закупка товаров, работ и услуг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67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 00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6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области земельных отношен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68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00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4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68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00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4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68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00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4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ая закупка товаров, работ и услуг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68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00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4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«Профилактика правонарушений на территории Моковского сельсовета Курского района Курской области на 2022-2026 годы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«Обеспечение правопорядка на территории Моковского сельсовета Курского района Курской области» муниципальной программы «Профилактика правонарушений на территории Моковского сельсовета Курского района Курской области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Обеспечение правопорядка на территории Моковского сельсовета Курского района Курской области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35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35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35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ая закупка товаров, работ и услуг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35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ализация муниципальных функций, связанных с общегосударственным управлением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450 883,6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607 752,3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43 131,29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олнение других обязательств Моковского сельсовета Курского района Курской област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450 883,6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607 752,3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43 131,29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олнение других (прочих) обязательств Моковского сельсовета Курского района Курской област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450 883,6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607 752,3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43 131,29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817 308,78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564 319,8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252 988,9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817 308,78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564 319,8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252 988,9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 услуг в 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2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1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9 320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7 78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ая закупка товаров, работ и услуг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90 208,78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227 631,51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62 577,2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7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7 368,31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2 631,69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633 574,83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043 432,5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90 142,33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 иных платеже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514 598,5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043 432,5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166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а на имущество организаций и земельного налога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51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5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028 834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166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иных платеже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53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598,5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598,5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8 976,33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8 976,33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программная деятельность органов местного самоуправле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849,53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6 150,4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программные расходы органов местного самоуправле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849,53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6 150,4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ализация мероприятий по распространению официальной информаци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39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849,53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6 150,4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39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849,53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6 150,4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39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849,53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6 150,4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ая закупка товаров, работ и услуг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39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849,53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6 150,4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программные расходы на обеспечение деятельности муниципальных казенных учрежден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385 296,07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331 413,3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053 882,7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муниципальных казенных учреждений, не вошедших в программные мероприят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385 296,07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331 413,3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053 882,7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х учрежден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1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385 296,07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331 413,3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053 882,7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1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86 879,27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22 572,5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64 306,7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 выплаты персоналу казенных учрежден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1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86 879,27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22 572,5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64 306,77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онд оплаты труда учрежден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1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1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141 996,37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32 749,9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9 246,38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зносы по обязательному социальному страхованию на выплаты по оплате труда работников и иные выплаты работникам учрежден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1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9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44 882,9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9 822,51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5 060,39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1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98 416,8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8 840,8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9 576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1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98 416,8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8 840,8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9 576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 услуг в 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1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2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7 776,11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2 223,89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ая закупка товаров, работ и услуг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1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78 416,8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064,6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7 352,11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ЦИОНАЛЬНАЯ ОБОРОНА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00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0 31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5 672,6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 644,38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 вневойсковая подготовка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0 31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5 672,6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 644,38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программная деятельность органов местного самоуправле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0 31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5 672,6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 644,38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программные расходы органов местного самоуправле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0 31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5 672,6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 644,38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18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0 31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5 672,6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 644,38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18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0 31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5 672,6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 644,38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 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18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0 31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5 672,6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 644,38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18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5 297,24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2 605,72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2 691,52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18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5 019,76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 066,9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 952,8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00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6 799,1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 200,82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 территории от чрезвычайных ситуаций природного и техногенного характера, пожарная безопасность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6 799,1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 200,82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6 799,1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 200,82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6 799,1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 200,82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Обеспечение первичных мер пожарной безопасности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1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6 799,1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 200,82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муниципального образования на обеспечения первичных мер пожарной безопасности в границах населенных пункт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1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15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6 799,1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 200,82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1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15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6 799,1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 200,82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1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15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6 799,1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 200,82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ая закупка товаров, работ и услуг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1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15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6 799,18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 200,82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ЦИОНАЛЬНАЯ ЭКОНОМИКА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00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4 637,79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ализация муниципальных функций, связанных с общегосударственным управлением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олнение других обязательств Моковского сельсовета Курского района Курской област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142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142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142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ая закупка товаров, работ и услуг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142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 637,7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 области национальной экономик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«Повышение энергетической эффективности в Моковском сельсовете Курского района Курской области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Осуществление мероприятий в области энергосбережения"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1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области энергосбереже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1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3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1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3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1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3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ая закупка товаров, работ и услуг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1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3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0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372 01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53 330,35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518 686,65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372 01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53 330,35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518 686,65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«Обеспечение доступным и комфортным жильем и коммунальными услугами граждан в Моковском сельсовете Курского района Курской области на 2020-2024 годы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 763 117,8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609 992,55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53 125,2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«Обеспечение качественными услугами ЖКХ населения Моковского сельсовета»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20-2024 годы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3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 763 117,8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609 992,55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53 125,2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Осуществление мероприятий по благоустройству территории населенных пунктов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3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 763 117,8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609 992,55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53 125,2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по благоустройству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3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33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 763 117,8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609 992,55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53 125,2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3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33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 763 117,8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609 992,55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53 125,2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3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33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 763 117,8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609 992,55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53 125,2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ая закупка товаров, работ и услуг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3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33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563 117,81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86 858,06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76 259,75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3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33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7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2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3 134,49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76 865,51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«Формирование современной городской среды на территории муниципального образования «Моковский сельсовет» Курского района Курской области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608 899,19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43 337,8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5 561,39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1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608 899,19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43 337,8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5 561,39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1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136 882,19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771 320,8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5 561,39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ализация программ формирования современной городской среды за счет средств муниципального образовани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1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555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136 882,19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771 320,8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5 561,39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1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555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136 882,19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771 320,8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5 561,39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1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555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136 882,19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771 320,8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5 561,39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ая закупка товаров, работ и услуг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1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555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136 882,19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771 320,8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5 561,39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Реализация регионального проекта «Формирование комфортной городской среды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1F2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72 01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72 017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ализация мероприятий по формированию комфортной городской сред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1F2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555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72 01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72 017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1F2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555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72 01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72 017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1F2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555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72 01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72 017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ая закупка товаров, работ и услуг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1F2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555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72 017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472 017,0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АЯ ПОЛИТИКА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673,32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 112,56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0 560,7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нсионное обеспечение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673,32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 112,56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0 560,7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«Социальная поддержка граждан на 2020-2024 годы в Моковском сельсовете Курского района Курской области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673,32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 112,56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0 560,7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«Развитие мер социальной поддержки отдельных категорий граждан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2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673,32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 112,56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0 560,7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Выплата пенсий за выслугу лет и доплат к пенсиям муниципальных служащих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673,32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 112,56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0 560,7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лата пенсий за выслугу лет и доплат к пенсиям муниципальных служащих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45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673,32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 112,56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0 560,7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 иные выплаты населению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45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673,32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 112,56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0 560,7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45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673,32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 112,56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0 560,7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пенсии, социальные доплаты к пенсиям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2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45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2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673,32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 112,56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0 560,7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 И СПОРТ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совый спорт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0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300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3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3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6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3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6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 услуг для 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3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6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ая закупка товаров, работ и услуг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2</w:t>
                        </w:r>
                      </w:p>
                    </w:tc>
                    <w:tc>
                      <w:tcPr>
                        <w:tcW w:w="76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301</w:t>
                        </w:r>
                      </w:p>
                    </w:tc>
                    <w:tc>
                      <w:tcPr>
                        <w:tcW w:w="855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1406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000,00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ультат исполнения бюджета (дефицит/профицит)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</w:t>
                        </w:r>
                      </w:p>
                    </w:tc>
                    <w:tc>
                      <w:tcPr>
                        <w:tcW w:w="3314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2 648 608,73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37" w:type="dxa"/>
                        <w:gridSpan w:val="3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23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орма 0503117, с. 3</w:t>
                        </w:r>
                      </w:p>
                    </w:tc>
                  </w:tr>
                  <w:tr>
                    <w:trPr/>
                    <w:tc>
                      <w:tcPr>
                        <w:tcW w:w="13342" w:type="dxa"/>
                        <w:gridSpan w:val="1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 Источники финансирования дефицита бюджета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Наименование показателя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</w:t>
                          <w:br/>
                          <w:t>стро-</w:t>
                          <w:br/>
                          <w:t>ки</w:t>
                        </w:r>
                      </w:p>
                    </w:tc>
                    <w:tc>
                      <w:tcPr>
                        <w:tcW w:w="3314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 источника финансирования дефицита бюджета</w:t>
                          <w:br/>
                          <w:t>по бюджетной классификации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твержденные</w:t>
                          <w:br/>
                          <w:t>бюджетные</w:t>
                          <w:br/>
                          <w:t>назначения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полнено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исполненные назначения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314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точники финансирования дефицита бюджета - всего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3314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648 608,73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 том числе: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14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точники внутреннего финансирования бюджета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0</w:t>
                        </w:r>
                      </w:p>
                    </w:tc>
                    <w:tc>
                      <w:tcPr>
                        <w:tcW w:w="3314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 них: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89" w:type="dxa"/>
                        <w:gridSpan w:val="3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89" w:type="dxa"/>
                        <w:gridSpan w:val="3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точники внешнего финансирования бюджета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20</w:t>
                        </w:r>
                      </w:p>
                    </w:tc>
                    <w:tc>
                      <w:tcPr>
                        <w:tcW w:w="3314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 них: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89" w:type="dxa"/>
                        <w:gridSpan w:val="3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2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89" w:type="dxa"/>
                        <w:gridSpan w:val="3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менение остатков средст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3314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648 608,73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величение остатков средств, всего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0</w:t>
                        </w:r>
                      </w:p>
                    </w:tc>
                    <w:tc>
                      <w:tcPr>
                        <w:tcW w:w="3314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22 485 792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0 358 424,57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величение остатков средств бюджет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5</w:t>
                        </w:r>
                      </w:p>
                    </w:tc>
                    <w:tc>
                      <w:tcPr>
                        <w:tcW w:w="989" w:type="dxa"/>
                        <w:gridSpan w:val="3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22 485 792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0 358 424,57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величение прочих остатков средств бюджет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5</w:t>
                        </w:r>
                      </w:p>
                    </w:tc>
                    <w:tc>
                      <w:tcPr>
                        <w:tcW w:w="989" w:type="dxa"/>
                        <w:gridSpan w:val="3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22 485 792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0 358 424,57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величение прочих остатков денежных средств бюджет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5</w:t>
                        </w:r>
                      </w:p>
                    </w:tc>
                    <w:tc>
                      <w:tcPr>
                        <w:tcW w:w="989" w:type="dxa"/>
                        <w:gridSpan w:val="3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01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22 485 792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0 358 424,57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велич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5</w:t>
                        </w:r>
                      </w:p>
                    </w:tc>
                    <w:tc>
                      <w:tcPr>
                        <w:tcW w:w="989" w:type="dxa"/>
                        <w:gridSpan w:val="3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011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22 485 792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0 358 424,57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остатков средств, всего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20</w:t>
                        </w:r>
                      </w:p>
                    </w:tc>
                    <w:tc>
                      <w:tcPr>
                        <w:tcW w:w="3314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 485 792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007 033,3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остатков средств бюджет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2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5</w:t>
                        </w:r>
                      </w:p>
                    </w:tc>
                    <w:tc>
                      <w:tcPr>
                        <w:tcW w:w="989" w:type="dxa"/>
                        <w:gridSpan w:val="3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 485 792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007 033,3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2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5</w:t>
                        </w:r>
                      </w:p>
                    </w:tc>
                    <w:tc>
                      <w:tcPr>
                        <w:tcW w:w="989" w:type="dxa"/>
                        <w:gridSpan w:val="3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00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 485 792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007 033,3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прочих остатков денежных средств бюджетов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2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5</w:t>
                        </w:r>
                      </w:p>
                    </w:tc>
                    <w:tc>
                      <w:tcPr>
                        <w:tcW w:w="989" w:type="dxa"/>
                        <w:gridSpan w:val="3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01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 485 792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007 033,3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2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5</w:t>
                        </w:r>
                      </w:p>
                    </w:tc>
                    <w:tc>
                      <w:tcPr>
                        <w:tcW w:w="989" w:type="dxa"/>
                        <w:gridSpan w:val="3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011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10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 485 792,00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007 033,30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</w:t>
                        </w:r>
                      </w:p>
                    </w:tc>
                    <w:tc>
                      <w:tcPr>
                        <w:tcW w:w="3495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1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95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подпись)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1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шифровка подписи)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 финансово-</w:t>
                          <w:br/>
                          <w:t>экономической службы</w:t>
                        </w:r>
                      </w:p>
                    </w:tc>
                    <w:tc>
                      <w:tcPr>
                        <w:tcW w:w="3495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1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95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подпись)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1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шифровка подписи)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 бухгалтер</w:t>
                        </w:r>
                      </w:p>
                    </w:tc>
                    <w:tc>
                      <w:tcPr>
                        <w:tcW w:w="3495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1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495" w:type="dxa"/>
                        <w:gridSpan w:val="7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подпись)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14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шифровка подписи)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сентября 2023 г.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16T11:34:00Z</dcterms:modified>
  <cp:revision>4</cp:revision>
  <dc:subject/>
  <dc:title>ПРОТОКОЛ</dc:title>
</cp:coreProperties>
</file>