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31"/>
        <w:gridCol w:w="492"/>
        <w:gridCol w:w="740"/>
        <w:gridCol w:w="544"/>
        <w:gridCol w:w="830"/>
        <w:gridCol w:w="846"/>
        <w:gridCol w:w="475"/>
        <w:gridCol w:w="846"/>
        <w:gridCol w:w="475"/>
        <w:gridCol w:w="846"/>
        <w:gridCol w:w="475"/>
        <w:gridCol w:w="846"/>
        <w:gridCol w:w="475"/>
        <w:gridCol w:w="846"/>
        <w:gridCol w:w="475"/>
        <w:gridCol w:w="846"/>
        <w:gridCol w:w="475"/>
        <w:gridCol w:w="846"/>
        <w:gridCol w:w="475"/>
        <w:gridCol w:w="846"/>
        <w:gridCol w:w="475"/>
        <w:gridCol w:w="846"/>
        <w:gridCol w:w="830"/>
        <w:gridCol w:w="846"/>
        <w:gridCol w:w="830"/>
        <w:gridCol w:w="846"/>
        <w:gridCol w:w="475"/>
        <w:gridCol w:w="846"/>
        <w:gridCol w:w="475"/>
        <w:gridCol w:w="846"/>
        <w:gridCol w:w="475"/>
        <w:gridCol w:w="846"/>
        <w:gridCol w:w="475"/>
        <w:gridCol w:w="846"/>
        <w:gridCol w:w="475"/>
        <w:gridCol w:w="846"/>
        <w:gridCol w:w="475"/>
        <w:gridCol w:w="846"/>
        <w:gridCol w:w="475"/>
        <w:gridCol w:w="846"/>
        <w:gridCol w:w="475"/>
        <w:gridCol w:w="846"/>
        <w:gridCol w:w="830"/>
        <w:gridCol w:w="846"/>
      </w:tblGrid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ая таблица к отчету об исполнении консолидированного бюджета субъекта Российской Федерации 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8278" w:type="dxa"/>
            <w:gridSpan w:val="4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 августа 2023 г.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901" w:type="dxa"/>
            <w:gridSpan w:val="4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 по ОКУД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3387</w:t>
            </w:r>
          </w:p>
        </w:tc>
      </w:tr>
      <w:tr>
        <w:trPr/>
        <w:tc>
          <w:tcPr>
            <w:tcW w:w="30901" w:type="dxa"/>
            <w:gridSpan w:val="4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.08.2023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органа, организующего </w:t>
              <w:br/>
              <w:t>исполнение бюджета</w:t>
            </w:r>
          </w:p>
        </w:tc>
        <w:tc>
          <w:tcPr>
            <w:tcW w:w="17372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ОВСКОГО СЕЛЬСОВЕТА КУРСКОГО РАЙОНА КУРСКОЙ ОБЛАСТИ (ФО)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 ОКПО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бюджета</w:t>
            </w:r>
          </w:p>
        </w:tc>
        <w:tc>
          <w:tcPr>
            <w:tcW w:w="17372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оковский сельсовет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 ОКАТО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8620436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: месячная</w:t>
            </w:r>
          </w:p>
        </w:tc>
        <w:tc>
          <w:tcPr>
            <w:tcW w:w="27538" w:type="dxa"/>
            <w:gridSpan w:val="4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71" w:type="dxa"/>
            <w:gridSpan w:val="4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 измерения: руб. </w:t>
              <w:br/>
              <w:t>(с точностью до двух десятичных знаков)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 ОКЕИ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 расхода по классификации расходов бюджетов</w:t>
            </w:r>
          </w:p>
        </w:tc>
        <w:tc>
          <w:tcPr>
            <w:tcW w:w="13920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планировано</w:t>
            </w:r>
          </w:p>
        </w:tc>
        <w:tc>
          <w:tcPr>
            <w:tcW w:w="13920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субъекта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убъекта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городских округов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городских округов с внутригородским делением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нутригородских районов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районов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городских поселений</w:t>
            </w:r>
          </w:p>
        </w:tc>
        <w:tc>
          <w:tcPr>
            <w:tcW w:w="1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субъекта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убъекта Российской Федерации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городских округов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городских округов с внутригородским делением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внутригородских районов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районов</w:t>
            </w:r>
          </w:p>
        </w:tc>
        <w:tc>
          <w:tcPr>
            <w:tcW w:w="1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городских поселений</w:t>
            </w:r>
          </w:p>
        </w:tc>
        <w:tc>
          <w:tcPr>
            <w:tcW w:w="1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(подраздел)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едства федерального бюджета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I "Показатели за счет бюджетных средств"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органов государственной власти субъекта Российской Федерации, всего</w:t>
              <w:br/>
              <w:t>из них расходы на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3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расходы по содержанию органов государственной власти субъекта Российской Федерации, направленные на выполнение полномочий Российской Федерации</w:t>
              <w:br/>
              <w:t>из них расходы на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7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4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5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6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расходы по содержанию органов государственного финансового контроля</w:t>
              <w:br/>
              <w:t>из них расходы на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8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8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8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органов местного самоуправления, всего</w:t>
              <w:br/>
              <w:t>из них расходы на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 157 587,0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 157 587,0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806 216,5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806 216,5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 129 795,24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5 297,24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 129 795,24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5 297,24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75 948,48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 444,34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75 948,48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 444,34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3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43 198,1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5 019,7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43 198,1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5 019,76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14 165,11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 884,1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14 165,11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 884,16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расходы по содержанию органов местного самоуправления, направленные на выполнение полномочий Российской Федерации</w:t>
              <w:br/>
              <w:t>из них расходы на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7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4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5 297,24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5 297,24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5 297,24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5 297,24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 444,34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 444,34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 444,34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 444,34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5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6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5 019,76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5 019,7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5 019,76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5 019,76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 884,16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 884,1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 884,16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 884,16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расходы по содержанию органов муниципального финансового контроля</w:t>
              <w:br/>
              <w:t>из них расходы на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8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8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8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8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<w:br/>
              <w:t>из них расходы на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9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9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9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29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государственных органов субъекта Российской Федерации, муниципальных органов, не относящихся соответственно к органам государственной власти субъекта Российской Федерации и органам местного самоуправления, всего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3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3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3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30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централизованных бухгалтерий, иных групп по централизованному хозяйственному обслуживанию, всего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4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4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40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>привлекаемым согласно законодательству для выполнения</w:t>
              <w:br/>
              <w:t>отдельных полномочий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4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Государственной Думы и их помощники</w:t>
              <w:br/>
              <w:t>в том числе расходы на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5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5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50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Совета Федерации и их помощники</w:t>
              <w:br/>
              <w:t>в том числе расходы на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6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6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6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60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  <w:br/>
              <w:t>в том числе расходы на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8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8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5 297,24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5 297,24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5 297,24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5 297,24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 444,34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 444,34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 444,34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 444,34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8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80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5 019,76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5 019,7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5 019,76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5 019,76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 884,16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 884,1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 884,16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 884,16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хране общественного порядка и обеспечению общественной безопасност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9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венций, поступающих от других бюджетов бюджетной систе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0 317,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3 328,5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содействия занятости населе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4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вмещения женщинами обязанностей по воспитанию детей с трудовой занятостью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5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профессионального обучения (переобучения) женщин, находящихся в отпуске по уходу за ребенком до достижения им возраста трех лет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5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7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зницы в тарифах, возникающей при установлении органами государственной власти субъектов Российской Федерации тарифов на перевозки пассажиров железнодорожным транспортом общего пользования в пригородном сообщении ниже экономически обоснованного уровн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оставление межбюджетных трансфертов местным бюджет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и автомобильных дорог общего пользования и искусственных сооружений на ни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1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ю сети автомобильных дорог общего пользования и искусственных сооружений на ни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1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1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14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1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16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существляемые осуществляемые за счет межбюджетных трансфертов из бюджетов субъектов Российской Федерации на проектирование, строительство, реконструкцию сети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17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дорожных фондов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3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4 637,7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4 637,7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4 637,7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4 637,7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оставление межбюджетных трансфертов местным бюджет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5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олученным из федерального бюджета на строительство (реконструкцию), капитальный ремонт, ремонт и содержание автомобильных дорог общего поль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3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3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и автомобильных дорог общего пользования и искусственных сооружений на ни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3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ю сети автомобильных дорог общего пользования и искусственных сооружений на ни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34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3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36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38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4 637,7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4 637,7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4 637,7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4 637,7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39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местным бюджетам на проектирование, строительство, реконструкцию сети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54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, всего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8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(дополнительных затрат) организациям, предоставляющим населению жилищные услуги по ценам (тарифам), не обеспечивающим возмещение издержек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8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предоставляемые юридическим лицам по иным основа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8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1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1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1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14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16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предусмотренных п.1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17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предусмотренных п.2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18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субъектов Российской Федерации и местных бюджетов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2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2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2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24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2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предусмотренных п.1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26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предусмотренных п.2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927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, всего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(дополнительных затрат) организациям, предоставляющим населению услуги электроснабжения или электричество для предоставления указанных услуг по тарифам, не обеспечивающим возмещение издержек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(дополнительных затрат) организациям, предоставляющим населению услуги теплоснабжения, горячего водоснабжения, отопления или тепло для предоставления указанных услуг по тарифам, не обеспечивающим возмещение издержек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0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00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(дополнительных затрат) организациям, предоставляющим населению услуги газоснабжения или газ для предоставления указанных услуг по тарифам, не обеспечивающим возмещение издержек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004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предоставляемые юридическим лицам по иным основа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модернизацию региональных систем дошкольного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6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61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рограммы "Содействия созданию в субъектах Российской Федерации новых мест в общеобразовательных организациях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6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62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детских домов, всего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7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 семейного тип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7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лучших учителей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0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предоставлению дополнительного образования дет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1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даренных детей и молодеж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1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2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2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в сфере обязательного медицинского страхования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0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язательное медицинское страхование неработающего населе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0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0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35 673,32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35 673,32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79 473,4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79 473,4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1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региональной доплаты к пенс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2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3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предоставляемые гражданам на оплату жилого помещения и коммунальных услуг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3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йий (прекращением деятельности, полномочий физическими лицами) в соотвт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8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9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, всего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2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видам льгот в натуральной форме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2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ЖКУ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21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на городском и пригородном транспорт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21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21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протезировани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214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21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нежным выплат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2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тружеников тыла, всего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3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видам льгот в натуральном выражении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3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екарст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31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на городском и пригородном транспорт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31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протезировани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31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314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нежным выплат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3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сего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видам льгот в натуральной форме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4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ЖКУ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41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на городском и пригородном транспорт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41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протезировани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41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екарст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414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тановки телефон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41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416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нежным выплат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4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, всего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ализации ФЗ "О ветеранах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5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ализации ФЗ "О социальной защите инвалидов в Российской Федерации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5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ализации законов о социальной защите и гарантиях гражданам, подвергшимся радиационному воздействию вследствие катастрофы на Чернобыльской АЭС, аварии на ПО "Маяк" и сбросов радиоактивных отходов в реку "Теча", и ядерных испытаний на Семипалатинском полигон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50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ые денежные компенсации реабилитированным лиц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6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7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( после 31.12.2012) третьего ребенка или последующих детей до достижения ребенком возраста трех лет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7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целях реализации ст. 8 Федерального закона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8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9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0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1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2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2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20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атронатной семьи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3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3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аграждение патронатного родител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3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лучшению жилищных условий семей, имеющих трех и более детей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3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на создание необходимой инфраструктуры на земельных участках, предоставляемых указанной категории бесплатно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31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пециальных условий ипотечного кредитования отдельных категорий граждан (молодых семей, работников бюджетной сферы и др.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3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исполнительных органов государственной власти субъекта Российской Федерации (местных администраций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6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выделенный из резервного фонда исполнительных органов государственной власти субъекта Российской Федерации (местных администраций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6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субъекта Российской Федерации (первоначальный объем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6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выделенный из резервного фонда субъекта Российской Федерац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61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формационное освещение деятельности органов государственной власти субъекта Российской Федерации (местного самоуправления) и поддержку средств массовой информац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7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0 000,0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0 000,0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3 849,53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3 849,53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и муниципальные программы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 112 690,32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 112 690,32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 294 546,98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 294 546,98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адресная инвестиционная программа (ФАИП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1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и муниципальные программы, формируемые за счет субвенций, поступающих от других бюджетов бюджетной системы Российской Федерац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1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здравоохранения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1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образования" на 2013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развития образования на 2016 - 2020 год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2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Русский язык" на 2016 - 2020 год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2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2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ая поддержка граждан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3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Доступная среда" на 2011 - 2020 годы, и средств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5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 608 899,1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 608 899,1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 243 337,8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 243 337,8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Жилище" на 2015 - 2020 год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Содействие занятости населения", и средств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6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Повышение устойчивости жилых домов, основных объектов и систем жизнеобеспечения в сейсмических районах Российской Федерации на 2009 - 2018 годы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7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Создание системы обеспечения вызова экстренных оперативных служб по единому номеру "112" в Российской Федерации на 2013 - 2017 годы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7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7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культуры и туризма" на 2013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Культура России (2012 - 2018 годы)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8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Развитие внутреннего и въездного туризма в Российской Федерации (2011 - 2018 годы)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8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Укрепление единства российской нации и этнокультурное развитие народов России (2014 - 2020 годы)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8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84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Охрана окружающей среды" на 2012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Охрана озера Байкал и социально-экономическое развитие Байкальской природной территории на 2012 - 2020 годы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29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физической культуры и спорт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Экономическое развитие и инновационная экономик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Развитие единой государственной системы регистрации прав и кадастрового учета недвижимости (2014 - 2019 годы)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1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1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промышленности и повышение ее конкурентоспособности", и средств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Информационное общество (2011 - 2020 годы)", и средств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3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транспортной системы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4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Развитие транспортной системы России (2010 - 2020 годы)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4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4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5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Развитие мелиорации земель сельскохозяйственного назначения России на 2014 - 2020 годы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5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рыбохозяйственного комплекса", и средств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6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Воспроизводство и использование природных ресурсов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7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7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лесного хозяйства" на 2013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8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8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о-экономическое развитие Дальнего Востока и Байкальского регион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Экономическое и социальное развитие Дальнего Востока и Байкальского региона на период до 2018 года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9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Социально-экономическое развитие Курильских островов (Сахалинская область) на 2016 - 2025 годы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39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Северо-Кавказского федерального округа" на период до 2025 года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Социально-экономическое развитие Республики Ингушетия на 2010 - 2016 годы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Юг России (2014 - 2020 годы)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о-экономическое развитие Калининградской области до 2020 год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развития Калининградской области на период до 2020 го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1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1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о-экономическое развитие Крымского федерального округа на период до 2020 год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деральной целевой программы "Социально-экономическое развитие Республики Крым и г. Севастополя до 2020 года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2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Федеральной целевой программы "Развитие Республики Карелия на период до 2020 года", и средств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субсидий, поступающих в рамках реализации мероприятий Государственной программы по оказанию содействия добровольному переселению в Российскую Федерацию соотечественников, проживающих за рубежом, и средств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езавершенного в установленные сроки строительства, осуществляемого за счет бюджетных средст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 НА ОТЧЕТНУЮ ДАТУ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8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 445 988,5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 445 988,5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целевых средств бюджетов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8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субъектов Российской Федерации, размещенные на банковских депозита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8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, всего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9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</w:t>
              <w:br/>
              <w:t>социальному страхованию на</w:t>
              <w:br/>
              <w:t>выплаты денежного содержания</w:t>
              <w:br/>
              <w:t>и иные выплаты работник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9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ммунальным услуг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90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обиям по социальной</w:t>
              <w:br/>
              <w:t>помощи населению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9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по расходам на реализацию мер социальной поддержки отдельных категорий граждан</w:t>
              <w:br/>
              <w:t>из ни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по расходам на выплату ежемесячного пособия на ребенк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по расходам на обеспечение мер социальной поддержки ветеранов труда, всего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по расходам на обеспечение мер социальной поддержки тружеников тыла, всего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по расходам на обеспечение мер социальной поддержки реабилитированных лиц и лиц, признанных пострадавшими от политических репрессий, всего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по предоставлению мер социальной поддержки по оплате жилищно-коммунальных услуг отдельным категориям граждан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7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ализации ФЗ "О ветеранах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7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ализации ФЗ "О социальной защите инвалидов в Российской Федерации"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70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ализации законов о социальной защите и гарантиях гражданам, подвергшимся радиационному воздействию вследствие катастрофы на Чернобыльской АЭС, аварии на ПО "Маяк" и сбросов радиоактивных отходов в реку "Теча", и ядерных испытаний на Семипалатинском полигоне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70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по расход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7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выплатам на обязательное медицинское страхование неработающего населе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7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ые обязательства государственных и муниципальных унитарных предприятий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 882 799,1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 882 799,1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 731 404,0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 731 404,0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государственной власти субъекта Российской Федерации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казенных учреждений на приобретение (изготовление) объектов относящихся к основным средств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автономных и бюджетных учреждений на приобретение (изготовление) объектов относящихся к основным средствам за счет средств субсидий, предоставляемых органами государственной власти субъекта Российской Федерации (органами местного самоуправления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3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4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5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и бюджетным учреждениям на осуществление капитальных вложений или приобритение объектов недвижимого имуществ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6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осударственным (муниципальным) унитарным предприятиям на осуществление капитальных вложений или приобритение объектов недвижимого имуществ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7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приобретение (изготовление) объектов относящихся к основным средств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8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 882 799,1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 882 799,19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 731 404,0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 731 404,0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381 856,18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органами государственной власти субъекта Российской Федерации (местного самоуправления) товаров, работ, услуг в целях капитального ремонта государственного (муниципального) имущества в рамках содержания и функционирования органов государственной власти субъекта Российской Федерации (местного самоуправления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61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казенными учреждениями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62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автономными и бюджетными учреждениями товаров, работ, услуг в целях капитального ремонта государственного (муниципального) имущества за счет средств субсидий, предоставляемых органами государственной власти субъекта Российской Федерации (органами местного самоуправления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63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64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141 996,37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141 996,37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50 344,2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50 344,2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1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культуры и кинематограф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2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2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здравоохране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3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3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социальной политик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4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физической культуры и спорт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5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других сфера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6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141 996,37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141 996,37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50 344,2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50 344,25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6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4 882,9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4 882,9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4 935,98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4 935,98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1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культуры и кинематограф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2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2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здравоохране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3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социальной политик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4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физической культуры и спорт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5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других сфера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6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4 882,9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4 882,9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4 935,98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4 935,98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6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II "Показатели с учетом финансово-хозяйственной деятельности учреждений за счет всех источников финансирования"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по состоянию на 1 апреля, 1 июля, 1 октября текущего финансового года и 1 января года, следующего за отчетным)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стипендий</w:t>
              <w:br/>
              <w:t>из них в учебных заведениях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34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34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34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автономных и бюджетных учреждений на приобретение (изготовление) объектов относящихся к основным средства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автономными и бюджетными учреждениями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онд оплаты труда работникам учреждений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1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1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культуры и кинематограф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2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здравоохране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3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3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социальной политик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4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физической культуры и спорт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5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других сфера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6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6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  <w:br/>
              <w:t>в том числе: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образова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1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1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культуры и кинематографи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2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2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здравоохранения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3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3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социальной политики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4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4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физической культуры и спорта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5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5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других сферах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60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автономным и бюджетным учреждениям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60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 финансового органа:</w:t>
            </w:r>
          </w:p>
        </w:tc>
        <w:tc>
          <w:tcPr>
            <w:tcW w:w="26164" w:type="dxa"/>
            <w:gridSpan w:val="3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9124" w:type="dxa"/>
            <w:gridSpan w:val="4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расшифровка подписи)</w:t>
            </w:r>
          </w:p>
        </w:tc>
      </w:tr>
      <w:tr>
        <w:trPr/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 августа 2023 г.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9.10.2023 16:15. Последнее изменение: 09.10.2023 16:15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214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16T11:31:00Z</dcterms:modified>
  <cp:revision>3</cp:revision>
  <dc:subject/>
  <dc:title>ПРОТОКОЛ</dc:title>
</cp:coreProperties>
</file>