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tbl>
            <w:tblPr>
              <w:tblW w:w="1497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883"/>
              <w:gridCol w:w="1141"/>
              <w:gridCol w:w="510"/>
              <w:gridCol w:w="675"/>
              <w:gridCol w:w="382"/>
              <w:gridCol w:w="382"/>
              <w:gridCol w:w="225"/>
              <w:gridCol w:w="630"/>
              <w:gridCol w:w="510"/>
              <w:gridCol w:w="8"/>
              <w:gridCol w:w="1676"/>
              <w:gridCol w:w="217"/>
              <w:gridCol w:w="250"/>
              <w:gridCol w:w="250"/>
              <w:gridCol w:w="250"/>
              <w:gridCol w:w="250"/>
              <w:gridCol w:w="250"/>
              <w:gridCol w:w="680"/>
              <w:gridCol w:w="1476"/>
              <w:gridCol w:w="1104"/>
              <w:gridCol w:w="1230"/>
            </w:tblGrid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6" w:type="dxa"/>
                  <w:gridSpan w:val="11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Т О КАССОВОМ ПОСТУПЛЕНИИ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6" w:type="dxa"/>
                  <w:gridSpan w:val="11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 ВЫБЫТИИ БЮДЖЕТНЫХ СРЕДСТВ</w:t>
                  </w:r>
                </w:p>
              </w:tc>
              <w:tc>
                <w:tcPr>
                  <w:tcW w:w="4510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 по ОКУД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124</w:t>
                  </w:r>
                </w:p>
              </w:tc>
            </w:tr>
            <w:tr>
              <w:trPr/>
              <w:tc>
                <w:tcPr>
                  <w:tcW w:w="402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</w:t>
                  </w:r>
                </w:p>
              </w:tc>
              <w:tc>
                <w:tcPr>
                  <w:tcW w:w="5215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 августа 2023 г.</w:t>
                  </w:r>
                </w:p>
              </w:tc>
              <w:tc>
                <w:tcPr>
                  <w:tcW w:w="4510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8.202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27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 ОКПО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ого органа</w:t>
                  </w:r>
                </w:p>
              </w:tc>
              <w:tc>
                <w:tcPr>
                  <w:tcW w:w="7606" w:type="dxa"/>
                  <w:gridSpan w:val="1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КОВСКОГО СЕЛЬСОВЕТА КУРСКОГО РАЙОНА КУРСКОЙ ОБЛАСТИ (ФО)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 по БК 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 бюджета</w:t>
                  </w:r>
                </w:p>
              </w:tc>
              <w:tc>
                <w:tcPr>
                  <w:tcW w:w="7606" w:type="dxa"/>
                  <w:gridSpan w:val="1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ковский сельсовет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 ОКТМО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620436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иодичность: месячная</w:t>
                  </w:r>
                </w:p>
              </w:tc>
              <w:tc>
                <w:tcPr>
                  <w:tcW w:w="7606" w:type="dxa"/>
                  <w:gridSpan w:val="1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 измерения</w:t>
                  </w:r>
                </w:p>
              </w:tc>
              <w:tc>
                <w:tcPr>
                  <w:tcW w:w="7606" w:type="dxa"/>
                  <w:gridSpan w:val="1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 ОКЕИ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79" w:type="dxa"/>
                  <w:gridSpan w:val="21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Доходы бюджета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именование показателя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строки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 дохода </w:t>
                    <w:br/>
                    <w:t>по бюджетной </w:t>
                    <w:br/>
                    <w:t>классификации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вержденные бюджетные</w:t>
                    <w:br/>
                    <w:t>назначения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 бюджета - все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485 792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282 375,16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 том числе: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 928 688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 930 934,2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 124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2 651,85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200001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3 124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2 651,85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201001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0 854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1 782,5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202001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 874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105,9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203001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 396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 330,04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213001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33,36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0214001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 141 106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883 926,0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1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571 481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 777,02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1030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571 481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 777,02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6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569 625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613 148,98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603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755 56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293 108,65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6033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755 56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293 108,65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604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814 065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320 040,3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06043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814 065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320 040,3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08 458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875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05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08 458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875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0502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08 458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875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05025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08 458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6 875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 480,88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06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 480,88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0602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 480,88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06025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 480,88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 00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0200002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 00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0202002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 00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 557 104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351 440,9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0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 557 104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351 440,93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1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679 307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695 994,64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1600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679 307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695 994,64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1600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679 307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695 994,64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2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47 48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47 480,0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25555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47 48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47 480,0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25555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47 48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447 480,0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 317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 328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5118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 317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 328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5118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 317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 328,50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 00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 637,79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0014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 00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 637,79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0014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 000,00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 637,79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1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 0503124, с. 2</w:t>
                  </w:r>
                </w:p>
              </w:tc>
              <w:tc>
                <w:tcPr>
                  <w:tcW w:w="1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79" w:type="dxa"/>
                  <w:gridSpan w:val="21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Расходы бюджета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именование показателя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</w:t>
                    <w:br/>
                    <w:t>строки</w:t>
                  </w:r>
                </w:p>
              </w:tc>
              <w:tc>
                <w:tcPr>
                  <w:tcW w:w="3314" w:type="dxa"/>
                  <w:gridSpan w:val="7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расхода</w:t>
                    <w:br/>
                    <w:t>по бюджетной</w:t>
                    <w:br/>
                    <w:t>классификации</w:t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/>
              <w:tc>
                <w:tcPr>
                  <w:tcW w:w="288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gridSpan w:val="7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х обязательств учреждений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числено на банковские счета учреждений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бюджета - все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380 429,79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396 731,0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396 731,0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 том числе: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5 67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6 102,52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6 102,52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 752,94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 482,9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 482,9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148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 981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035,5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035,5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88 826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4 401,62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4 401,62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9 425,45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7 797,99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7 797,99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 услуг в сфере информационно-коммуникационных технолог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320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320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 имущество организаций и земельного налога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 593,61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83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83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2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1485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354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206,5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206,5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2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67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000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000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2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68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35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 услуг в сфере информационно-коммуникационных технолог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7 1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 708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 708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5 765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3 683,38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3 683,38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 659,4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 659,4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 имущество организаций и земельного налога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28 834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28 834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598,5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598,5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598,5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73 420,11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39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849,5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849,5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1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41 996,37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 344,25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 344,25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 обязательному социальному страхованию на выплаты по оплате труда работников и иные выплаты работникам учрежд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1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 882,9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4 935,98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4 935,98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 услуг в сфере информационно-коммуникационных технолог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1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 046,11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 046,11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1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8 416,8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5 428,49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5 428,49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5 297,24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 444,34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 444,34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 019,76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 884,1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 884,1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15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3 199,18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3 199,18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142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637,79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637,79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637,79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1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34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33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563 117,81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281 072,74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281 072,74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33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2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7 463,77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7 463,77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555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136 882,19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71 320,8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71 320,8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F2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5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72 017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72 017,00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72 017,00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 пенсиям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2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45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5 673,32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 473,49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 473,49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 услуг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30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1406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000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ультат кассового исполнения бюджета (дефицит/профицит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 114 355,87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79" w:type="dxa"/>
                  <w:gridSpan w:val="21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Источники финансирования дефицита бюджета</w:t>
                  </w:r>
                </w:p>
              </w:tc>
            </w:tr>
            <w:tr>
              <w:trPr/>
              <w:tc>
                <w:tcPr>
                  <w:tcW w:w="288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аименование показателя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</w:t>
                    <w:br/>
                    <w:t>строки</w:t>
                  </w:r>
                </w:p>
              </w:tc>
              <w:tc>
                <w:tcPr>
                  <w:tcW w:w="3314" w:type="dxa"/>
                  <w:gridSpan w:val="7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</w:t>
                    <w:br/>
                    <w:t>бюджета</w:t>
                    <w:br/>
                    <w:t>по бюджетной</w:t>
                    <w:br/>
                    <w:t>классификации</w:t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/>
              <w:tc>
                <w:tcPr>
                  <w:tcW w:w="288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4" w:type="dxa"/>
                  <w:gridSpan w:val="7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х обязательств учреждений, администрируемых поступлений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числено на банковские счета учреждений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 дефицита бюджета - все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14 355,87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14 355,87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 том числе: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бюджета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 том числе: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ешнего финансирования бюджета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 том числе: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(стр.710 + стр.720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14 355,87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14 355,87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, все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 761 051,56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, все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0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10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110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485 792,00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875 407,43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по внутренним расчетам (стр. 823 + стр. 824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по внутренним расчетам (130800000, 130900000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3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по внутренним расчетам (121100000, 121200000)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4</w:t>
                  </w:r>
                </w:p>
              </w:tc>
              <w:tc>
                <w:tcPr>
                  <w:tcW w:w="3314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</w:t>
                  </w:r>
                </w:p>
              </w:tc>
              <w:tc>
                <w:tcPr>
                  <w:tcW w:w="4463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3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6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 подписи)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 финансово-</w:t>
                    <w:br/>
                    <w:t>экономической службы</w:t>
                  </w:r>
                </w:p>
              </w:tc>
              <w:tc>
                <w:tcPr>
                  <w:tcW w:w="4463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3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6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 подписи)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ный бухгалтер</w:t>
                  </w:r>
                </w:p>
              </w:tc>
              <w:tc>
                <w:tcPr>
                  <w:tcW w:w="4463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3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6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7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 подписи)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38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августа 2023 г.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29:00Z</dcterms:modified>
  <cp:revision>2</cp:revision>
  <dc:subject/>
  <dc:title>ПРОТОКОЛ</dc:title>
</cp:coreProperties>
</file>