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Моковского сельсовета Курского района Курской области «О бюджете Моковского сельсовета Курского района Курской области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1-я Моква</w:t>
        <w:tab/>
        <w:tab/>
        <w:tab/>
        <w:tab/>
        <w:tab/>
        <w:tab/>
        <w:tab/>
        <w:t xml:space="preserve">    29 ноя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депутат Моковского сельсовета  Красноруцкая И.В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Аббакумов Р.А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арасова Ж.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ртющенко И.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рожко И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жители Моковского сельсовета – 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 проекте решения  Собрания Депутатов  Моковского сельсовета  Курского района Курской области «О бюджете Моковского сельсовета Курского района Курской области на 2022 год и на плановый период 2023 и 2024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ртющенко Ирины Анатольевны – заместителя Главы Администрации Моковского сельсовета Курского района Курской области по финансам и эконом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ЛИ: 1. О проекте решения  Собрания Депутатов Моковского сельсовета Курского района Курской области «О бюджете Моковского сельсовета Курского района Курской области на 2022 год и на плановый период 2023 и 2024 годов» информацию Артющенко Ирины Анатольев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роект рекомендаций публичных слушаний (прилагаю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совали: за – 8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Красноруцка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Приняты 29 ноября 2021 г.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комендации публичных слушаний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Рассмотрев на публичных слушаниях проект решения  Собрания  Депутатов Моковского сельсовета Курского района Курской области «О бюджете Моковского сельсовета Курского района Курской области на 2022 год и на плановый период 2023 и 2024 годов» и предложения, поступившие в ходе слушаний, РЕШИЛ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 Одобрить проект решения Собрания  Депутатов Моковского сельсовета Курского района Курской области «О бюджете Моковского сельсовета Курского района Курской области на 2022 год и на плановый период 2023 и 2024 годов» и разместить на информационном стенде Администрации Моковского сельсовета Курского района Курской области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 Рекомендовать  Собранию Депутатов Моковского сельсовета Курского района Курской области при рассмотрении и принятии решения  Собрания Депутатов Моковского сельсовета Курского района курской области «О бюджете Моковского сельсовета Курского района Курской области на 2022 год и на плановый период 2023 и 2024 годов» учесть соответствующие действующему законодательству, предложенные в ходе слушаний дополнения и изменения в проект реш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токол публичных слушаний вместе с принятыми рекомендациями направить в Собрание Депутатов Моковского сельсовета Курского района и разместить на информационном стенде Администрации Моковского сельсовета Курского района Курской обла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1:00Z</dcterms:created>
  <dc:creator>Россия</dc:creator>
  <dc:description/>
  <cp:keywords/>
  <dc:language>en-US</dc:language>
  <cp:lastModifiedBy>Admin</cp:lastModifiedBy>
  <cp:lastPrinted>2023-02-13T11:34:00Z</cp:lastPrinted>
  <dcterms:modified xsi:type="dcterms:W3CDTF">2023-02-17T06:21:00Z</dcterms:modified>
  <cp:revision>4</cp:revision>
  <dc:subject/>
  <dc:title>ПРОТОКОЛ</dc:title>
</cp:coreProperties>
</file>