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1648"/>
      </w:tblGrid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48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330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13300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1"/>
                          <w:gridCol w:w="764"/>
                          <w:gridCol w:w="545"/>
                          <w:gridCol w:w="1129"/>
                          <w:gridCol w:w="840"/>
                        </w:tblGrid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EmptyLayoutCell"/>
                                <w:rPr/>
                              </w:pPr>
                              <w:r>
                                <w:rPr/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КОДЫ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503387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на 01 февраля 2023 г.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1.02.2023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049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БС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финансового орган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Моковский  сельсовет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8620436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4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83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РАЗДЕЛ I  "Показатели за счет бюджетных средств"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lef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3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ид расход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3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157 587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157 587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3 39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129 795,24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 129 795,24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1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43 198,15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43 198,15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6 0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7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4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2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26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15 297,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том числе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8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65 019,76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</w:t>
                                <w:br/>
                                <w:t xml:space="preserve">         содержания и иные выплаты </w:t>
                                <w:br/>
                                <w:t xml:space="preserve">         работникам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803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280 317,00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1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25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14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2538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6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35 673,32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61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на информационное освещение деятельности органов государственной власти субъекта Российской Федерации (местного самоуправления) и поддержку средств массовой информ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9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на информационное освещение деятельности органов государственной власти субъекта Российской Федерации (местного самоуправления) и поддержку средств массовой информац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97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2 112 690,32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2 112 690,32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2 54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, осуществляемые за счет  субсидий, поступающих  в рамках реализации мероприятий  Государственной программы Российской Федерации "Обеспечение доступным и комфортным жильем и коммунальными услугами граждан Российской  Федерации", и средств 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608 899,19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 608 899,19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, осуществляемые за счет  субсидий, поступающих  в рамках реализации мероприятий  Государственной программы Российской Федерации "Обеспечение доступным и комфортным жильем и коммунальными услугами граждан Российской  Федерации", и средств 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5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8 684 2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73 899,19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73 899,19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9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ные расходы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73 899,19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4 673 899,19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381 856,18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ные расходы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8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9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Капитальный ремонт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Капитальный ремонт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закупка казенными учреждениями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закупка казенными учреждениями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2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1 141 996,37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344 882,9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5"/>
                          <w:gridCol w:w="824"/>
                          <w:gridCol w:w="1014"/>
                          <w:gridCol w:w="854"/>
                        </w:tblGrid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1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 xml:space="preserve">бюджеты внутригородских муниципальных образований городов федерального значения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03 39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5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46 0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5 9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9 2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22 54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8 684 25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9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18 9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7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21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1635"/>
      </w:tblGrid>
      <w:tr>
        <w:trPr>
          <w:trHeight w:val="10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35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502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5028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99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520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  <w:gridCol w:w="2826"/>
                          <w:gridCol w:w="501"/>
                          <w:gridCol w:w="764"/>
                          <w:gridCol w:w="545"/>
                          <w:gridCol w:w="1129"/>
                          <w:gridCol w:w="840"/>
                        </w:tblGrid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РАЗДЕЛ II "Показатели с учетом финансово-хозяйственной деятельности учреждений за счет всех источников финансирования"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83" w:type="dxa"/>
                              <w:gridSpan w:val="24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(по состоянию на 1 апреля, 1 июля, 1 октября текущего финансового года и 1 января года, следующего за отчетным)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98" w:type="dxa"/>
                              <w:gridSpan w:val="2"/>
                              <w:tcBorders>
                                <w:lef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86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27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lef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д расхода по классификации расходов бюджет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6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консолидированный бюджет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3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раздел    (подраздел)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ид расход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3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Расходы на фонд оплаты труда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Расходы на фонд оплаты труда работникам учреждений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по автономным и бюджетным учреждения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7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по автономным и бюджетным учреждениям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7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по автономным и бюджетным учреждения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из них по автономным и бюджетным учреждениям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01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28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в других сферах</w:t>
                              </w:r>
                            </w:p>
                          </w:tc>
                          <w:tc>
                            <w:tcPr>
                              <w:tcW w:w="5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00</w:t>
                              </w:r>
                            </w:p>
                          </w:tc>
                          <w:tc>
                            <w:tcPr>
                              <w:tcW w:w="7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5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1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10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tbl>
                        <w:tblPr>
                          <w:tblW w:w="166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6"/>
                          <w:gridCol w:w="748"/>
                          <w:gridCol w:w="1056"/>
                          <w:gridCol w:w="792"/>
                          <w:gridCol w:w="1078"/>
                          <w:gridCol w:w="812"/>
                          <w:gridCol w:w="1108"/>
                          <w:gridCol w:w="786"/>
                          <w:gridCol w:w="1050"/>
                          <w:gridCol w:w="830"/>
                          <w:gridCol w:w="1066"/>
                          <w:gridCol w:w="740"/>
                          <w:gridCol w:w="1050"/>
                          <w:gridCol w:w="732"/>
                          <w:gridCol w:w="995"/>
                          <w:gridCol w:w="824"/>
                          <w:gridCol w:w="1014"/>
                          <w:gridCol w:w="854"/>
                        </w:tblGrid>
                        <w:tr>
                          <w:trPr>
                            <w:trHeight w:val="388" w:hRule="atLeast"/>
                          </w:trPr>
                          <w:tc>
                            <w:tcPr>
                              <w:tcW w:w="16601" w:type="dxa"/>
                              <w:gridSpan w:val="1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6601" w:type="dxa"/>
                              <w:gridSpan w:val="1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6601" w:type="dxa"/>
                              <w:gridSpan w:val="18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внутригородских муниципальных образований городов федерального 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8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1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27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7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8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10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61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10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9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452"/>
        <w:gridCol w:w="14122"/>
      </w:tblGrid>
      <w:tr>
        <w:trPr>
          <w:trHeight w:val="241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tbl>
            <w:tblPr>
              <w:tblW w:w="17452" w:type="dxa"/>
              <w:jc w:val="left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6694"/>
              <w:gridCol w:w="4278"/>
              <w:gridCol w:w="6480"/>
            </w:tblGrid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оводитель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ГлБух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ФЭС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Упр</w:t>
                  </w:r>
                </w:p>
              </w:tc>
              <w:tc>
                <w:tcPr>
                  <w:tcW w:w="427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" ___" ________________________ 20__ г.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color w:val="FFFFFF"/>
                    </w:rPr>
                    <w:t>081bf838-c334-4933-98c1-96492c684ef9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* Для показателей Раздела II читать наименование "Запланировано"</w:t>
                  </w:r>
                </w:p>
              </w:tc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84"/>
      <w:gridCol w:w="4981"/>
      <w:gridCol w:w="18615"/>
    </w:tblGrid>
    <w:tr>
      <w:trPr/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69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3:00Z</dcterms:created>
  <dc:creator>Обиденая Лидия Петровна Финтех ©</dc:creator>
  <dc:description/>
  <cp:keywords/>
  <dc:language>en-US</dc:language>
  <cp:lastModifiedBy>Моковская Администрация</cp:lastModifiedBy>
  <dcterms:modified xsi:type="dcterms:W3CDTF">2023-02-06T08:43:00Z</dcterms:modified>
  <cp:revision>2</cp:revision>
  <dc:subject/>
  <dc:title/>
</cp:coreProperties>
</file>