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99"/>
              <w:gridCol w:w="15340"/>
              <w:gridCol w:w="2480"/>
              <w:gridCol w:w="1330"/>
            </w:tblGrid>
            <w:tr>
              <w:trPr/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56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56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256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февраля 2023 г.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59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Моковский  сельсовет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72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6204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3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82" w:hRule="exact"/>
                    </w:trPr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231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70"/>
                  </w:tblGrid>
                  <w:tr>
                    <w:trPr>
                      <w:trHeight w:val="164" w:hRule="exact"/>
                    </w:trPr>
                    <w:tc>
                      <w:tcPr>
                        <w:tcW w:w="23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32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495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495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440"/>
                          <w:gridCol w:w="1240"/>
                          <w:gridCol w:w="1300"/>
                          <w:gridCol w:w="1100"/>
                          <w:gridCol w:w="1300"/>
                          <w:gridCol w:w="1380"/>
                          <w:gridCol w:w="1360"/>
                          <w:gridCol w:w="1120"/>
                          <w:gridCol w:w="133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4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28 68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28 68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28 688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12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8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8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85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7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3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3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396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9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41 10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41 10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41 106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3 439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1 481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69 62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69 62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69 625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56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4 065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 458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2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2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202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202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7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7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7 10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7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7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7 10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9 30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555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555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555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48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5555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743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80"/>
                          <w:gridCol w:w="1280"/>
                          <w:gridCol w:w="1180"/>
                          <w:gridCol w:w="1339"/>
                          <w:gridCol w:w="1079"/>
                          <w:gridCol w:w="1260"/>
                          <w:gridCol w:w="1140"/>
                          <w:gridCol w:w="1280"/>
                          <w:gridCol w:w="1219"/>
                        </w:tblGrid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7437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636,4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6,4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0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9,5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9,58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3 439,9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3 439,98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7,02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932,9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23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552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552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440"/>
                          <w:gridCol w:w="1240"/>
                          <w:gridCol w:w="1300"/>
                          <w:gridCol w:w="1100"/>
                          <w:gridCol w:w="1300"/>
                          <w:gridCol w:w="1380"/>
                          <w:gridCol w:w="1360"/>
                          <w:gridCol w:w="1120"/>
                          <w:gridCol w:w="133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бюджета -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116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68 449,6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68 449,6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47 784,68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56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424,9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5 6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5 6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5 67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0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2,9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2,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2,9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3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3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3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981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3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2 845,0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2 845,0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9 199,06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36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251,4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82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82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826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425,4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425,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425,4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07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5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54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593,6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593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593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593,6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91 179,6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91 179,6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91 179,68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69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79,27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0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16 281,8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7 1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8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181,8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181,8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181,8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93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7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8 018,6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8 018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8 018,6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4 598,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4 598,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4 598,5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3 420,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3 420,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3 420,1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72 0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2 01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2 01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2 017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7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74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80"/>
                          <w:gridCol w:w="1280"/>
                          <w:gridCol w:w="1180"/>
                          <w:gridCol w:w="1339"/>
                          <w:gridCol w:w="1079"/>
                          <w:gridCol w:w="1260"/>
                          <w:gridCol w:w="1140"/>
                          <w:gridCol w:w="1280"/>
                          <w:gridCol w:w="1219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7437" w:type="dxa"/>
                              <w:gridSpan w:val="1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7437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116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722,43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566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172,5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35,4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0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06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,4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6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36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9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390,9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41,4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3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34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07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07,4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20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9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9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9,5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9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69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69,63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61,94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2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21,0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0,9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40,94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409,19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8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8,11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93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193,63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7,4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07,45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98,50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64,2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5,66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427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427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440"/>
                          <w:gridCol w:w="1240"/>
                          <w:gridCol w:w="1300"/>
                          <w:gridCol w:w="1100"/>
                          <w:gridCol w:w="1300"/>
                          <w:gridCol w:w="1380"/>
                          <w:gridCol w:w="1360"/>
                          <w:gridCol w:w="1120"/>
                          <w:gridCol w:w="133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9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49 9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9 972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19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7437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80"/>
                          <w:gridCol w:w="1280"/>
                          <w:gridCol w:w="1180"/>
                          <w:gridCol w:w="1339"/>
                          <w:gridCol w:w="1079"/>
                          <w:gridCol w:w="1260"/>
                          <w:gridCol w:w="1140"/>
                          <w:gridCol w:w="1280"/>
                          <w:gridCol w:w="1219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1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913,97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1618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18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69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69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440"/>
                          <w:gridCol w:w="1240"/>
                          <w:gridCol w:w="1300"/>
                          <w:gridCol w:w="1100"/>
                          <w:gridCol w:w="1300"/>
                          <w:gridCol w:w="1380"/>
                          <w:gridCol w:w="1360"/>
                          <w:gridCol w:w="1120"/>
                          <w:gridCol w:w="133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7"/>
                              <w:tcBorders/>
                              <w:vAlign w:val="center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2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9 9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9 9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749 972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0 51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9 9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9 9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749 972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0 51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 656 48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29 307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 4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335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792,00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73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80"/>
                          <w:gridCol w:w="1280"/>
                          <w:gridCol w:w="1180"/>
                          <w:gridCol w:w="1339"/>
                          <w:gridCol w:w="1079"/>
                          <w:gridCol w:w="1260"/>
                          <w:gridCol w:w="1140"/>
                          <w:gridCol w:w="1280"/>
                          <w:gridCol w:w="1141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7359" w:type="dxa"/>
                              <w:gridSpan w:val="1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7359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муниципальных округов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0 51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23 913,97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0 519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23 913,97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86 424,08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904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6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10,11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0"/>
        <w:gridCol w:w="7590"/>
        <w:gridCol w:w="8430"/>
      </w:tblGrid>
      <w:tr>
        <w:trPr>
          <w:trHeight w:val="500" w:hRule="atLeast"/>
        </w:trPr>
        <w:tc>
          <w:tcPr>
            <w:tcW w:w="156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0" w:type="dxa"/>
            <w:gridSpan w:val="2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440"/>
              <w:gridCol w:w="1240"/>
              <w:gridCol w:w="1300"/>
              <w:gridCol w:w="1100"/>
              <w:gridCol w:w="1300"/>
              <w:gridCol w:w="1380"/>
              <w:gridCol w:w="1360"/>
              <w:gridCol w:w="2450"/>
            </w:tblGrid>
            <w:tr>
              <w:trPr>
                <w:trHeight w:val="348" w:hRule="atLeast"/>
              </w:trPr>
              <w:tc>
                <w:tcPr>
                  <w:tcW w:w="2325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0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2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муниципальных округ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24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9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60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6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tcBorders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3980"/>
            </w:tblGrid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0"/>
                  </w:tblGrid>
                  <w:tr>
                    <w:trPr>
                      <w:trHeight w:val="184" w:hRule="exact"/>
                    </w:trPr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0"/>
                  </w:tblGrid>
                  <w:tr>
                    <w:trPr>
                      <w:trHeight w:val="184" w:hRule="exact"/>
                    </w:trPr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0"/>
                  </w:tblGrid>
                  <w:tr>
                    <w:trPr>
                      <w:trHeight w:val="184" w:hRule="exact"/>
                    </w:trPr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0"/>
                  </w:tblGrid>
                  <w:tr>
                    <w:trPr>
                      <w:trHeight w:val="184" w:hRule="exact"/>
                    </w:trPr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"______"    ________________   20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20"/>
      <w:gridCol w:w="9760"/>
    </w:tblGrid>
    <w:tr>
      <w:trPr/>
      <w:tc>
        <w:tcPr>
          <w:tcW w:w="219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920" w:type="dxa"/>
          <w:tcBorders/>
        </w:tcPr>
        <w:tbl>
          <w:tblPr>
            <w:tblW w:w="219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920"/>
          </w:tblGrid>
          <w:tr>
            <w:trPr>
              <w:trHeight w:val="227" w:hRule="exact"/>
            </w:trPr>
            <w:tc>
              <w:tcPr>
                <w:tcW w:w="2192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7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9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1:00Z</dcterms:created>
  <dc:creator>Обиденая Лидия Петровна Финтех ©</dc:creator>
  <dc:description/>
  <cp:keywords/>
  <dc:language>en-US</dc:language>
  <cp:lastModifiedBy>Моковская Администрация</cp:lastModifiedBy>
  <dcterms:modified xsi:type="dcterms:W3CDTF">2023-02-06T08:41:00Z</dcterms:modified>
  <cp:revision>2</cp:revision>
  <dc:subject/>
  <dc:title/>
</cp:coreProperties>
</file>