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21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1-я Моква                                                                          06 апреля 2022 года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Председательствующий</w:t>
      </w:r>
      <w:r>
        <w:rPr>
          <w:rFonts w:cs="Tahoma" w:ascii="Tahoma" w:hAnsi="Tahoma"/>
          <w:color w:val="000000"/>
          <w:sz w:val="18"/>
          <w:szCs w:val="18"/>
        </w:rPr>
        <w:t> – Горченкова О.Е. —  Депутат Собрания депутатов Моковского сельсовета Курского района Курской области, действующая в соответствии с Порядком проведения публичных слушаний «Об отчете Администрации Моковского сельсовета Курского района Курской области «Об исполнении бюджета Моковского сельсовета Курского района Курской области за 2021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отчета об исполнении бюджета  Моковского сельсовета Курского  района  Курской области за 2021 год, приёму и учёту предложений по нему, население Моковского сельсовета, представители обществен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овестку дня выносится вопрос об «Утверждении отчета об исполнении бюджета  Моковского сельсовета Курского  района  Курской области за 2021 год», обнародованном на информационном стенде, расположенном в здании Администрации Моковского сельсовета Кур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публичных слушаний  предлагается избрать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четную комиссию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регламент работ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Избрать секретар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формированию счетной комиссии слово предоставляется  Воробьеву Р.А.. – Главе Моковского сельсовета Курского района, который предложил создать комиссию в количестве 3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ональн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игорьева М.Н.  – Заместитель Главы Администрации Моковского сельсовета Курского района Курской области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ртющенко И.А. -  Заместитель Главыт Администрации  Моковского  сельсовета Курского  района Курской области по финансам и экономике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рожко И.М. - главный специалист-эксперт Администрации  Моковского  сельсовета Курского 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ил  голосовать списк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упило   предложение   секретарем   избрать  Артющенко И.А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али «За» единогласн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присутствующих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рисутствуют 7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агает следующий порядок работ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Доклад об утверждении отчета об исполнении бюджета Моковского сельсовета Курского  района  Курской области за 2021 год» - не более 15 мину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ыступление - не более 10 минут.</w:t>
        <w:br/>
        <w:t>3. Ответы на вопросы — не более 15 мину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шали доклад Артющенко И.А. «Об отчете Администрации Моковского сельсовета Курского района Курской области «Об исполнении бюджета  Моковского сельсовета Курского  района  Курской области за 2021 год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тупили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унева С.А. - предложила принять отчет об исполнении бюджета за 2021 год в цел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во предоставляется секретарю публичных слушаний Артющенко И.А., которая сообщает о всех предложениях поступивших в ходе публичных слушаний: замечаний и дополнений к отчету не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уют за принятие отчета об исполнении бюджета  Моковского сельсовета Курского  района  Курской области за 2021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четная комиссия подсчитывает количество голос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» - 7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» - не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Воздержались» - не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 сообщает, что отчет об исполнении бюджета за 2021 год Моковского сельсовета Курского района Курской области принят единогласно на публичных слушаниях открытым голосованием по каждому пункт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ствующи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убличных слушаний                                                                  Горченкова О.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публичных слушаний                                                  Артющенко И.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Поляков Сергей Витальевич Финтех ©</dc:creator>
  <dc:description/>
  <cp:keywords/>
  <dc:language>en-US</dc:language>
  <cp:lastModifiedBy>MSI KATANA</cp:lastModifiedBy>
  <dcterms:modified xsi:type="dcterms:W3CDTF">2025-03-11T13:35:00Z</dcterms:modified>
  <cp:revision>4</cp:revision>
  <dc:subject/>
  <dc:title/>
</cp:coreProperties>
</file>