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35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48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06 63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 779 1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28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63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22 05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9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92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9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92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8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5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3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4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43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47 66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1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0 97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1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0 97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69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9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6 69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9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1 13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9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1 13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8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8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8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8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8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8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8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8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7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7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7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7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9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9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9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9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9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9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2 722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03 069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72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03 06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47 78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17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87 61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42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42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42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42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42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42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5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52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9 1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39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9 80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2 84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36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6 48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2 84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36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6 48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2 84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36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6 48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8 25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80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8 25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80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8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0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42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61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5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5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91 17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6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41 01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0 8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0 94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0 8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0 94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0 8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0 94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2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7 52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2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7 52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2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4 74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0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29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8 01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59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3 4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3 4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2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2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2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2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2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2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7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5 29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00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28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5 29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00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28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5 29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00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28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6 87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6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2 7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6 87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6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2 7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1 99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9 67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88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04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4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56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4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56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9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10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4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2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2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1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1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7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75 45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7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75 45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3 1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6 5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63 117,8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66 553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3 1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6 5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3 1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6 5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3 1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6 5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3 1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66 5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8 89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8 89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 общественных и дворовы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6 88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6 88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6 88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6 88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6 88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6 88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6 88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6 88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6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6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6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6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9 687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6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6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6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6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91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23 91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23 913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48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6 424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1 499 367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48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6 424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48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6 424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48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6 424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48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6 424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10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23 281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10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10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10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10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0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2-06T08:40:00Z</dcterms:modified>
  <cp:revision>2</cp:revision>
  <dc:subject/>
  <dc:title/>
</cp:coreProperties>
</file>