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 317 91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 388 66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80 94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51 7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51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51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0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2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8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62 33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6 9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6 9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95 35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3 5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3 5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1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1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0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6 97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6 8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6 97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6 8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9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88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3 692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84 092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89 600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73 69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84 0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89 60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2 80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63 91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38 89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9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9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11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11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1 9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1 9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5 2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5 2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5 2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5 29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7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7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5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5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91 63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2 74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38 89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68 78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9 89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38 89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68 78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9 89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38 89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68 78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9 89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38 89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4 28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2 63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5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4 28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2 63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5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6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6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9 8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3 36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43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0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2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84 50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7 2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47 24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7 2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7 2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7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7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47 24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47 24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87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51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51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8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8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8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8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4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4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9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9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82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14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3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3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939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60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3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3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3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3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1 17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9 3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8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1 17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9 3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8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1 30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9 57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1 30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9 57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1 300,8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19 573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727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1 30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9 57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1 30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9 57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1 30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9 57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8 2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30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30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 общественных и дворовы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18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12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18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12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18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12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18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12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180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2 129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1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69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69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0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0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8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7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8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7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8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7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1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1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7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687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687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4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9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4 5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6 504 5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560 34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5 775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04 568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60 344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 317 916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6 329 630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1 713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 317 916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6 329 630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 317 916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6 329 630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 317 916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6 329 630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 317 916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6 329 630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3 692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25 061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48 6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3 692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25 061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3 692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25 061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3 692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25 061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3 692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25 061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7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7:00Z</dcterms:modified>
  <cp:revision>2</cp:revision>
  <dc:subject/>
  <dc:title/>
</cp:coreProperties>
</file>