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дека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2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043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951 20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454 13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97 06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9 9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50 25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9 74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90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14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5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90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14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5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57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2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8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8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6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12 10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4 46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7 56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7 56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7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94 54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2 60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8 97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8 97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05 56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0 81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05 56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0 81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14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2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14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2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14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2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14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2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1 20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3 87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32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1 20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3 87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32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0 9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0 88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82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7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82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7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8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8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8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88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88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88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15 544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347 199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62 74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15 54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47 19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33 12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14 46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18 66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00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6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00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6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00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6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00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6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00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6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00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6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92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12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80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4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5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80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5 62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18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6 46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53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6 46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53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6 46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53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1 88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2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1 88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2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6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4 62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4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6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26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30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30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59 07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9 70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49 36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8 5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4 03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04 5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8 5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4 03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04 5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8 5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4 03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04 5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0 75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 42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0 75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 42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22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87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4 0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40 70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3 37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82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17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71 3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27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28 08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27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2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34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3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2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5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5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6 3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6 3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8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8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8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8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8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8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9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4 76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76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9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4 76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76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9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4 76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76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4 44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6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4 44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6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6 26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60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65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84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44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97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44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97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46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3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98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43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8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8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8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8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8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8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8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8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15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81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3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2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6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38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1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88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32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3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56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6 6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26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6 61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26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6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1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6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1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16 841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3 15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6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1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6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1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6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1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15 6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38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22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77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 общественных и дворовы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08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9 7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08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9 7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08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9 7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08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9 78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0 870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1 082,7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9 787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7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8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7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8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7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8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29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0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7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49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49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49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16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2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5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8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61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6 38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61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6 38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 61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6 38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67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5 32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4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5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70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70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70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70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2 007,5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701,4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306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70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70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70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70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0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9"/>
                          <w:gridCol w:w="1558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2 055 7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58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Источники финансирования дефицита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055 7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938 58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 994 36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55 775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38 587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94 363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395 101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56 098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395 101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395 101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395 101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395 101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456 514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406 230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456 514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456 514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456 514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456 514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7:00Z</dcterms:created>
  <dc:creator>Поляков Сергей Витальевич Финтех ©</dc:creator>
  <dc:description/>
  <cp:keywords/>
  <dc:language>en-US</dc:language>
  <cp:lastModifiedBy>Моковская Администрация</cp:lastModifiedBy>
  <dcterms:modified xsi:type="dcterms:W3CDTF">2023-01-26T09:27:00Z</dcterms:modified>
  <cp:revision>2</cp:revision>
  <dc:subject/>
  <dc:title/>
</cp:coreProperties>
</file>