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октя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0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043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74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 951 20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989 81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961 38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69 99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83 06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86 92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90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40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9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90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40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9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91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8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6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3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3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8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6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53 86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32 70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5 28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4 14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5 28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4 14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27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28 58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98 56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3 87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3 87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9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4 70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51 67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9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4 70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51 67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14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52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14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52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14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52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14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52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1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1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1 20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6 74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4 45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1 20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6 74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4 45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8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8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8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0 99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2 34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4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82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72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82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72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78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19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78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19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78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19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43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43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43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62 744,7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94 326,4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768 418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62 74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94 32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68 41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33 12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3 58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79 54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93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33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93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33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93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33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93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33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93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33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93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33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92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51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41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34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42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1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0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0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0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0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0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0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7 80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4 32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48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0 46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53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0 46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53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0 46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53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6 6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1 88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72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6 6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1 88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72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 96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8 63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32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65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25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40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30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30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5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5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5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5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5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5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5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5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5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5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59 07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60 34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98 73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работ по адаптации областных государственных  учреждений в приоритетных сферах жизнедеятельности в целях беспрепятственного доступа и обеспечения  доступности оказываемых ими услуг для инвалидов и  других маломобильных групп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08 54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1 82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86 71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08 54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1 82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86 71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08 54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1 82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86 71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37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8 54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8 63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37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8 54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8 63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86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23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44 0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55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39 53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13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86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71 36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27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28 08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27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72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34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3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72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5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5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6 36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6 36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3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6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3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6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3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6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3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6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3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6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3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6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9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8 57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9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9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8 57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9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9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8 57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9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1 05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05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1 05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05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6 26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14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11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8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91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93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65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76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65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76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2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7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8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72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68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78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19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78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19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78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19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78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19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78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19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78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19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78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19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15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47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7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2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0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1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7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58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41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88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.Осуществление переданных полномочий от муниципального района сельским поселениям по дорож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9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39 56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0 31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9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39 56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0 31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9 79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0 20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9 79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0 20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79 790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0 209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9 79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0 20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9 79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0 20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9 79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0 20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76 69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3 30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09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6 907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грамма Курской области по оказанию содействия добровольному переселению в Российскую Федерацию соотечественников, проживающих за рубеж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9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9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9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9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 общественных и дворовы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910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1F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9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04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6 83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04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6 83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04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6 83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04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6 83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00 870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4 040,1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6 830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1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4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1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4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1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4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40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2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7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5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8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6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9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1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9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1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9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1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16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24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1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4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65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9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82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 17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82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 17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82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 17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8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0 91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3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6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08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1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08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1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08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1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08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1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2 007,5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3 089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918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08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1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08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1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08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1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08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1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едомственный проект "Строительство объектов специального и жилищного назначения органов внутренних дел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9"/>
                          <w:gridCol w:w="1558"/>
                          <w:gridCol w:w="1595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2 055 77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104 50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Источники финансирования дефицита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 055 77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104 50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7 951 26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55 775,8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04 509,1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51 266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951 200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871 996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079 203,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951 200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871 996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951 200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871 996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951 200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871 996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951 200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871 996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62 744,7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976 505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886 238,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62 744,7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976 505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62 744,7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976 505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62 744,7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976 505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62 744,7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976 505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5:00Z</dcterms:created>
  <dc:creator>Поляков Сергей Витальевич Финтех ©</dc:creator>
  <dc:description/>
  <cp:keywords/>
  <dc:language>en-US</dc:language>
  <cp:lastModifiedBy>Моковская Администрация</cp:lastModifiedBy>
  <dcterms:modified xsi:type="dcterms:W3CDTF">2023-01-26T09:25:00Z</dcterms:modified>
  <cp:revision>2</cp:revision>
  <dc:subject/>
  <dc:title/>
</cp:coreProperties>
</file>