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сентябр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9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Моковский 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Мок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043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95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0 951 20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 320 10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 631 09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69 99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 16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69 83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90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84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05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90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84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05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87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02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6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3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70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9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8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86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54 75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31 814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9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6 44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2 981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9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6 44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2 981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27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38 30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8 83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0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2 600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0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2 600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96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5 70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00 674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96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5 70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00 674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70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95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70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95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70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95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70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95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0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2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1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10 1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1 20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19 94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1 260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1 20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19 94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1 260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9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6 1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9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6 1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9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6 1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0 99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3 80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186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6 82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6 72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6 82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6 72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51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45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51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45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51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45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43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43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43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До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Рас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006 976,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737 480,8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269 495,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006 97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737 48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269 49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33 12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99 34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33 78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90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36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90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36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90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36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90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36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90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36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90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36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92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70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22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340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19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14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5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7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5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7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5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7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5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7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5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7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5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7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7 80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2 26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54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6 00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1 06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4 940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6 00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1 06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4 940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6 00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1 06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4 940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6 61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5 48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13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6 61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5 48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13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8 96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3 87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092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65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61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044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8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30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8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30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по организации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6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88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6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88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6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88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готовка и проведение выборов 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6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88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6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88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6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88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59 073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7 36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91 71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ведение работ по адаптации областных государственных  учреждений в приоритетных сферах жизнедеятельности в целях беспрепятственного доступа и обеспечения  доступности оказываемых ими услуг для инвалидов и  других маломобильных групп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08 54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78 82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29 717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08 54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78 82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29 717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08 54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78 82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29 717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37 1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5 54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1 63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37 1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5 54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1 63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98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11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44 0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6 43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77 651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13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86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71 36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27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28 08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27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72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34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3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72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65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65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56 36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56 36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93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6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93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6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93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6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93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6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93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6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93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6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9 5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8 59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93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9 5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8 59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93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9 5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8 59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93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1 54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56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1 54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56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6 26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1 077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18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85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46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38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4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18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8 23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4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18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8 23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2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7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8 4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26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15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51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45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51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45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51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45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51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45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51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45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51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45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51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45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15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67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7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2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84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8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7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 25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7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9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 43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.Осуществление переданных полномочий от муниципального района сельским поселениям по дорож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3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59 8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17 93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41 93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59 8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17 93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41 93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41 16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8 83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41 16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8 83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41 168,3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58 831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41 16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8 83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41 16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8 83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41 16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8 83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94 536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5 46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6 63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3 36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грамма Курской области по оказанию содействия добровольному переселению в Российскую Федерацию соотечественников, проживающих за рубежо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9 8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76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10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9 8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76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10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 общественных и дворовы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01С55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9101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01С55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01С55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01С555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1F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8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76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91F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8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76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8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76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8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76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 96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5 91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 96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5 91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 96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5 91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 96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5 91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00 870,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4 960,0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15 910,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40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13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27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5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4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1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0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89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81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0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89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81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0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89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81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16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24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1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4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65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9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98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8 016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98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8 016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98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8 016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24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2 75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3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6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00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783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2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00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783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2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00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783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2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00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783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2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2 007,5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6 783,1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5 224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00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783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2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00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783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2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00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783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2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00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783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2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едомственный проект "Строительство объектов специального и жилищного назначения органов внутренних дел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9"/>
                          <w:gridCol w:w="1558"/>
                          <w:gridCol w:w="1595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2 055 77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3 417 37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До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Рас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Источники финансирования дефицита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2 055 77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417 37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8 638 40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55 775,8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17 371,9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638 403,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951 200,6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202 288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1 748 912,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951 200,6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202 288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951 200,6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202 288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951 200,6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202 288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951 200,6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202 288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006 976,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19 660,4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387 316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006 976,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19 660,4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006 976,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19 660,4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006 976,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19 660,4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006 976,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19 660,4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4:00Z</dcterms:created>
  <dc:creator>Поляков Сергей Витальевич Финтех ©</dc:creator>
  <dc:description/>
  <cp:keywords/>
  <dc:language>en-US</dc:language>
  <cp:lastModifiedBy>Моковская Администрация</cp:lastModifiedBy>
  <dcterms:modified xsi:type="dcterms:W3CDTF">2023-01-26T09:24:00Z</dcterms:modified>
  <cp:revision>2</cp:revision>
  <dc:subject/>
  <dc:title/>
</cp:coreProperties>
</file>