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л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7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Моковский 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Мок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043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88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 664 3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625 4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 038 92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15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40 06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75 82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11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54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11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54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31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58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2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7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3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6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73 23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13 32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42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1 99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42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1 99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27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5 81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41 33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1 15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60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1 15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60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9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4 65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61 72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9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4 65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61 72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70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95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70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95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70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95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70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95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0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2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8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5 35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3 09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8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5 35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3 09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1 0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5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1 0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5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1 0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5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8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До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Рас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883 297,3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91 499,7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91 797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883 29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91 49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91 79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51 03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43 71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7 32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92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34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92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34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92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34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92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34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92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34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92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34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92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70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227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34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22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11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1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1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1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1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1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1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1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1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1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1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1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1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7 80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3 62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4 17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7 72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8 27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7 72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8 27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7 72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8 27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6 61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9 34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7 27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6 61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9 34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7 27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 96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 37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58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65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96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68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50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50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0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0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0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0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0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0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0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0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0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0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готовка и проведение выборов 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00 71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78 75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1 95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работ по адаптации областных государственных  учреждений в приоритетных сферах жизнедеятельности в целях беспрепятственного доступа и обеспечения  доступности оказываемых ими услуг для инвалидов и  других маломобильных групп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2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0 19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1 99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2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0 19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1 99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2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0 19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1 99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7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6 41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0 77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7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6 41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0 77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22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87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4 0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2 547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1 53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64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35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1 2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1 2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4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5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4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5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4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5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4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5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4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5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4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5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7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2 21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5 30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7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2 21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5 30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7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2 21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5 30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5 68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42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5 68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42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6 26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64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5 61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85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03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81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6 53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88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6 53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88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57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2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8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95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0 46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55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77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77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2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0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1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65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3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9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43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.Осуществление переданных полномочий от муниципального района сельским поселениям по дорож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81 9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8 73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63 24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81 9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8 73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63 24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8 73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81 26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8 73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81 26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8 732,0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81 267,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8 73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81 26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8 73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81 26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8 73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81 26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0 88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09 118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85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2 14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грамма Курской области по оказанию содействия добровольному переселению в Российскую Федерацию соотечественников, проживающих за рубежо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9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9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9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9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1F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9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91F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9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9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9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9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9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9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9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95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1 91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95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1 91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95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1 91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95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1 91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00 870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8 958,9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91 911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7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38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7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38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7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38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40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83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7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5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4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1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6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05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6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05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6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05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16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5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21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4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70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84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52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6 47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52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6 47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52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6 47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78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5 21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3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6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17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94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17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94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17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94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17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94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116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170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945,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17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94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17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94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17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94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17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94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едомственный проект "Строительство объектов специального и жилищного назначения органов внутренних дел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7"/>
                          <w:gridCol w:w="1559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266 08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До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Рас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Источники финансирования дефицита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66 08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266 08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6 081,3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797 347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4 866 998,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797 347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797 347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797 347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797 347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883 297,3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63 428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819 868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883 297,3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63 428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883 297,3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63 428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883 297,3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63 428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883 297,3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63 428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2:00Z</dcterms:created>
  <dc:creator>Поляков Сергей Витальевич Финтех ©</dc:creator>
  <dc:description/>
  <cp:keywords/>
  <dc:language>en-US</dc:language>
  <cp:lastModifiedBy>Моковская Администрация</cp:lastModifiedBy>
  <dcterms:modified xsi:type="dcterms:W3CDTF">2023-01-26T09:22:00Z</dcterms:modified>
  <cp:revision>2</cp:revision>
  <dc:subject/>
  <dc:title/>
</cp:coreProperties>
</file>