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664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006 73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 657 61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15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0 68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85 20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8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3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8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3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37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3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8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2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3 24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83 32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33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8 08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33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8 08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1 9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75 23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1 11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4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1 11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64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79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5 58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79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5 58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5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2 40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05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2 40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9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9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9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84 640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98 65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83 29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4 64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98 65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1 0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15 81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5 22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8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3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8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3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8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3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8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3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8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3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88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3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9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89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03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4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99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4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8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48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6 3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23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76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23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76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23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76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85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76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2 85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76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6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26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5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50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0 71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3 10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17 60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4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7 73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4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7 73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4 4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7 73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6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6 51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6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6 51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4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75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0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3 52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7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22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3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4 08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44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4 08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44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4 08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44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15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95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15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95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2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47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36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8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92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48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92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48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7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2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5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06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3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8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8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7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3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8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8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1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58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36 38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58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36 38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58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4 41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58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4 41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5 588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4 411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58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4 41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58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4 41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58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4 41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3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24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 75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1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0 35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1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0 35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1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0 35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1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0 35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0 87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0 513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40 356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3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6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0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6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5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1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0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4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 6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 6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 6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6 41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3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2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2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2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2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11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864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251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2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2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2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6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2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7 90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77 90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877 90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907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78 662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 485 683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78 662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78 662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78 662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78 662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6 569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26 727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6 569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6 569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6 569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83 297,3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6 569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2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1-26T09:22:00Z</dcterms:modified>
  <cp:revision>2</cp:revision>
  <dc:subject/>
  <dc:title/>
</cp:coreProperties>
</file>