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5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Моковский 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Мок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043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188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0 664 3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299 80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6 364 54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15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55 93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59 95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87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78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87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78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2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88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3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2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8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86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55 91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30 65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9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94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8 47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9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94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8 47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27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4 96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2 17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0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0 02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0 72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0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0 02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0 72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96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4 93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11 44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96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4 93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11 44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14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8 51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14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8 51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14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8 51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14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8 51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0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2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48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3 861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04 59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48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3 861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04 59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6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9 5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6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9 5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6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9 5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5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1 0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1 0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1 0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1 0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5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1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5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1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5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1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До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Рас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177 54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92 141,4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285 405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77 5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92 14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85 40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51 03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72 05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78 98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14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2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14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2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14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2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14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2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14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2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14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2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92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70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340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1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42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7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5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7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5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7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5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7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5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7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5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7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5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7 80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9 30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8 49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6 00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70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7 29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6 00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70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7 29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6 00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70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7 29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6 61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9 32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7 29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6 61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9 32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7 29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8 96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0 06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8 89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65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6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39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50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50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по организации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готовка и проведение выборов 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00 71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92 326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8 38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ведение работ по адаптации областных государственных  учреждений в приоритетных сферах жизнедеятельности в целях беспрепятственного доступа и обеспечения  доступности оказываемых ими услуг для инвалидов и  других маломобильных групп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52 1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5 15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7 02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52 1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5 15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7 02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52 1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5 15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7 02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7 1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1 37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5 80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7 1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1 37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5 80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46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63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4 0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457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6 62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45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3 54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3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1 2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3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1 2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6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43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6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43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6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43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6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43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6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43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6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43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7 5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59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4 92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7 5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59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4 92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7 5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59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4 92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935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7 17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935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7 17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6 26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46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5 791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85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46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3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4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66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75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4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66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75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57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42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8 4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08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32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5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1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5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1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5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1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5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1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5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1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5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1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5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1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55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18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36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62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87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47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05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9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9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 43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.Осуществление переданных полномочий от муниципального района сельским поселениям по дорож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3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64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75 57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64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75 57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64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99 35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64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99 35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647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99 352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64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99 35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64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99 35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64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99 35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74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34 255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902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5 09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грамма Курской области по оказанию содействия добровольному переселению в Российскую Федерацию соотечественников, проживающих за рубежо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1F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91F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41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5 45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41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5 45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41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5 45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41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5 45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00 870,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5 411,3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85 459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40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3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86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5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5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75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0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4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29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0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4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29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0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4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29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16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55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51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4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6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78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45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11 54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45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11 54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45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11 54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74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8 25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1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8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23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88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23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88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23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88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23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88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116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234,9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8 881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23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88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23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88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23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88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23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88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едомственный проект "Строительство объектов специального и жилищного назначения органов внутренних дел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7"/>
                          <w:gridCol w:w="1559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92 34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До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Рас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Источники финансирования дефицита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92 34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592 34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2 341,1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6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471 677,4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6 192 668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6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471 677,4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6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471 677,4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6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471 677,4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6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471 677,4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177 54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64 018,6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113 528,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177 54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64 018,6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177 54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64 018,6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177 54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64 018,6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177 54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64 018,6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1:00Z</dcterms:created>
  <dc:creator>Поляков Сергей Витальевич Финтех ©</dc:creator>
  <dc:description/>
  <cp:keywords/>
  <dc:language>en-US</dc:language>
  <cp:lastModifiedBy>Моковская Администрация</cp:lastModifiedBy>
  <dcterms:modified xsi:type="dcterms:W3CDTF">2023-01-26T09:21:00Z</dcterms:modified>
  <cp:revision>2</cp:revision>
  <dc:subject/>
  <dc:title/>
</cp:coreProperties>
</file>