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735 96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928 37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1 6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4 25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4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4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22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5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3 48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3 08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73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6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73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6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74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82 39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0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6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2 05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8 6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6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3 6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6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3 6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4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5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4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4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4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4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1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65 79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7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65 79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0 1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0 89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16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5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8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5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1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3 65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2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9 7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2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9 7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2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9 7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2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7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2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79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9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0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0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74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5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5 6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5 03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4 0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1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4 0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1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4 08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8 1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29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8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29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88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6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3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33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9 75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20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79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1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39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9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9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9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5 53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7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3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7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33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14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8 11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22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1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1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5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7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54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8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16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1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2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3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6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1 63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5 4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5 4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4 591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5 408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5 4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5 4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5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5 4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9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4 07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66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33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68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9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688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9 18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4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59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7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6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1 0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1 0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9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1 0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605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511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75 7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5 7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5 78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 786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968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 894 377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968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968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968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69 968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5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31 79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5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5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5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7 54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5 754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0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0:00Z</dcterms:modified>
  <cp:revision>2</cp:revision>
  <dc:subject/>
  <dc:title/>
</cp:coreProperties>
</file>