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>
          <w:trHeight w:val="23" w:hRule="atLeast"/>
        </w:trPr>
        <w:tc>
          <w:tcPr>
            <w:tcW w:w="107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tcBorders/>
          </w:tcPr>
          <w:tbl>
            <w:tblPr>
              <w:tblW w:w="1073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059"/>
              <w:gridCol w:w="2960"/>
              <w:gridCol w:w="1560"/>
              <w:gridCol w:w="1560"/>
              <w:gridCol w:w="1600"/>
            </w:tblGrid>
            <w:tr>
              <w:trPr/>
              <w:tc>
                <w:tcPr>
                  <w:tcW w:w="10739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b/>
                      <w:color w:val="FF7F50"/>
                    </w:rPr>
                    <w:t>ОТЧЕТ ОБ ИСПОЛНЕНИИ БЮДЖЕТА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Коды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Форма по ОКУД</w:t>
                  </w:r>
                </w:p>
              </w:tc>
              <w:tc>
                <w:tcPr>
                  <w:tcW w:w="1600" w:type="dxa"/>
                  <w:tcBorders>
                    <w:top w:val="single" w:sz="14" w:space="0" w:color="000000"/>
                    <w:left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503117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на 01 марта 2022 г.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Дата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1.03.2022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ПБС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46"/>
                  </w:tblGrid>
                  <w:tr>
                    <w:trPr>
                      <w:trHeight w:val="214" w:hRule="exact"/>
                    </w:trPr>
                    <w:tc>
                      <w:tcPr>
                        <w:tcW w:w="2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ПО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финансового органа</w:t>
                  </w:r>
                </w:p>
              </w:tc>
              <w:tc>
                <w:tcPr>
                  <w:tcW w:w="4520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Моковский  сельсовет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Глава по БК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46"/>
                  </w:tblGrid>
                  <w:tr>
                    <w:trPr>
                      <w:trHeight w:val="352" w:hRule="exact"/>
                    </w:trPr>
                    <w:tc>
                      <w:tcPr>
                        <w:tcW w:w="2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 публично-правового образования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520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Моковский сельсовет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ТМО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8620436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Периодичность: месячная</w:t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Единица измерения: руб.</w:t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3</w:t>
                  </w:r>
                </w:p>
              </w:tc>
            </w:tr>
            <w:tr>
              <w:trPr>
                <w:trHeight w:val="11886" w:hRule="atLeast"/>
              </w:trPr>
              <w:tc>
                <w:tcPr>
                  <w:tcW w:w="10739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07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39"/>
                  </w:tblGrid>
                  <w:tr>
                    <w:trPr>
                      <w:trHeight w:val="23" w:hRule="atLeast"/>
                    </w:trPr>
                    <w:tc>
                      <w:tcPr>
                        <w:tcW w:w="107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739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452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. Доходы</w:t>
                              </w:r>
                            </w:p>
                            <w:tbl>
                              <w:tblPr>
                                <w:tblW w:w="107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738"/>
                              </w:tblGrid>
                              <w:tr>
                                <w:trPr>
                                  <w:trHeight w:val="452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52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82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доход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3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3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82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0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42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30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Доходы бюджета - всего, в том числе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0 664 34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 002 544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8 661 801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ОВЫЕ И НЕНАЛОГОВЫЕ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215 89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68 946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46 944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ПРИБЫЛЬ,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2 6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908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3 749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2 6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908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3 749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1 9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706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6 194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2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7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20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6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3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0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1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828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ИМУЩЕ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986 5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26 037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860 529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имущество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59 4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0 281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79 143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30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59 4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0 281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79 143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227 1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5 755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381 386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Земельный налог с организаций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30 7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4 546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86 211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организаций, обладающих земельным участком, расположенным в границах сельских 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30 7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4 546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86 211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096 38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1 209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495 174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физических лиц, обладающих земельным участком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096 38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1 209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495 174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ИСПОЛЬЗОВАНИЯ ИМУЩЕСТВА, НАХОДЯЩЕГОСЯ В ГОСУДАРСТВЕННОЙ И МУНИЦИПАЛЬНОЙ СОБСТВЕН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6 6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6 6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0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6 6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6 6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2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6 6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6 6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25 1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6 6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6 6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ШТРАФЫ, САНКЦИИ, ВОЗМЕЩЕНИЕ УЩЕРБ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Административные штрафы, установленные законами субъектов Российской Федерации об административных правонарушениях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02000 02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02020 02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448 45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3 598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614 856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 ОТ ДРУГИХ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448 45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3 598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614 856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56 1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9 1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16 97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6001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56 1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9 1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16 97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сельских поселений на выравнивание бюджетной обеспеченности из бюджетов муниципальных райо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6001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56 1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9 1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16 97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ам бюджетной системы Российской Федерации (межбюджетные субсидии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05 2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05 2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ам на реализацию программ формирования современной городской сре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5555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51 07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51 07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ам сельских поселений на реализацию программ формирования современной городской сре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5555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51 07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51 07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субсид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9999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4 16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4 16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субсидии бюджетам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9999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4 16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4 16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1 1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529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2 645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1 1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529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2 645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1 1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529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2 645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9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5 9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9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5 9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9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5 9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40"/>
            </w:tblGrid>
            <w:tr>
              <w:trPr>
                <w:trHeight w:val="31680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31680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504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Доходы бюджета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Расходы бюджета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2. Расходы бюджета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25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строки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расхода по бюджетной классификации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твержденные бюджетные назначения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полнено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исполненные назначения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бюджета -  всего, в том числе: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764 346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46 895,5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 717 450,5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того по всем ГРБС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0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764 34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46 895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717 450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251 039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11 097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739 941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ункционирование высшего должностного лица субъекта Российской Федерации 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1 269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4 070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7 198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функционирования высшего должностного лица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1 269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4 070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7 198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сшее должностное лицо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1 269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4 070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7 198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1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1 269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4 070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1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7 198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1 269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4 070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7 198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1 269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4 070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7 198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0 928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 6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3 316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0 340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458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3 881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82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138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690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82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138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690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82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138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690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77200П148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82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138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690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77200П1484 5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82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138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690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77200П1484 5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82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138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690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17 803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9 683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18 120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Депутатов Государственной Думы и их  помощник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86 000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4 382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91 617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путаты Государственной Думы и их помощник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86 000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4 382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91 617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3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86 000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4 382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3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91 617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16 617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2 882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33 734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16 617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2 882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33 734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98 962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7 2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81 694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7 654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 614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2 039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8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8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8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9 383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9 383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9 383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9 383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9 383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9 383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 8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300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502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 8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300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502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 на осуществление переданных полномочий по организации муниципального финансового контро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7200П148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 8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300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502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7200П1485 5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 8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300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502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7200П1485 5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 8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300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502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проведения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7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4 4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4 4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7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4 4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4 4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Аппарат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7 773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4 4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4 4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3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готовка и проведение выборов посе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7 77300С144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4 4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3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4 4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7 77300С1441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4 4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4 4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7 77300С1441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4 4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4 4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7 77300С1441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4 4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4 4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900 712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91 205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809 507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Обеспечение доступности приоритетных объектов и услуг в приоритетных сферах жизнедеятельности инвалидов и других маломобильных групп насел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едеральные проекты, не входящие в состав национальных прое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4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Проведение работ по адаптации областных государственных  учреждений в приоритетных сферах жизнедеятельности в целях беспрепятственного доступа и обеспечения  доступности оказываемых ими услуг для инвалидов и  других маломобильных групп населения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4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0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в области имущественных отнош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201С1467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201С1467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201С1467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201С1467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в области земельных отнош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201С1468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201С1468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201С1468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201С1468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Повышение эффективности реализации молодежной политики, создание благоприятных условий для развития туризма и развитие системы оздоровления и отдыха детей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2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едеральные проекты, не входящие в состав национальных прое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2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здание условий для развития туризм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2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мероприятий, направленных на обеспечение правопоряд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2201С143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2201С143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2201С143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2201С143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функций государственной судебной власти на  территор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252 183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9 205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462 977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аппаратов суд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252 183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9 205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462 977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6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полнение других (прочих) обязательств органа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252 183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9 205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6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462 977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737 183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5 058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62 124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737 183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5 058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62 124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3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 886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9 213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44 083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3 051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71 031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 120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1 879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1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00 8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1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00 8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1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 717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8 282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 717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8 282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мероприятий по распространению официальной информ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 717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8 282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 717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8 282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 717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8 282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 717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8 282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Курской областной Дум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97 528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0 282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27 246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едседатель Курской областной Дум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97 528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0 282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27 246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9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97 528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0 282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9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27 246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04 1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0 035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44 076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04 1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0 035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44 076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6 261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3 232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3 028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7 850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802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1 048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3 416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0 246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3 170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3 416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0 246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3 170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343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 656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8 416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 902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4 51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оборон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1 1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529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2 645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обилизационная и вневойсковая подготов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1 1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529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2 645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1 1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529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2 645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1 1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529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2 645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1 1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529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2 645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1 1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529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2 645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1 1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529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2 645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7 553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592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7 961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 621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936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 684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безопасность и правоохранительная деятельность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щита населения и территории от чрезвычайных ситуаций природного и техногенного характера, пожарная безопасность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архивного дел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едеральные проекты, входящие в состав национальных прое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деятельности государственных архиво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8 800,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1 2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первичных мер пожарной безопасности в границах населенных пунк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экономи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5 9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0 1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рожное хозяйство (дорожные фонды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5 9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1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функций государственной судебной власти на  территор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76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5 9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1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аппаратов суд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76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5 9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1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6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рожное хозяйство (дорожные фонды).Осуществление переданных полномочий от муниципального района сельским поселениям по дорожной деятель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76100П142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5 9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6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1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76100П142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5 9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1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76100П142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5 9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1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76100П142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5 9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1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вопросы в области национальной экономик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Обеспечение доступным и комфортным жильем и коммунальными услугами граждан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едеральные проекты, входящие в состав национальных прое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действие развитию социальной и инженерной инфраструктуры муниципальных образований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в области энергосбереж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С143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С143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С143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С143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Жилищно-коммунальное хозя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576 2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3 549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462 676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лагоустро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576 2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3 549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462 676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Создание условий для эффективного исполнения полномочий в сфере юсти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1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3 549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986 450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мировой юстиции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1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3 549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986 450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рганизационное и материально техническое обеспечение деятельности мировых судей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10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3 549,21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986 450,7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по благоустройству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1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3 549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986 450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1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3 549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986 450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1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3 549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986 450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9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288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886 711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260,8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99 739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грамма Курской области по оказанию содействия добровольному переселению в Российскую Федерацию соотечественников, проживающих за рубежо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9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76 2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76 2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едеральные проекты, входящие в состав национальных прое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9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76 2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76 2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91F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программ формирования современной городской сре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91F25555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76 2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191F2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76 2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91F25555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76 2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76 2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91F25555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76 2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76 2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91F25555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76 2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76 2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, кинематограф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600 870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2 660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08 209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600 870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2 660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08 209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здравоохран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600 870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2 660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08 209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Профилактика заболеваний и формирование здорового образа жизни. Развитие первичной медико-санитарной помощ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600 870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2 660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08 209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Развитие системы медицинской профилактики неинфекционных заболеваний и формирование здорового образа жизн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600 870,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2 660,7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408 209,6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плата труда работников учреждений культуры муниципальных образований городских и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4 16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4 16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4 16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4 16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4 16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4 16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8 403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8 403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757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757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6 709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 478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8 231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6 709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 478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8 231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6 709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 478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8 231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7 165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594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4 570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543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883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 660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9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4 182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65 817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9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4 182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65 817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9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4 182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65 817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9 5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80 4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607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392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ая полити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9 116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458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2 657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енсионное обеспечение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9 116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458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2 657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образова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9 116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458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2 657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едеральные проекты, не входящие в состав национальных прое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9 116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458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2 657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Реализация образовательных программ дополнительного образования и мероприятия по их развитию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49 116,48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6 458,92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92 657,5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плата пенсий за выслугу лет и доплат к пенсиям муниципальных служащих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9 116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458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2 657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9 116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458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2 657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убличные нормативные социальные выплаты граждана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9 116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458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2 657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пенсии, социальные доплаты к пенсия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1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9 116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458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2 657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изическая культура и спорт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ассовый спорт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Комплексное развитие сельских территорий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оздание и развитие инфраструктуры на сельских территориях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3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едомственный проект "Строительство объектов специального и жилищного назначения органов внутренних дел Российской Федера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3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0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301С1406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301С1406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301С1406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301С1406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452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22" w:type="dxa"/>
                          <w:jc w:val="left"/>
                          <w:tblInd w:w="1" w:type="dxa"/>
                          <w:tblLayout w:type="fixed"/>
                          <w:tblCellMar>
                            <w:top w:w="39" w:type="dxa"/>
                            <w:left w:w="0" w:type="dxa"/>
                            <w:bottom w:w="39" w:type="dxa"/>
                            <w:right w:w="0" w:type="dxa"/>
                          </w:tblCellMar>
                        </w:tblPr>
                        <w:tblGrid>
                          <w:gridCol w:w="3057"/>
                          <w:gridCol w:w="579"/>
                          <w:gridCol w:w="2375"/>
                          <w:gridCol w:w="1557"/>
                          <w:gridCol w:w="1558"/>
                          <w:gridCol w:w="1596"/>
                        </w:tblGrid>
                        <w:tr>
                          <w:trPr>
                            <w:trHeight w:val="374" w:hRule="atLeast"/>
                          </w:trPr>
                          <w:tc>
                            <w:tcPr>
                              <w:tcW w:w="30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ультат исполнения бюджета (дефицит/профицит)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X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44 351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40"/>
            </w:tblGrid>
            <w:tr>
              <w:trPr>
                <w:trHeight w:val="5568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5568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424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Доходы бюджета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Расходы бюджета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Источники финансирования дефицита бюджета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3. Источники финансирования дефицита бюджета</w:t>
                              </w:r>
                            </w:p>
                            <w:tbl>
                              <w:tblPr>
                                <w:tblW w:w="107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738"/>
                              </w:tblGrid>
                              <w:tr>
                                <w:trPr>
                                  <w:trHeight w:val="424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24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53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источника финансирования дефицита бюджет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3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3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Источники финансирования дефицита бюджета - всего, в том числе: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44 351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   44 351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Изменение остатков средст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4 351,1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, всег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0 664 346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002 544,4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8 661 801,6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0 664 346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002 544,4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0 664 346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002 544,4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0 664 346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002 544,4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6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0 664 346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002 544,4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6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, всег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764 346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46 895,5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 717 450,5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764 346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46 895,5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764 346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46 895,5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764 346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46 895,5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3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764 346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46 895,5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3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30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858"/>
                    <w:gridCol w:w="882"/>
                  </w:tblGrid>
                  <w:tr>
                    <w:trPr/>
                    <w:tc>
                      <w:tcPr>
                        <w:tcW w:w="9858" w:type="dxa"/>
                        <w:tcBorders/>
                      </w:tcPr>
                      <w:tbl>
                        <w:tblPr>
                          <w:tblW w:w="9857" w:type="dxa"/>
                          <w:jc w:val="left"/>
                          <w:tblInd w:w="0" w:type="dxa"/>
                          <w:tblLayout w:type="fixed"/>
                          <w:tblCellMar>
                            <w:top w:w="56" w:type="dxa"/>
                            <w:left w:w="56" w:type="dxa"/>
                            <w:bottom w:w="56" w:type="dxa"/>
                            <w:right w:w="56" w:type="dxa"/>
                          </w:tblCellMar>
                        </w:tblPr>
                        <w:tblGrid>
                          <w:gridCol w:w="3059"/>
                          <w:gridCol w:w="2960"/>
                          <w:gridCol w:w="678"/>
                          <w:gridCol w:w="3160"/>
                        </w:tblGrid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лавный бухгалтер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 финансово-экономической службы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 управления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меститель председателя комитета, начальник управления казначейского исполнения бюджета комитета финансов Курской области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" ___" ________________ 20___ г.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>
          <w:trHeight w:val="622" w:hRule="atLeast"/>
        </w:trPr>
        <w:tc>
          <w:tcPr>
            <w:tcW w:w="107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9:19:00Z</dcterms:created>
  <dc:creator>Поляков Сергей Витальевич Финтех ©</dc:creator>
  <dc:description/>
  <cp:keywords/>
  <dc:language>en-US</dc:language>
  <cp:lastModifiedBy>Моковская Администрация</cp:lastModifiedBy>
  <dcterms:modified xsi:type="dcterms:W3CDTF">2023-01-26T09:19:00Z</dcterms:modified>
  <cp:revision>2</cp:revision>
  <dc:subject/>
  <dc:title/>
</cp:coreProperties>
</file>