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3 28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431 05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15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00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83 8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7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37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71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0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71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70 84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8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4 55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8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4 55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85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6 28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68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6 0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68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6 0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1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90 21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1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90 21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7 1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8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8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47 1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080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26 265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64 3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8 08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26 26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1 03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33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14 70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4 2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12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11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09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3 71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4 5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4 5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4 5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5 17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4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5 17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32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84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0 71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14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8 57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7 49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7 49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2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8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97 49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6 64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6 64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5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4 4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07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07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7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0 07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6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9 95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16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9 95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94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4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00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9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1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9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12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65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5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4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6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9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75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2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6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6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7 83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7 83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7 83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7 83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039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67 831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3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9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86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0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9 116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140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976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1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4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9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2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95 2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5 20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95 208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33 289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9 431 056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33 289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33 289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33 289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6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33 289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080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26 265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080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080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080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64 3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8 080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8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18:00Z</dcterms:modified>
  <cp:revision>2</cp:revision>
  <dc:subject/>
  <dc:title/>
</cp:coreProperties>
</file>