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ходе исполнения бюджета Моковского сельсовета Курского района Курской области за 1 полугодие 2022 года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чета Администрации Моковского сельсовета Курского района Курской области об исполнении бюджета за 1 полугодие 2022 года: бюджет Моковского сельсовета Курского района Курской области </w:t>
      </w:r>
      <w:r>
        <w:rPr>
          <w:rFonts w:cs="Arial" w:ascii="Arial" w:hAnsi="Arial"/>
          <w:bCs/>
          <w:sz w:val="20"/>
          <w:szCs w:val="20"/>
        </w:rPr>
        <w:t>исполнен: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 доходам в сумме 5 625 418 </w:t>
      </w:r>
      <w:r>
        <w:rPr>
          <w:rFonts w:cs="Arial" w:ascii="Arial" w:hAnsi="Arial"/>
          <w:b/>
          <w:sz w:val="20"/>
          <w:szCs w:val="20"/>
        </w:rPr>
        <w:t>руб. 40 коп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в том числе: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доходы физических лиц – 144 115 руб. 45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имущество физических лиц – 387 427 руб. 1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налог – 3 185 811 руб. 48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Доходы от использования имущества, находящегося в государственной и муниципальной собственности – 214 707 руб. 02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ые штрафы, установленные законами субъектов РФ – 8 000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я бюджетам поселений на выравнивание бюджетной обеспеченности – 1 381 006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субсидии бюджетам сельских поселений – 77 080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венции бюджетам поселений на осуществление первичного воинского учета – 115 584 руб. 00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111 687 руб. 31 коп.</w:t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сходам в сумме 6 891 499</w:t>
      </w:r>
      <w:r>
        <w:rPr>
          <w:rFonts w:cs="Arial" w:ascii="Arial" w:hAnsi="Arial"/>
          <w:b/>
          <w:sz w:val="20"/>
          <w:szCs w:val="20"/>
        </w:rPr>
        <w:t xml:space="preserve"> руб. 71 коп.</w:t>
      </w:r>
      <w:r>
        <w:rPr>
          <w:rFonts w:cs="Arial" w:ascii="Arial" w:hAnsi="Arial"/>
          <w:b/>
          <w:bCs/>
          <w:sz w:val="20"/>
          <w:szCs w:val="20"/>
        </w:rPr>
        <w:t>, в том числе: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государственные вопросы – 4 743 716 руб. 58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билизационная и вневойсковая подготовка – 115 584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циональная безопасность и правоохранительная деятельность – 128 650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ое хозяйство – 111 687 руб. 31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жилищно-коммунальное хозяйство  - 1 018 732 руб. 01 коп.; 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льтура, кинематография  – 508 958 руб. 91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оциальная политика – 264 170 руб. 90 коп.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плату труда с начислениями главы Моковского сельсовета Курского района Курской области направлено бюджетных средств – 332 922</w:t>
      </w:r>
      <w:r>
        <w:rPr>
          <w:rFonts w:cs="Arial" w:ascii="Arial" w:hAnsi="Arial"/>
          <w:sz w:val="20"/>
          <w:szCs w:val="20"/>
          <w:lang w:eastAsia="ru-RU"/>
        </w:rPr>
        <w:t xml:space="preserve"> руб. 52 </w:t>
      </w:r>
      <w:r>
        <w:rPr>
          <w:rFonts w:cs="Arial" w:ascii="Arial" w:hAnsi="Arial"/>
          <w:sz w:val="20"/>
          <w:szCs w:val="20"/>
        </w:rPr>
        <w:t>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муниципальных служащих Администрации Моковского сельсовета Курского района Курской области направлено бюджетных средств –  1 069 344 руб. 90 коп. Численность муниципальных служащих составляет 4 единицы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содержание МКУК «Духовецкий сельский клуб» Моковского сельсовета Курского района Курской области направлено бюджетных средств – 508 958</w:t>
      </w:r>
      <w:r>
        <w:rPr>
          <w:rFonts w:cs="Arial" w:ascii="Arial" w:hAnsi="Arial"/>
          <w:sz w:val="20"/>
          <w:szCs w:val="20"/>
          <w:lang w:eastAsia="ru-RU"/>
        </w:rPr>
        <w:t xml:space="preserve"> руб. 91</w:t>
      </w:r>
      <w:r>
        <w:rPr>
          <w:rFonts w:cs="Arial" w:ascii="Arial" w:hAnsi="Arial"/>
          <w:sz w:val="20"/>
          <w:szCs w:val="20"/>
        </w:rPr>
        <w:t xml:space="preserve"> коп., в том числе на оплату труда с начислениями — 205 435 руб. 20 коп. Численность работников составляет 0,75 е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содержание Муниципального казенного учреждения по обеспечению деятельности Администрации Моковского сельсовета Курского района Курской области направлено бюджетных средств – 1 042 219</w:t>
      </w:r>
      <w:r>
        <w:rPr>
          <w:rFonts w:cs="Arial" w:ascii="Arial" w:hAnsi="Arial"/>
          <w:sz w:val="20"/>
          <w:szCs w:val="20"/>
          <w:lang w:eastAsia="ru-RU"/>
        </w:rPr>
        <w:t xml:space="preserve"> руб. 05</w:t>
      </w:r>
      <w:r>
        <w:rPr>
          <w:rFonts w:cs="Arial" w:ascii="Arial" w:hAnsi="Arial"/>
          <w:sz w:val="20"/>
          <w:szCs w:val="20"/>
        </w:rPr>
        <w:t xml:space="preserve"> коп., в том числе на заработную плату с начислениями – 715 688 </w:t>
      </w:r>
      <w:r>
        <w:rPr>
          <w:rFonts w:cs="Arial" w:ascii="Arial" w:hAnsi="Arial"/>
          <w:sz w:val="20"/>
          <w:szCs w:val="20"/>
          <w:lang w:eastAsia="ru-RU"/>
        </w:rPr>
        <w:t>руб. 95</w:t>
      </w:r>
      <w:r>
        <w:rPr>
          <w:rFonts w:cs="Arial" w:ascii="Arial" w:hAnsi="Arial"/>
          <w:sz w:val="20"/>
          <w:szCs w:val="20"/>
        </w:rPr>
        <w:t xml:space="preserve"> коп. Средняя численность работников составляет 2,65 единицы.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</w:rPr>
        <w:t>Курского района                                                                                                        Воробьев Р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5:00Z</dcterms:created>
  <dc:creator>User</dc:creator>
  <dc:description/>
  <cp:keywords/>
  <dc:language>en-US</dc:language>
  <cp:lastModifiedBy>Admin</cp:lastModifiedBy>
  <cp:lastPrinted>2022-04-06T13:00:00Z</cp:lastPrinted>
  <dcterms:modified xsi:type="dcterms:W3CDTF">2022-07-01T11:03:00Z</dcterms:modified>
  <cp:revision>3</cp:revision>
  <dc:subject/>
  <dc:title>СОБРАНИЕ ДЕПУТАТОВ</dc:title>
</cp:coreProperties>
</file>