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5» июля 2024 г.                                         № 211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ковского сельсовета Курского района Курской области за 1 полугодие 2024 года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>Утвердить отчет об исполнении бюджета Моковского сельсовета Курского района Курской области за 1 полугодие 2024 года по доходам в сумме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7 573 228 </w:t>
      </w:r>
      <w:r>
        <w:rPr>
          <w:rFonts w:cs="Arial" w:ascii="Arial" w:hAnsi="Arial"/>
        </w:rPr>
        <w:t>руб. 30 коп., по расходам в сумме 10 058 514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руб. 30 коп., с дефицитом  бюджета 2 485 286 руб. 00 коп. (Приложение 1,2,3)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Моковский сельсовет»  Курского района в сети «Интерне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Р.А. Воробьев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Курского района </w:t>
      </w:r>
    </w:p>
    <w:p>
      <w:pPr>
        <w:pStyle w:val="Style22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урской области от 05.07.2024 г. № 211</w:t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доходной части бюджета </w:t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полугодие 2024 года</w:t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7"/>
        <w:gridCol w:w="1648"/>
        <w:gridCol w:w="1471"/>
        <w:gridCol w:w="1132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2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полугодие  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6722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968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432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798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432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798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79,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885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476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9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20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121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8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1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652 039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694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1 903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65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1 903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65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450 136,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128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6 177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35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8</w:t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6 177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3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3 958,8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693,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3 958,8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693,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 250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875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 250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875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 250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875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 250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875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00 00 0000 43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0 00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71,9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00 00 0000 1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71,9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71,9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475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260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475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260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4 29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2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4 29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2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4 29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2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бюджетные субсид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 89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 89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 89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8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 89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 89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42,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0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42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0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42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0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42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0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3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3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41473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322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31</w:t>
            </w:r>
          </w:p>
        </w:tc>
      </w:tr>
    </w:tbl>
    <w:p>
      <w:pPr>
        <w:pStyle w:val="Style22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22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2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урской области от 05.07.2024 г. № </w:t>
      </w:r>
      <w:r>
        <w:rPr>
          <w:rFonts w:cs="Arial" w:ascii="Arial" w:hAnsi="Arial"/>
          <w:b w:val="false"/>
          <w:bCs w:val="false"/>
          <w:sz w:val="20"/>
          <w:szCs w:val="20"/>
        </w:rPr>
        <w:t>211</w:t>
      </w:r>
    </w:p>
    <w:p>
      <w:pPr>
        <w:pStyle w:val="Style22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расходной части бюджета </w:t>
      </w:r>
    </w:p>
    <w:p>
      <w:pPr>
        <w:pStyle w:val="Style22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9 месяцев 2024 года</w:t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42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992"/>
        <w:gridCol w:w="567"/>
        <w:gridCol w:w="1701"/>
        <w:gridCol w:w="1540"/>
        <w:gridCol w:w="917"/>
        <w:gridCol w:w="3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полугодие 2024 год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43148,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6349238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8514,3</w:t>
            </w:r>
            <w:bookmarkEnd w:id="0"/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88628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7738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858,3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95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65858,3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65858,3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65858,3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65858,3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,9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65858,3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92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892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892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892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892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02 570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786,5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7 800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25401,5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3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7 800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25401,5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7 800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25401,5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75 124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24 806,5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676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5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5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5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5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38074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8201,8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на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60016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7628,0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6560016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17628,0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6560016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17628,0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207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48,7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9808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79,2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9,7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3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9,7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9,7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73 05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71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 573 05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071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9 641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64,4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3 416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49,5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142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7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4142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7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4142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7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4142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7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4142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7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4142,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,7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97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9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97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9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97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9,96</w:t>
            </w:r>
          </w:p>
        </w:tc>
      </w:tr>
      <w:tr>
        <w:trPr>
          <w:trHeight w:val="9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97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9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97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9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97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9,9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73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318,2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8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 Моков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8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 энергетической эффективности в  Моковском сельсовете Кур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8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826 838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4690,8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26 838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9893477,4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842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1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842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842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842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842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88 934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079 848,4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С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3 525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439,4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С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3 525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439,4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5 40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5 409,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5 40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5 409,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834,4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3834,4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3834,4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3834,4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3834,4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3834,4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3834,4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</w:tbl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2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5.07.2024 г. № 211</w:t>
      </w:r>
    </w:p>
    <w:p>
      <w:pPr>
        <w:pStyle w:val="Style22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</w:rPr>
        <w:t xml:space="preserve">Источники внутреннего финансирования дефицита бюджета Моковского сельсовета Курского района Курской области </w:t>
      </w:r>
    </w:p>
    <w:p>
      <w:pPr>
        <w:pStyle w:val="Style22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0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69"/>
        <w:gridCol w:w="1746"/>
        <w:gridCol w:w="1580"/>
        <w:gridCol w:w="126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 за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3 731 230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485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3 731 230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485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841473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830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2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841473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830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841473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830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841473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830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841473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830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6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2703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358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2703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358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2703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358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2703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358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</w:t>
            </w:r>
          </w:p>
        </w:tc>
      </w:tr>
      <w:tr>
        <w:trPr>
          <w:trHeight w:val="3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2703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358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</w:t>
            </w:r>
          </w:p>
        </w:tc>
      </w:tr>
    </w:tbl>
    <w:p>
      <w:pPr>
        <w:pStyle w:val="Style22"/>
        <w:bidi w:val="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6:00Z</dcterms:created>
  <dc:creator>User</dc:creator>
  <dc:description/>
  <dc:language>en-US</dc:language>
  <cp:lastModifiedBy>Моковская Администрация</cp:lastModifiedBy>
  <cp:lastPrinted>2021-04-07T13:17:00Z</cp:lastPrinted>
  <dcterms:modified xsi:type="dcterms:W3CDTF">2024-04-08T16:38:00Z</dcterms:modified>
  <cp:revision>20</cp:revision>
  <dc:subject/>
  <dc:title>СОБРАНИЕ ДЕПУТАТОВ</dc:title>
</cp:coreProperties>
</file>