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ПРОЕКТ. ПОСТАНОВЛЕНИЕ АДМИНИСТРАЦИИ МОКОВСКОГО СЕЛЬСОВЕТА КУРСКОГО РАЙОНА «___» _________ 2025 года № ______ Об утверждении Регламента проведения ведомственного контроля в сфере закупок для обеспечения муниципальных нужд Администрации Моковского сельсовета 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РОЕК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АДМИНИСТРАЦИЯ МОКОВСКОГО СЕЛЬСОВЕТА КУРСКОГО РАЙОНА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от «___» ______ 2025 г. N___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Об утверждении Регламента проведения ведомственного контроля в сфере закупок для обеспечения муниципальных нужд Администрации Моковского сельсовета Курского района Курской области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Моковское сельское поселение» Курского района Курской области, постановлением Администрации Моковского сельсовета Курского района Курской области от ** -***- 2025 г. N*** Об утверждении Порядка осуществления ведомственного контроля в сфере закупок для обеспечения муниципальных нужд Администрации Моковского сельсовета Курского района Курской области и рассмотрев Протест прокуратуры Курского района Курской области от 11.02.2025 г. № 02-01-2025 с участием представителя Прокуратуры, Администрация Моковского сельсовета Курского района Курской области ПОСТАНОВЛЯЕТ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. Утвердить Регламент проведения ведомственного контроля в сфере закупок для обеспечения муниципальных нужд Администрации Моковского сельсовета Курского района Курской области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2. Определить отдел бухгалтерского учета и распоряжением имуществом Администрации Моковского сельсовета Курского района уполномоченным на осуществление ведомственного контроля в сфере закупок для обеспечения муниципальных нужд Администрации Моковского сельсовета Курского района Курской области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3. Признать утратившим силу постановление администрации Моковского сельсовета Курского района Курской области от 23.03.2018г. №91 «Об утверждении Регламента проведения ведомственного контроля в сфере закупок для обеспечения муниципальных нужд муниципального образования «Моковский сельсовет» Курского района Курской области»;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4. Разместить настоящее постановление на официальном сайте Российской Федерации в информационно – телекоммуникационной сети «Интернет»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5. Настоящее постановление вступает в силу со дня его подписания и распространяется на правоотношения, возникшие с 01.01.2025 года и подлежит размещению на официальном сайте муниципального образования «Моковский сельсовет» Курского района Курской области»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Глава Моковского сельсовета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Курского района Воробьев Р.А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Утвержден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Моковского сельсовета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Курского района от --.** .---- № **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Об утверждении Регламента проведения ведомственного контроля в сфере закупок для обеспечения муниципальных нужд Администрации Моковского сельсовета Курского района Курской области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. Настоящий Регламент устанавливает порядок осуществления администрацией Моковского сельсовета Курского района Курской области (далее – Администраци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заказчиков - муниципальных учреждений (далее - объекты проверки)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2. Предметом ведомственного контроля является соблюдение объектами проверк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3. 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б) соблюдения требований к обоснованию закупок и обоснованности закупок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в) соблюдения требований о нормировании в сфере закупок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з) соблюдения требований по определению поставщика (подрядчика, исполнителя)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и) применения объектом проверки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4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5. Проведение проверок в отношении объектов проверки осуществляется ведущим специалистом администрации по проведению ведомственного контроля в сфере закупок для обеспечения муниципальных нужд, на осуществление мероприятий ведомственного контроля (далее - уполномоченный работник)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6. Уполномоченный работник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2. Планирование проверок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7. Проверки проводятся в соответствии с планом ведомственного контроля на очередной календарный год (далее - план проверок)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8. Проект плана проверок формируется уполномоченным работником и определяет наименование объекта контроля, перечень вопросов подлежащих проверке, вид проверки (выездная или документарная), период времени, за который проверяется деятельность объекта ведомственного контроля, срок проведения проверки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План проверки может содержать иную информацию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9. План проверок утверждается Главой администрации или лицом, его замещающим, не позднее 12 марта, предшествующего году, на который разрабатывается такой план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0. Исполнение утвержденного плана проверок возлагается на уполномоченного работника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1. Изменения в план проверок могут быть внесены в соответствии с решением Главы администрации или лица, его замещающего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2. Проверки в отношении каждого объекта проверки проводятся не реже одного раза в три года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3. Организация и проведение проверок, оформление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их результатов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3. Проверки проводятся в соответствии с утвержденным планом проверок и (или) по распоряжению (поручению) Главы администрации или лица, его замещающего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4. Не позднее чем за 5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уполномоченным работником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5. Уведомление должно содержать следующую информацию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а) наименование объекта проверки, которому адресовано уведомление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б) предмет проверки (проверяемые вопросы), в том числе период времени, за который проверяется деятельность объекта проверки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в) вид проверки (выездная или документарная)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г) дата начала и дата окончания проведения проверки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д) перечень уполномоченных работников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6. Срок проведения проверки не может составлять более чем 15 календарных дней и может быть продлен только один раз не более чем на 15 календарных дней 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7. При проведении проверки уполномоченный работник имеют право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а) в случае осуществления выездной проверки на беспрепятственный доступ на территорию, в помещения, здания объекта проверки (в необходимых случаях на фотосъемку, видеозапись, копирование документов) при предъявлени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8. По результатам проведения проверки в течение 10 рабочих дней составляется акт проверки, который подписывается уполномоченным работником и представляется Главе администрации или лицу, его замещающему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Копия акта проверки направляется в адрес объекта проверки в течение 10 рабочих дней со дня его подписания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19. 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дения проверки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20. При выявлении нарушений по результатам проверки уполномоченным работником разрабатывается план устранения выявленных нарушений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21. План устранения выявленных нарушений разрабатывается и утверждается в течение 5 рабочих дней с даты получения объектом проверки акта проверки, а при наличии возражений, предусмотренных пунктом 19 настоящего Регламента, со дня получения таких возражений, и должен содержать указание на установленные уполномоченным работником нарушения объектом проверки законодательства Российской Федерации о контрактной системе в сфере закупок, способы и сроки устранения указанных нарушений 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22. План устранения выявленных нарушений направляется в адрес объекта проверки в течение 5 рабочих дней со дня его утверждения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23. Объект проверки информирует уполномоченного работника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24. В случае выявления, по результатам проверок, действий (бездействий)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25. Материалы по результатам проверок, в том числе планы устранения выявленных нарушений, а также иные документы и информация, полученные (разработанные) в ходе проведения проверок, хранятся Администрацией не менее 5 лет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EEEEEE" w:val="clear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EEEEEE" w:val="clear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5:00Z</dcterms:created>
  <dc:creator>hovalkin.e</dc:creator>
  <dc:description/>
  <cp:keywords/>
  <dc:language>en-US</dc:language>
  <cp:lastModifiedBy>MSI KATANA</cp:lastModifiedBy>
  <cp:lastPrinted>2018-03-26T12:43:00Z</cp:lastPrinted>
  <dcterms:modified xsi:type="dcterms:W3CDTF">2025-03-02T18:23:00Z</dcterms:modified>
  <cp:revision>2</cp:revision>
  <dc:subject/>
  <dc:title>АДМИНИСТРАЦИЯ СЕЛЬСОВЕТА КУРСКОГО РАЙОНА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