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_2025 г.                                                 № -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, утверждения, размещения, внесения изменений и ведения плана- графика закупок товаров, работ и услуг для обеспечения муниципальных нужд </w:t>
      </w:r>
      <w:r>
        <w:rPr>
          <w:rFonts w:cs="Arial" w:ascii="Arial" w:hAnsi="Arial"/>
          <w:b/>
          <w:bCs/>
          <w:sz w:val="32"/>
          <w:szCs w:val="32"/>
        </w:rPr>
        <w:t>Администрац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В соответствии с частью 5 статьи 21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05.06.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 Постановлением Правительства Российской Федерации от 10.02.2014 N 89 «Об утверждении правил осуществления ведомственного контроля в сфере закупок для обеспечения федеральных нужд»,  а также о требованиях к форме плана-графика закупок товаров, работ, услуг», Постановлением Правительства Российской Федерации № 1279 от 30 сентября 2019 г. «О планах-графиках закупок и о признании утратившими силу отдельных решений Правительства Российской Федерации»,  руководствуясь Уставом муниципального образования «Моковское сельское поселение» Курского района Курской области, и </w:t>
      </w:r>
      <w:r>
        <w:rPr>
          <w:rFonts w:cs="Arial" w:ascii="Arial" w:hAnsi="Arial"/>
          <w:b w:val="false"/>
          <w:bCs/>
          <w:sz w:val="24"/>
          <w:szCs w:val="24"/>
        </w:rPr>
        <w:t>рассмотрев Протест прокуратуры Курского района Курской области от 12.02.2025 г. № 02-01-2025 с участием представителя Прокуратуры,</w:t>
      </w:r>
      <w:r>
        <w:rPr>
          <w:rFonts w:cs="Arial" w:ascii="Arial" w:hAnsi="Arial"/>
          <w:b w:val="false"/>
          <w:bCs w:val="false"/>
          <w:sz w:val="24"/>
          <w:szCs w:val="24"/>
        </w:rPr>
        <w:t>, Администрация Мо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рядок формирования, утверждения планов-графиков закупок для обеспечения муниципальных нужд Администрации Моковского сельсовета сельсовета Курского района Кур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 (далее - Порядок), согласно Приложения к настоящему Постановлени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Признать утратившим силу Постановление администрации Моковский сельсовет Курского района Курской области от 20.07.2016 №480 «Об утверждения порядка формирования, утверждения и ведения плана-графика закупок товаров, работ, услуг для обеспечения нужд Моковского сельсовета Курского района Курской области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5. Настоящее постановление вступает в силу с момента его подписания и подлежит размещению на официальном сайте муниципального образования «Моковский сельсовет» Курского района в сети Интернет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 Воробьев Р.А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ков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--» ----- 2025 г. № ---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формирования, утверждения планов-графиков закупок для обеспечения муниципальных нужд Администрации Моковского сельсовета Курского района Кур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 о требованиях к форме планов-графиков закупок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 Настоящий Порядок формирования, утверждения и ведения плана-графика закупок товаров, работ, услуг для обеспечения нужд Администрации Моковского сельсовета Курского района Курской области (далее - Порядок) разработан в соответствии со статьей 16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–Федеральный закон) и Постановлением Правительства Российской Федерации от 30 сентября 2019 года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 Формирование планов-графиков осуществляе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)  муниципальным заказчиком  Администрацией Моковского сельсовета Курского района Курской област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  заказчиком, являющимся муниципальным казенным учреждением, действующим от имени муниципального образования «Моковский сельсовет» Кур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, за исключением закупок, осуществляемых в соответствии с частями 2 и 6 статьи 15 Федерального зак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 Планы-графики закупок формируются заказчиками, указанными в пункте 2 настоящ</w:t>
      </w:r>
      <w:r>
        <w:rPr>
          <w:rFonts w:cs="Arial" w:ascii="Arial" w:hAnsi="Arial"/>
          <w:sz w:val="24"/>
          <w:szCs w:val="24"/>
        </w:rPr>
        <w:t>его Порядка, ежегодно на очередной финансовый год и первый год планового периода и составления показателей плана-графика на второй год планового периода  в соответствии с планом закупок с учетом следующих положений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заказчики, указанные в подпункте «а» пункта 2 настоящего Порядка, в сроки, установленные главными распорядителями средств бюджета Моковского сельсовета Курского района Курской области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ормируют планы-графики закупок после внесения проекта решения о бюджете Моковского сельсовета Курского района Курской области на очередной </w:t>
      </w:r>
      <w:r>
        <w:rPr>
          <w:rFonts w:cs="Arial" w:ascii="Arial" w:hAnsi="Arial"/>
          <w:b w:val="false"/>
          <w:bCs w:val="false"/>
          <w:sz w:val="24"/>
          <w:szCs w:val="24"/>
        </w:rPr>
        <w:t>финансовый год и плановый период на рассмотрение Собрания депутатов Моковского сельсовета Курского района Курской обла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б) заказчики, указанные в подпункте «б» пункта 2 настоящего Порядка не позднее 10 рабочих дней со дня утверждения планов (программы) финансово-хозяйственной деятельности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План-график формируется в форме электронного документа по форме, согласно Приложению,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44-ФЗ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8. Включаемая в план-график закупок информация должна соответствовать показателям плана закупок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9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ж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з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и) изменение описания объекта закупки (без изменения наименования объекта закупки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к) изменение размера обеспечения заявки, размера обеспечения исполнения контракта (в случае, если начальная (максимальная) цена контракта остается неизменной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л) изменение условий об установлении или изменении преимуществ и (или) ограничений, устанавливаемых в соответствии со статьями 28 - 30 Федерального закона N 44-ФЗ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м) принятие или изменение решения о проведении совместного конкурса или аукцион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н) устранение технических ошибок (неточностей, опечаток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4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№44-ФЗ - в день заключ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2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3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 с указанием включенных в объект закупки товаров, работ, услуг, их количества и единиц измерения (при наличии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б) 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 подпунктом "б" пункта 1 части 5 статьи 26 Федерального закона №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6. При внесении изменений в план-график в единой информационной системе в соответствии с настоящим Порядком в течение трех рабочих дней с даты утверждения или изменения плана-графика, за исключением сведений, составляющих государственную тайну,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-567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орм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график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упок товаров, работ, услуг на 20__ финансовый год и на плановый пери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__ и 20__ годов (в части закупок, предусмотренных пунктом 1 части 11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и 24 Федерального закона "О контрактной системе в сфере закупок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варов, работ, услуг для обеспечения государственных и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жд" *(1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1. Информация о заказчи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tbl>
      <w:tblPr>
        <w:tblW w:w="149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211"/>
        <w:gridCol w:w="69"/>
        <w:gridCol w:w="3750"/>
      </w:tblGrid>
      <w:tr>
        <w:trPr/>
        <w:tc>
          <w:tcPr>
            <w:tcW w:w="693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937" w:type="dxa"/>
            <w:vMerge w:val="restart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собственности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, телефон, адрес электронной почты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restart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, телефон, адрес электронной почты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69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134" w:hanging="0"/>
        <w:rPr>
          <w:rFonts w:ascii="Arial" w:hAnsi="Arial" w:cs="Arial"/>
          <w:sz w:val="24"/>
          <w:szCs w:val="24"/>
        </w:rPr>
      </w:pPr>
      <w:bookmarkStart w:id="3" w:name="Bookmark1"/>
      <w:bookmarkEnd w:id="3"/>
      <w:r>
        <w:rPr>
          <w:rFonts w:cs="Arial" w:ascii="Arial" w:hAnsi="Arial"/>
          <w:sz w:val="24"/>
          <w:szCs w:val="24"/>
        </w:rPr>
        <w:t>2. Информация о закупках товаров, работ, услуг на 20__ финансовый год и на плановый период 20__ и 20__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1"/>
      <w:bookmarkStart w:id="5" w:name="Bookmark1"/>
      <w:bookmarkEnd w:id="5"/>
    </w:p>
    <w:tbl>
      <w:tblPr>
        <w:tblW w:w="152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531"/>
        <w:gridCol w:w="1021"/>
        <w:gridCol w:w="1088"/>
        <w:gridCol w:w="862"/>
        <w:gridCol w:w="2036"/>
        <w:gridCol w:w="2"/>
        <w:gridCol w:w="576"/>
        <w:gridCol w:w="1"/>
        <w:gridCol w:w="23"/>
        <w:gridCol w:w="949"/>
        <w:gridCol w:w="814"/>
        <w:gridCol w:w="815"/>
        <w:gridCol w:w="21"/>
        <w:gridCol w:w="432"/>
        <w:gridCol w:w="280"/>
        <w:gridCol w:w="21"/>
        <w:gridCol w:w="787"/>
        <w:gridCol w:w="646"/>
        <w:gridCol w:w="21"/>
        <w:gridCol w:w="421"/>
        <w:gridCol w:w="656"/>
        <w:gridCol w:w="245"/>
        <w:gridCol w:w="1"/>
        <w:gridCol w:w="21"/>
        <w:gridCol w:w="12"/>
        <w:gridCol w:w="21"/>
        <w:gridCol w:w="388"/>
        <w:gridCol w:w="843"/>
        <w:gridCol w:w="21"/>
        <w:gridCol w:w="422"/>
        <w:gridCol w:w="20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закуп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ведении общественного обсуждения закупки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ОКПД2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лановый пери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вый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торой го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Bookmark2"/>
            <w:r>
              <w:rPr>
                <w:rFonts w:cs="Arial" w:ascii="Arial" w:hAnsi="Arial"/>
                <w:sz w:val="24"/>
                <w:szCs w:val="24"/>
              </w:rPr>
              <w:t>Всего для осуществления закупок,</w:t>
            </w:r>
            <w:bookmarkEnd w:id="6"/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оду бюджетной классификации 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по коду вида расходов 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по коду объекта капитального строительства или объекта недвижимого имущества _________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Указывается в случае, предусмотренном пунктом 24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 системе в сфере закупок, об особенностях  включения информации и о требованиях к форме планов-графиков закупок товаров, работ, услуг для обеспечения нужд Администрации Моковского сельсовета Курского района Курской области (далее-Порядок)</w:t>
      </w:r>
    </w:p>
    <w:p>
      <w:pPr>
        <w:pStyle w:val="Footnot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Указывается в соответствии с подпунктом "ж" пункта 14 Порядка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426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pacing w:lineRule="atLeast" w:line="100" w:before="0" w:after="0"/>
      <w:ind w:left="283" w:right="0"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84934/0" TargetMode="External"/><Relationship Id="rId3" Type="http://schemas.openxmlformats.org/officeDocument/2006/relationships/hyperlink" Target="http://internet.garant.ru/document/redirect/12117985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0465940/0" TargetMode="External"/><Relationship Id="rId6" Type="http://schemas.openxmlformats.org/officeDocument/2006/relationships/hyperlink" Target="http://internet.garant.ru/document/redirect/179222/383" TargetMode="External"/><Relationship Id="rId7" Type="http://schemas.openxmlformats.org/officeDocument/2006/relationships/hyperlink" Target="http://internet.garant.ru/document/redirect/7065073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8:00Z</dcterms:created>
  <dc:creator>selsovet</dc:creator>
  <dc:description/>
  <dc:language>en-US</dc:language>
  <cp:lastModifiedBy>selsovet</cp:lastModifiedBy>
  <dcterms:modified xsi:type="dcterms:W3CDTF">2025-02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