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«19» февраля 2025 года                                                       №  83</w:t>
      </w:r>
    </w:p>
    <w:p>
      <w:pPr>
        <w:pStyle w:val="Style28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8"/>
        <w:spacing w:before="0" w:after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б утверждении годового отчета о ходе реализации и оценке эффективности  муниципальных программ муниципального образования «Моковский сельсовет» Курского района Курской области за 2024 год</w:t>
      </w:r>
    </w:p>
    <w:p>
      <w:pPr>
        <w:pStyle w:val="Style28"/>
        <w:jc w:val="both"/>
        <w:rPr>
          <w:sz w:val="25"/>
          <w:szCs w:val="25"/>
        </w:rPr>
      </w:pPr>
      <w:r>
        <w:rPr>
          <w:sz w:val="28"/>
          <w:szCs w:val="28"/>
        </w:rPr>
        <w:tab/>
      </w:r>
      <w:r>
        <w:rPr>
          <w:sz w:val="25"/>
          <w:szCs w:val="25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 Уставом муниципального образования  «Моковский сельсовет» Курского района Курской области, Постановлением Администрации Моковского сельсовета Курского района Курской области от 23.11.2012 г. № 413 «Об утверждении положения о разработке, утверждении и реализации муниципальных программ» (в редакции Постановления Администрации Моковского сельсовета Курского района Курской области от 18.07.2019 г. № 153), Администрация Моковского сельсовета Курского района Курской области ПОСТАНОВЛЯЕТ:</w:t>
      </w:r>
    </w:p>
    <w:p>
      <w:pPr>
        <w:pStyle w:val="Style28"/>
        <w:ind w:left="0" w:right="0" w:firstLine="708"/>
        <w:jc w:val="both"/>
        <w:rPr>
          <w:sz w:val="25"/>
          <w:szCs w:val="25"/>
        </w:rPr>
      </w:pPr>
      <w:r>
        <w:rPr>
          <w:sz w:val="25"/>
          <w:szCs w:val="25"/>
        </w:rPr>
        <w:t>1. Утвердить годовой отчет о ходе реализации и оценке эффективности  муниципальных программ муниципального образования «Моковский сельсовет» Курского района Курской области за 2024 год.</w:t>
      </w:r>
    </w:p>
    <w:p>
      <w:pPr>
        <w:pStyle w:val="Style28"/>
        <w:jc w:val="both"/>
        <w:rPr>
          <w:sz w:val="25"/>
          <w:szCs w:val="25"/>
        </w:rPr>
      </w:pPr>
      <w:r>
        <w:rPr>
          <w:sz w:val="25"/>
          <w:szCs w:val="25"/>
        </w:rPr>
        <w:tab/>
        <w:t>2. Контроль  за исполнением настоящего постановления оставляю за собой.</w:t>
      </w:r>
    </w:p>
    <w:p>
      <w:pPr>
        <w:pStyle w:val="Style28"/>
        <w:ind w:left="0" w:right="0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3. Настоящее постановление вступает  в силу  со дня его подписания и подлежит размещению на официальном сайте муниципального образования «Моковский сельсовет» Курского района Курской области в сети «Интернет».                                                                              </w:t>
      </w:r>
    </w:p>
    <w:p>
      <w:pPr>
        <w:pStyle w:val="Style28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8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8"/>
        <w:spacing w:before="0" w:after="0"/>
        <w:rPr>
          <w:sz w:val="25"/>
          <w:szCs w:val="25"/>
        </w:rPr>
      </w:pPr>
      <w:r>
        <w:rPr>
          <w:sz w:val="25"/>
          <w:szCs w:val="25"/>
        </w:rPr>
        <w:t>Глава  Моковского  сельсовета</w:t>
      </w:r>
    </w:p>
    <w:p>
      <w:pPr>
        <w:pStyle w:val="Style28"/>
        <w:spacing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sz w:val="25"/>
          <w:szCs w:val="25"/>
        </w:rPr>
        <w:t>Курского района                                                                                    Р.А. Воробь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ковского  сельсовет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19.02.2025 г. № 8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ОДОВОЙ 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0"/>
          <w:szCs w:val="30"/>
        </w:rPr>
        <w:t>о ходе реализации и оценке эффективности  муниципальных программ муниципального образования «Моковский сельсовет» Курского района Курской области з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20-2024 го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0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1276"/>
        <w:gridCol w:w="1275"/>
        <w:gridCol w:w="1324"/>
      </w:tblGrid>
      <w:tr>
        <w:trPr>
          <w:trHeight w:val="2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объем финансирования (руб., к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сировано (руб., ко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 (руб., коп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выполнения мероприятия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 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 7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 74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 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 7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 74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  <w:p>
            <w:pPr>
              <w:pStyle w:val="Style25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 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 7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 74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 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 7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 74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Снижение и смягчение последствий чрезвычайных ситуаций природного и техногенного характ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 «Мероприятия по усовершенствованию информационного обеспечени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управления рискам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никновения чрезвычайных ситуаций, прогнозирования и мониторинга чрезвычайных ситу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 «Осуществление переданных полномочий по участию в предупреждении и ликвидации последствий чрезвычайных ситуаций в границах поселения в соответствии с заключенными соглашения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 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 7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 74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 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 7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 74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Style25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 «</w:t>
      </w:r>
      <w:r>
        <w:rPr>
          <w:rFonts w:cs="Times New Roman" w:ascii="Times New Roman" w:hAnsi="Times New Roman"/>
          <w:b/>
          <w:bCs/>
          <w:sz w:val="26"/>
          <w:szCs w:val="26"/>
        </w:rPr>
        <w:t>Обеспечение доступным и комфортным жильем и коммунальными услугами граждан в  Моковском сельсовете Курского района Курской области на 2020-2024 годы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0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1418"/>
        <w:gridCol w:w="1417"/>
        <w:gridCol w:w="1418"/>
        <w:gridCol w:w="1040"/>
      </w:tblGrid>
      <w:tr>
        <w:trPr>
          <w:trHeight w:val="25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объем финансирования (руб., ко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нансировано (руб., ко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 (руб., коп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выполнения мероприятия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«Обеспечение качественными услугами ЖКХ населения Моковского сельсове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58 00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58 00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58 008,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58 00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58 00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58 008,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я по благоустройству территории населенных пунктов»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58 00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58 00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58 008,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5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58 00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58 00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58 008,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958 00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958 00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958 008,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958 00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958 00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958 008,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Style25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 «Развитие культуры в Моковском сельсовете Курского района Курской области на 2020-2024 год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653"/>
        <w:gridCol w:w="1418"/>
        <w:gridCol w:w="1417"/>
        <w:gridCol w:w="1182"/>
      </w:tblGrid>
      <w:tr>
        <w:trPr>
          <w:trHeight w:val="2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финансирования (руб., ко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нансировано (руб., ко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 (руб., коп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выполнения мероприятия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Наследие»</w:t>
            </w:r>
          </w:p>
          <w:p>
            <w:pPr>
              <w:pStyle w:val="Style25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переданных полномочий 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переданных полномочий 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Искус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4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96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96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967,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 96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 96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 967,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 96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 96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60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 967,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8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96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96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967,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2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0 96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0 96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0 967,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 96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 96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 967,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Style25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ая программа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«Профилактика правонарушений на территории Моковского сельсовета Курского района Курской области на 2020-2024 годы» </w:t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tbl>
      <w:tblPr>
        <w:tblW w:w="940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1276"/>
        <w:gridCol w:w="1275"/>
        <w:gridCol w:w="1324"/>
      </w:tblGrid>
      <w:tr>
        <w:trPr>
          <w:trHeight w:val="2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г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объем финансирования (руб., к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нансировано (руб., ко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 (руб., коп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выполнения мероприятия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Style25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ая программа «Социальная поддержка граждан на 2020-2024 годы в Моковском сельсовете Курского района Курской обла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0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1276"/>
        <w:gridCol w:w="1275"/>
        <w:gridCol w:w="1324"/>
      </w:tblGrid>
      <w:tr>
        <w:trPr>
          <w:trHeight w:val="2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 г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финансирования (руб., к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нансировано (руб., ко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 (руб., коп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выполнения мероприятия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 66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 66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 668,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 66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 66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 668,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 66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 66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 668,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 66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 66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 668,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 66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 66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 668,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 66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 66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 668,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Style25"/>
        <w:bidi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ая программа «Управление муниципальным имуществом и земельными ресурсами Моковского сельсовета Курского района Курской области на 2020-2024 го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0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1276"/>
        <w:gridCol w:w="1275"/>
        <w:gridCol w:w="1324"/>
      </w:tblGrid>
      <w:tr>
        <w:trPr>
          <w:trHeight w:val="2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 г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финансирования (руб., к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нансировано (руб., ко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 (руб., коп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выполнения мероприятия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«Проведение муниципальной политики в области имущественных и земельных отношен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 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 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Style25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0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1276"/>
        <w:gridCol w:w="1275"/>
        <w:gridCol w:w="1324"/>
      </w:tblGrid>
      <w:tr>
        <w:trPr>
          <w:trHeight w:val="2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 г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финансирования (руб., к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нансировано (руб., ко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 (руб., коп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выполнения мероприятия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4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4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475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4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4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475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2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4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4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475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4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4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475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 4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 4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 475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 4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 4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 475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Style25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ая программа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Формирование современной городской среды» на территории муниципального образования «Моковский сельсовет» Курского района Курской области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» </w:t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560"/>
        <w:gridCol w:w="1417"/>
        <w:gridCol w:w="1418"/>
        <w:gridCol w:w="1285"/>
      </w:tblGrid>
      <w:tr>
        <w:trPr>
          <w:trHeight w:val="2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 г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финансирования (руб., ко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нансировано (руб., ко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 (руб., коп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выполнения мероприятия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71 157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71 15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71 157,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1 70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1 70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1 703,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18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18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188,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0 26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0 26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0 265,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371 157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371 15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371 157,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61 70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61 70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61 703,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 18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 18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 188,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50 26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50 26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50 265,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Style25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 «</w:t>
      </w:r>
      <w:r>
        <w:rPr>
          <w:rFonts w:cs="Times New Roman" w:ascii="Times New Roman" w:hAnsi="Times New Roman"/>
          <w:b/>
          <w:bCs/>
          <w:sz w:val="26"/>
          <w:szCs w:val="26"/>
        </w:rPr>
        <w:t>Энергосбережение и повышение энергетической эффективности в Моковском сельсовете Курского района Курской области на 2020 - 2024 годы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40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1276"/>
        <w:gridCol w:w="1275"/>
        <w:gridCol w:w="1324"/>
      </w:tblGrid>
      <w:tr>
        <w:trPr>
          <w:trHeight w:val="2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 г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финансирования (руб., к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нансировано (руб., ко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 (руб., коп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выполнения мероприятия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ышение энергетической эффективности в Моковском сельсовете Курского района Ку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 58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 580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 580 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 58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 580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 580 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уществление мероприятий в области энергосбере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 58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 580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 580 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 58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 580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 580 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муниципальной програм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 58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 580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 580 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 58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 580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 580 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start="150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bCs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b/>
      <w:bCs/>
      <w:i w:val="false"/>
      <w:iCs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ointChar">
    <w:name w:val="Point Char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AU"/>
    </w:rPr>
  </w:style>
  <w:style w:type="character" w:styleId="FootnoteTextChar">
    <w:name w:val="Footnote Text Char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 CYR" w:hAnsi="Times New Roman CYR" w:cs="Times New Roman CYR"/>
      <w:sz w:val="20"/>
      <w:szCs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 CYR" w:hAnsi="Times New Roman CYR" w:eastAsia="Times New Roman" w:cs="Times New Roman CYR"/>
      <w:sz w:val="28"/>
      <w:szCs w:val="28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Times New Roman" w:hAnsi="Times New Roman" w:cs="Times New Roman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88"/>
      <w:ind w:left="0" w:right="0" w:firstLine="720"/>
    </w:pPr>
    <w:rPr>
      <w:rFonts w:ascii="Times New Roman" w:hAnsi="Times New Roman" w:cs="Times New Roman"/>
      <w:sz w:val="24"/>
      <w:szCs w:val="24"/>
      <w:lang w:val="en-AU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  <w:ind w:left="0" w:right="0" w:firstLine="851"/>
      <w:jc w:val="both"/>
    </w:pPr>
    <w:rPr>
      <w:rFonts w:ascii="Times New Roman CYR" w:hAnsi="Times New Roman CYR" w:eastAsia="Calibri" w:cs="Times New Roman CYR"/>
      <w:color w:val="auto"/>
      <w:sz w:val="28"/>
      <w:szCs w:val="28"/>
      <w:lang w:val="ru-RU" w:eastAsia="zh-CN" w:bidi="ar-SA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240" w:after="240"/>
      <w:jc w:val="left"/>
    </w:pPr>
    <w:rPr>
      <w:rFonts w:ascii="Calibri" w:hAnsi="Calibri" w:eastAsia="Calibri" w:cs="Calibri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Абзац списка1"/>
    <w:basedOn w:val="Normal"/>
    <w:qFormat/>
    <w:pPr>
      <w:spacing w:lineRule="auto" w:line="276" w:before="0" w:after="200"/>
      <w:jc w:val="left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upravlenie_riskam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15:00Z</dcterms:created>
  <dc:creator>Uhanova</dc:creator>
  <dc:description/>
  <dc:language>en-US</dc:language>
  <cp:lastModifiedBy>selsovet</cp:lastModifiedBy>
  <cp:lastPrinted>2025-02-19T15:09:00Z</cp:lastPrinted>
  <dcterms:modified xsi:type="dcterms:W3CDTF">2025-02-19T12:15:00Z</dcterms:modified>
  <cp:revision>2</cp:revision>
  <dc:subject/>
  <dc:title>Муниципальнная  программа</dc:title>
</cp:coreProperties>
</file>