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79" w:hanging="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РОЕКТ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bidi w:val="0"/>
        <w:spacing w:lineRule="atLeast" w:line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bidi w:val="0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___» _________ 2025 года                                       №  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right="-1" w:hanging="10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а представления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ным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порядителем средств</w:t>
      </w:r>
      <w:r>
        <w:rPr>
          <w:rFonts w:cs="Arial" w:ascii="Arial" w:hAnsi="Arial"/>
          <w:b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оковское сельское поселение» Курского района Курской област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финансовый орган муниципального образова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и о результатах рассмотрения дела в суде,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личи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аний для обжалования судебного акта 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зультатах обжалования судебного акт</w:t>
      </w:r>
    </w:p>
    <w:p>
      <w:pPr>
        <w:pStyle w:val="TextBody"/>
        <w:spacing w:lineRule="auto" w:line="480" w:before="1" w:after="0"/>
        <w:ind w:left="0" w:right="-1" w:hanging="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52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ами вторым и третьим пункта 4 статьи 242.2 Бюджетного кодекса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 Администрация Моковского сельсовета Курского района Курской области ПОСТАНОВЛЯЕТ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uto" w:line="252"/>
        <w:ind w:left="0" w:right="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едставления главным распорядителем 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муниципального образования «Моковское сельское поселение» Кур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финансовый орган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информации о результатах рассмотрения дела в суде, наличии основа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жалования судебного акт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обжалования судебного акта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384" w:leader="none"/>
        </w:tabs>
        <w:autoSpaceDE w:val="false"/>
        <w:spacing w:lineRule="auto" w:line="252"/>
        <w:ind w:left="280" w:right="387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384" w:leader="none"/>
        </w:tabs>
        <w:autoSpaceDE w:val="false"/>
        <w:bidi w:val="0"/>
        <w:spacing w:lineRule="atLeast" w:line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.</w:t>
      </w:r>
      <w:bookmarkEnd w:id="0"/>
    </w:p>
    <w:p>
      <w:pPr>
        <w:pStyle w:val="Style21"/>
        <w:numPr>
          <w:ilvl w:val="0"/>
          <w:numId w:val="0"/>
        </w:numPr>
        <w:ind w:left="280" w:right="0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22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2506" w:leader="none"/>
        </w:tabs>
        <w:bidi w:val="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2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2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22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Style22"/>
        <w:bidi w:val="0"/>
        <w:spacing w:lineRule="atLeast" w:line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___» ______ 2025 г. № ____</w:t>
      </w:r>
    </w:p>
    <w:p>
      <w:pPr>
        <w:pStyle w:val="Style22"/>
        <w:bidi w:val="0"/>
        <w:spacing w:lineRule="atLeast" w:line="0" w:before="1" w:after="0"/>
        <w:ind w:left="6379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spacing w:before="1" w:after="0"/>
        <w:ind w:left="0" w:right="-1" w:hanging="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right="-1" w:hanging="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рядок представления</w:t>
      </w:r>
      <w:r>
        <w:rPr>
          <w:rFonts w:cs="Arial" w:ascii="Arial" w:hAnsi="Arial"/>
          <w:b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главным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спорядителем средств</w:t>
      </w:r>
      <w:r>
        <w:rPr>
          <w:rFonts w:cs="Arial" w:ascii="Arial" w:hAnsi="Arial"/>
          <w:b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бюджета</w:t>
      </w:r>
      <w:r>
        <w:rPr>
          <w:rFonts w:cs="Arial" w:ascii="Arial" w:hAnsi="Arial"/>
          <w:b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го образования «Моковское сельское поселение» Курского района Курской области</w:t>
      </w:r>
      <w:r>
        <w:rPr>
          <w:rFonts w:cs="Arial" w:ascii="Arial" w:hAnsi="Arial"/>
          <w:b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финансовый орган муниципального образования</w:t>
      </w:r>
      <w:r>
        <w:rPr>
          <w:rFonts w:cs="Arial" w:ascii="Arial" w:hAnsi="Arial"/>
          <w:b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нформации о результатах рассмотрения дела в суде,</w:t>
      </w:r>
      <w:r>
        <w:rPr>
          <w:rFonts w:cs="Arial" w:ascii="Arial" w:hAnsi="Arial"/>
          <w:b/>
          <w:spacing w:val="-6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личии</w:t>
      </w:r>
      <w:r>
        <w:rPr>
          <w:rFonts w:cs="Arial" w:ascii="Arial" w:hAnsi="Arial"/>
          <w:b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снований для обжалования судебного акта и</w:t>
      </w:r>
      <w:r>
        <w:rPr>
          <w:rFonts w:cs="Arial" w:ascii="Arial" w:hAnsi="Arial"/>
          <w:b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езультатах обжалования судебного а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стоящий Порядок устанавливает правила представления главным распорядител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бюджета муниципального образования «Моковское сельское поселение» Курского района Курской области в финансов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(далее- финансовый орган) информации о результатах рассмотрения дела в су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 оснований для обжалования судебного акта и результатах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 акта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ный распорядитель средств бюджета муниципального образования «Моковское сельское поселение» Курского района Курской области(далее – главный распорядитель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вший в суде интересы муниципального образования «Моковское сельское поселение» Курского района Курской области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3 статьи 158 Бюджетного кодекса Российской Федерации либо выступавш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 в качестве ответчика по искам (заявлениям) о взыскании денежных средств за счет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зны муниципального образования «Моковское сельское поселение» Курского района Курской области или бюджета муниципального образования «Моковское сельское поселение» Курского района Курской области, обязан в течение 10 дней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ия (принятия) судебного акта в окончательной форме представи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 орган информацию о 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дела в суде, а также о наличии оснований для обжалования 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оглас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2"/>
        <w:ind w:left="0" w:right="34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 наличии оснований для обжалования судебного акта, а также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 судебного акта иными участниками судебного процесса гла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ь в течение 10 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вынесения (принятия) судебного акта апелляционной, кассационной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ной инстанции в окончательной форме обязан представить в финансов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ю о результатах обжалования судебного акт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огласно 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2" w:before="62" w:after="0"/>
        <w:ind w:left="0" w:right="25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Информация представляется в виде документа на бумажном носителе, подпис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главного распорядителя, или в форме электронного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. Днем предоставления в финансовый орган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:</w:t>
      </w:r>
    </w:p>
    <w:p>
      <w:pPr>
        <w:pStyle w:val="TextBody"/>
        <w:spacing w:lineRule="auto" w:line="252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е получения в виде документа на бумажном носителе финансов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непосредственно при личном обращении гла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;</w:t>
      </w:r>
    </w:p>
    <w:p>
      <w:pPr>
        <w:pStyle w:val="TextBody"/>
        <w:spacing w:lineRule="auto" w:line="252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и почтового отправления главным распорядителем организации почтовой связ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тправки финансовому органу муниципального образования;</w:t>
      </w:r>
    </w:p>
    <w:p>
      <w:pPr>
        <w:pStyle w:val="TextBody"/>
        <w:spacing w:lineRule="auto" w:line="252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ее отправки в форме электронного документа на электронный адрес финансового органа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  <w:r>
        <w:br w:type="page"/>
      </w:r>
    </w:p>
    <w:p>
      <w:pPr>
        <w:pStyle w:val="TextBody"/>
        <w:ind w:left="552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пред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 средст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ое сельское поселение» Курского района Курской области в финансовый орган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результатах рассмотрения дела в суд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х обжалования судебного акт </w:t>
      </w:r>
    </w:p>
    <w:p>
      <w:pPr>
        <w:pStyle w:val="Normal"/>
        <w:ind w:left="0" w:right="0" w:firstLine="6804"/>
        <w:jc w:val="both"/>
        <w:rPr/>
      </w:pPr>
      <w:r>
        <w:rPr/>
      </w:r>
    </w:p>
    <w:p>
      <w:pPr>
        <w:pStyle w:val="Normal"/>
        <w:ind w:left="0" w:right="0" w:firstLine="6804"/>
        <w:jc w:val="both"/>
        <w:rPr/>
      </w:pPr>
      <w:r>
        <w:rPr/>
      </w:r>
    </w:p>
    <w:p>
      <w:pPr>
        <w:pStyle w:val="Normal"/>
        <w:ind w:left="0" w:right="0" w:firstLine="6804"/>
        <w:jc w:val="both"/>
        <w:rPr/>
      </w:pPr>
      <w:r>
        <w:rPr/>
      </w:r>
    </w:p>
    <w:p>
      <w:pPr>
        <w:pStyle w:val="TextBody"/>
        <w:ind w:left="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зультатах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ссмотрени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ела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уде и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личии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аний дл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жалования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удебного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кта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612" w:leader="none"/>
        </w:tabs>
        <w:spacing w:lineRule="auto" w:line="252"/>
        <w:ind w:left="103" w:right="44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 чт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left="0" w:right="3620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именование суда)</w:t>
      </w:r>
    </w:p>
    <w:p>
      <w:pPr>
        <w:pStyle w:val="TextBody"/>
        <w:tabs>
          <w:tab w:val="clear" w:pos="708"/>
          <w:tab w:val="left" w:pos="4103" w:leader="none"/>
          <w:tab w:val="left" w:pos="10085" w:leader="none"/>
        </w:tabs>
        <w:ind w:left="103" w:righ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 №</w:t>
      </w:r>
      <w:r>
        <w:rPr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ов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9" w:after="0"/>
        <w:ind w:left="66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тец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righ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образованию</w:t>
      </w:r>
    </w:p>
    <w:p>
      <w:pPr>
        <w:pStyle w:val="TextBody"/>
        <w:ind w:left="103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ные требования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42" w:leader="none"/>
          <w:tab w:val="left" w:pos="8002" w:leader="none"/>
          <w:tab w:val="left" w:pos="8767" w:leader="none"/>
        </w:tabs>
        <w:spacing w:before="88" w:after="0"/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/опреде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lineRule="exact" w:line="311"/>
        <w:ind w:left="103" w:righ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  <w:r>
        <w:rPr>
          <w:rFonts w:cs="Arial" w:ascii="Arial" w:hAnsi="Arial"/>
          <w:sz w:val="18"/>
          <w:szCs w:val="18"/>
        </w:rPr>
        <w:t>(содержание резолютивной части судебного акта)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8" w:after="0"/>
        <w:ind w:left="103" w:right="315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тся </w:t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433" w:right="0" w:hanging="0"/>
        <w:rPr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103" w:right="52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tabs>
          <w:tab w:val="clear" w:pos="708"/>
          <w:tab w:val="left" w:pos="9217" w:leader="none"/>
        </w:tabs>
        <w:spacing w:before="89" w:after="0"/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елляцион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ссационна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на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softHyphen/>
        <w:softHyphen/>
        <w:softHyphen/>
        <w:softHyphen/>
        <w:t>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spacing w:before="88" w:after="0"/>
        <w:ind w:left="2160" w:righ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518" w:leader="none"/>
        </w:tabs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ind w:left="552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2</w:t>
      </w:r>
    </w:p>
    <w:p>
      <w:pPr>
        <w:pStyle w:val="TextBody"/>
        <w:ind w:left="3969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 средст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оковское сельское поселение» Курского района Курской области в финансовый орган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результатах рассмотрения дела в суд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х обжалования судебного акт </w:t>
      </w:r>
    </w:p>
    <w:p>
      <w:pPr>
        <w:pStyle w:val="TextBody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</w:p>
    <w:p>
      <w:pPr>
        <w:pStyle w:val="TextBody"/>
        <w:spacing w:before="1" w:after="0"/>
        <w:ind w:left="103" w:righ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о результатах обжалования судебного ак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80" w:leader="none"/>
        </w:tabs>
        <w:spacing w:lineRule="auto" w:line="252"/>
        <w:ind w:left="0" w:right="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51" w:leader="none"/>
          <w:tab w:val="left" w:pos="9994" w:leader="none"/>
        </w:tabs>
        <w:spacing w:lineRule="auto" w:line="252"/>
        <w:ind w:left="0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у 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рассмотрена апелляционная (кассационная, надзор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)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определением/постанов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388" w:leader="none"/>
        </w:tabs>
        <w:spacing w:lineRule="exact" w:line="3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держание резолютивной части судебного акта)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left="0"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left="0"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</w:t>
        <w:tab/>
        <w:tab/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0"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ационная (надзорная) жалоба __________________________________</w:t>
      </w:r>
    </w:p>
    <w:p>
      <w:pPr>
        <w:pStyle w:val="TextBody"/>
        <w:spacing w:before="89" w:after="0"/>
        <w:ind w:left="424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149" w:leader="none"/>
          <w:tab w:val="left" w:pos="705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left="2160" w:right="0" w:firstLine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)</w:t>
      </w:r>
    </w:p>
    <w:p>
      <w:pPr>
        <w:pStyle w:val="Normal"/>
        <w:ind w:left="0" w:right="0" w:firstLine="6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9:00Z</dcterms:created>
  <dc:creator>User</dc:creator>
  <dc:description/>
  <dc:language>en-US</dc:language>
  <cp:lastModifiedBy>Пользователь Windows</cp:lastModifiedBy>
  <cp:lastPrinted>2016-10-13T14:26:00Z</cp:lastPrinted>
  <dcterms:modified xsi:type="dcterms:W3CDTF">2024-01-17T11:44:00Z</dcterms:modified>
  <cp:revision>4</cp:revision>
  <dc:subject/>
  <dc:title/>
</cp:coreProperties>
</file>