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4» октября 2024 г.                                         № 305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9 месяцев 2024 года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9 месяцев 2024 года по доходам в сумме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14 782 812 </w:t>
      </w:r>
      <w:r>
        <w:rPr>
          <w:rFonts w:cs="Arial" w:ascii="Arial" w:hAnsi="Arial"/>
        </w:rPr>
        <w:t>руб. 10 коп., по расходам в сумме 17 148 838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руб. 06 коп., с дефицитом  бюджета 2 366 025</w:t>
      </w:r>
      <w:r>
        <w:rPr>
          <w:rFonts w:cs="Arial" w:ascii="Arial" w:hAnsi="Arial"/>
          <w:lang w:eastAsia="ru-RU"/>
        </w:rPr>
        <w:t xml:space="preserve"> р</w:t>
      </w:r>
      <w:r>
        <w:rPr>
          <w:rFonts w:cs="Arial" w:ascii="Arial" w:hAnsi="Arial"/>
        </w:rPr>
        <w:t>уб. 96 коп. (Приложение 1,2,3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2"/>
        <w:bidi w:val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2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кой области от 04.10.2024 г. № 305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4 года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11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2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9 месяцев 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0549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4519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43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3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43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3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179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80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76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121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9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5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1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4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52 039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27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1 903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062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1 903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062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0 136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121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6 17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969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6 17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9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958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242,4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958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242,4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13,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13,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13,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13,2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 0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00 00 0000 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195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8 292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195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8 292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2</w:t>
            </w:r>
          </w:p>
          <w:p>
            <w:pPr>
              <w:pStyle w:val="Style22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1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92,8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7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92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7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92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7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92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7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328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328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5745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28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27</w:t>
            </w:r>
          </w:p>
        </w:tc>
      </w:tr>
    </w:tbl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2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от 04.10.2024 г. № </w:t>
      </w:r>
      <w:r>
        <w:rPr>
          <w:rFonts w:cs="Arial" w:ascii="Arial" w:hAnsi="Arial"/>
          <w:b w:val="false"/>
          <w:bCs w:val="false"/>
          <w:sz w:val="20"/>
          <w:szCs w:val="20"/>
        </w:rPr>
        <w:t>305</w:t>
      </w:r>
    </w:p>
    <w:p>
      <w:pPr>
        <w:pStyle w:val="Style22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2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4 года</w:t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17"/>
        <w:gridCol w:w="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9 месяцев 2024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77436,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6349238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48838,06</w:t>
            </w:r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02455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45 580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608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79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3608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3608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3608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3608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3608,1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38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838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838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838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838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02 57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2654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076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076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076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5 124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386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676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7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7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7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7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5190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0480,2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7384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227,0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27384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03227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273843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03227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355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651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848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75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2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2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2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73 0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500,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3 0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92500,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9 64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17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3 41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982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69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169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169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169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169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7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1692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9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18,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826 83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3477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26 83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893477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32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32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32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32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32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88 93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 1547,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3 52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748,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 52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748,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67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67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67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67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67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67,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51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2"/>
        <w:bidi w:val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2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от 04.10.2024 г. № 305 </w:t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2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8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есяцев 2024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 731 230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2 366025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731 230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366025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5745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828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5745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828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5745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828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5745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828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5745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8281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697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8838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697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8838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697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8838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697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8838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697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8838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</w:tr>
    </w:tbl>
    <w:p>
      <w:pPr>
        <w:pStyle w:val="Style22"/>
        <w:bidi w:val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dc:language>en-US</dc:language>
  <cp:lastModifiedBy>Моковская Администрация</cp:lastModifiedBy>
  <cp:lastPrinted>2021-04-07T13:17:00Z</cp:lastPrinted>
  <dcterms:modified xsi:type="dcterms:W3CDTF">2024-04-08T16:38:00Z</dcterms:modified>
  <cp:revision>20</cp:revision>
  <dc:subject/>
  <dc:title>СОБРАНИЕ ДЕПУТАТОВ</dc:title>
</cp:coreProperties>
</file>