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08» апреля 2024 г.                                      № 94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оковского сельсовета Курского района Курской области за 1 квартал 2024 год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Уставом муниципального образования «Моковский сельсовет» Курского района Курской области, Администрация Моковского сельсовета Курского района Кур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rFonts w:cs="Arial" w:ascii="Arial" w:hAnsi="Arial"/>
        </w:rPr>
        <w:t>Утвердить отчет об исполнении бюджета Моковского сельсовета Курского района Курской области за 1 квартал 2024 года по доходам в сумм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lang w:eastAsia="ru-RU"/>
        </w:rPr>
        <w:t xml:space="preserve">4 750 210 </w:t>
      </w:r>
      <w:r>
        <w:rPr>
          <w:rFonts w:cs="Arial" w:ascii="Arial" w:hAnsi="Arial"/>
        </w:rPr>
        <w:t xml:space="preserve">руб. 74 коп., по расходам в сумме </w:t>
      </w:r>
      <w:r>
        <w:rPr>
          <w:rFonts w:cs="Arial" w:ascii="Arial" w:hAnsi="Arial"/>
          <w:lang w:eastAsia="ru-RU"/>
        </w:rPr>
        <w:t xml:space="preserve">2 291 136 </w:t>
      </w:r>
      <w:r>
        <w:rPr>
          <w:rFonts w:cs="Arial" w:ascii="Arial" w:hAnsi="Arial"/>
        </w:rPr>
        <w:t>руб. 74 коп., с профицитом  бюджета 2 459 074</w:t>
      </w:r>
      <w:r>
        <w:rPr>
          <w:rFonts w:cs="Arial" w:ascii="Arial" w:hAnsi="Arial"/>
          <w:lang w:eastAsia="ru-RU"/>
        </w:rPr>
        <w:t xml:space="preserve"> р</w:t>
      </w:r>
      <w:r>
        <w:rPr>
          <w:rFonts w:cs="Arial" w:ascii="Arial" w:hAnsi="Arial"/>
        </w:rPr>
        <w:t>уб. 00 коп. (Приложение 1,2,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Моковский сельсовет»  Курского района в сети «Интернет»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Мо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Р.А. Воробьев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ковского сельсовета Курского района </w:t>
      </w:r>
    </w:p>
    <w:p>
      <w:pPr>
        <w:pStyle w:val="Style1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от 08.04.2024 г. № 94</w:t>
      </w:r>
    </w:p>
    <w:p>
      <w:pPr>
        <w:pStyle w:val="Style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ТЧЕТ об исполнении доходной части бюджета 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оковского сельсовета Курского района Курской области за 1 квартал 2024 года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65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37"/>
        <w:gridCol w:w="1648"/>
        <w:gridCol w:w="1471"/>
        <w:gridCol w:w="1092"/>
      </w:tblGrid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 за 1 квартал 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соотношение утвержденных назначений к исполнению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156 722,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71 456,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8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 432,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 414,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,18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 432,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 414,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5,18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 179,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 426,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3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476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72,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1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121,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79,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%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13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4,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3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652 039,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74 004,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7%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01 903,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 621,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8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01 903,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 621,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8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450 136,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72 383,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1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56 177,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8 981,7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7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с организаций, обладающих земельным участком, расположенным в граница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56 177,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8 981,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7%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93 958,8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3 401,8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93 958,8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3 401,8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6 250,2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 437,7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4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6 250,2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 437,7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4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6 250,2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 437,7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4%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6 250,2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 437,7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4%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0000 00 0000 00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827,6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00 00 0000 43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827,6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6020 00 0000 14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827,6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 10 0000 14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827,6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71,9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1000 00 0000 18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71,9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71,9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84 75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8 754,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6%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84 75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8 926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8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14 29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 109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2%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14 29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 109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2%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14 29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 109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2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</w:t>
            </w:r>
          </w:p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жбюджетные субсиди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0 89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555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0 89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0 89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 27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79,2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8%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 27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79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8%</w:t>
            </w:r>
          </w:p>
        </w:tc>
      </w:tr>
      <w:tr>
        <w:trPr>
          <w:trHeight w:val="10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 27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79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8%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 27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79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8%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29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738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29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738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 00000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 172,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 172,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841 473,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50 210,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38%</w:t>
            </w:r>
          </w:p>
        </w:tc>
      </w:tr>
    </w:tbl>
    <w:p>
      <w:pPr>
        <w:pStyle w:val="Style1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Style1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2</w:t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Моковского сельсовета Курского района </w:t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урской области от 08.04.2024 г. № 94</w:t>
      </w:r>
    </w:p>
    <w:p>
      <w:pPr>
        <w:pStyle w:val="Style19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ТЧЕТ об исполнении расходной части бюджета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оковского сельсовета Курского района Курской области за 1 квартал 2024 года</w:t>
      </w:r>
    </w:p>
    <w:p>
      <w:pPr>
        <w:pStyle w:val="Style19"/>
        <w:jc w:val="both"/>
        <w:rPr/>
      </w:pPr>
      <w:r>
        <w:rPr/>
        <w:t xml:space="preserve"> </w:t>
      </w:r>
    </w:p>
    <w:tbl>
      <w:tblPr>
        <w:tblW w:w="103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992"/>
        <w:gridCol w:w="567"/>
        <w:gridCol w:w="1701"/>
        <w:gridCol w:w="1540"/>
        <w:gridCol w:w="9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 за 1 квартал 2024 го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о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 672 703,96</w:t>
            </w:r>
          </w:p>
        </w:tc>
        <w:tc>
          <w:tcPr>
            <w:tcW w:w="15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6349238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291 136,74</w:t>
            </w:r>
            <w:bookmarkEnd w:id="0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,29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988 628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08 660,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4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6 199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 468,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79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 199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 468,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9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 199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 468,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9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 199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 468,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9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 199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 468,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,79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 199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 468,6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,79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 7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94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7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94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7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94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7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94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7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94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02 570,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 735,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7 800,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 543,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1%</w:t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7 800,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 543,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1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7 800,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 543,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1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75 124,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 543,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3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676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7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192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7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192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7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192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7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192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 738 074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7 510,6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86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0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5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0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5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0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5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5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Об утверждении муниципальной программы «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на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 560 016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 918,6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560 016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 918,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560 016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 918,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40 207,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 710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4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019 808,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 208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534,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7%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534,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7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534,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7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573 05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 057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73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73 05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 057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3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9 641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 801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3 416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 256,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 27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 079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78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 27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79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8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 27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79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8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 27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79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8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 27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79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8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 27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79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8%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 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42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 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2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 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2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 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2%</w:t>
            </w:r>
          </w:p>
        </w:tc>
      </w:tr>
      <w:tr>
        <w:trPr>
          <w:trHeight w:val="9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 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2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 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2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 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2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 2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 738,2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1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 2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738,2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,08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олнение других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 2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738,2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8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 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 2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738,2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8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 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 2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738,2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6,08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 Моковском сельсовете Курского района Курской области на 2019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овышение  энергетической эффективности в  Моковском сельсовете Курского района 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826 838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 641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2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826 838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 641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37 904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 641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5%</w:t>
            </w:r>
          </w:p>
        </w:tc>
      </w:tr>
      <w:tr>
        <w:trPr>
          <w:trHeight w:val="16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37 904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 641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5%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37 904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 641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37 904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 641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37 904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 641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88 934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формирования современной городской среды за счет средст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 01 С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43 525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 01 С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3 525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5 40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5 40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 668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 917,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0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 668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 917,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,0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 668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 917,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,0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 668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 917,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,0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 668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 917,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,0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 668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 917,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,0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 668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 917,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,0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</w:tbl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3</w:t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становлению Администрации </w:t>
      </w:r>
    </w:p>
    <w:p>
      <w:pPr>
        <w:pStyle w:val="Style1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оковского сельсовета Курского района </w:t>
      </w:r>
    </w:p>
    <w:p>
      <w:pPr>
        <w:pStyle w:val="Style19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Курской области от 08.04.2024 г. № 94 </w:t>
      </w:r>
    </w:p>
    <w:p>
      <w:pPr>
        <w:pStyle w:val="Style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jc w:val="center"/>
        <w:rPr/>
      </w:pPr>
      <w:r>
        <w:rPr>
          <w:rFonts w:cs="Arial" w:ascii="Arial" w:hAnsi="Arial"/>
          <w:sz w:val="30"/>
          <w:szCs w:val="30"/>
        </w:rPr>
        <w:t xml:space="preserve">           </w:t>
      </w:r>
      <w:r>
        <w:rPr>
          <w:rFonts w:cs="Arial" w:ascii="Arial" w:hAnsi="Arial"/>
          <w:b/>
          <w:bCs/>
          <w:sz w:val="30"/>
          <w:szCs w:val="30"/>
        </w:rPr>
        <w:t xml:space="preserve">Источники внутреннего финансирования дефицита бюджета Моковского сельсовета Курского района Курской области 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66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69"/>
        <w:gridCol w:w="1746"/>
        <w:gridCol w:w="1580"/>
        <w:gridCol w:w="122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4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 за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квартал 2024 г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3 731 230,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2 459 07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 дефицита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731 230,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459 07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 841 473,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 966 446,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1%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 841 473,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 966 446,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1%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 841 473,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 966 446,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1%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 841 473,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 966 446,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1%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 841 473,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 966 446,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1%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600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 572 703,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7 372,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 %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 572 703,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7 372,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 %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 572 703,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7 372,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 %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 572 703,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7 372,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 %</w:t>
            </w:r>
          </w:p>
        </w:tc>
      </w:tr>
      <w:tr>
        <w:trPr>
          <w:trHeight w:val="35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 572 703,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7 372,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 %</w:t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26:00Z</dcterms:created>
  <dc:creator>User</dc:creator>
  <dc:description/>
  <cp:keywords/>
  <dc:language>en-US</dc:language>
  <cp:lastModifiedBy>Моковская Администрация</cp:lastModifiedBy>
  <cp:lastPrinted>2021-04-07T13:17:00Z</cp:lastPrinted>
  <dcterms:modified xsi:type="dcterms:W3CDTF">2024-04-08T16:38:00Z</dcterms:modified>
  <cp:revision>20</cp:revision>
  <dc:subject/>
  <dc:title>СОБРАНИЕ ДЕПУТАТОВ</dc:title>
</cp:coreProperties>
</file>