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40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.02.2020 г.                                                      № 37</w:t>
      </w:r>
    </w:p>
    <w:p>
      <w:pPr>
        <w:pStyle w:val="Normal"/>
        <w:shd w:fill="FFFFFF" w:val="clear"/>
        <w:ind w:left="14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.1-я Моква</w:t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публичных слушаний по 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у внесения изменений в Генеральный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муниципального образования «Моковский</w:t>
      </w:r>
    </w:p>
    <w:p>
      <w:pPr>
        <w:pStyle w:val="Style20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сельсовет» Курского района Курской области</w:t>
      </w:r>
    </w:p>
    <w:p>
      <w:pPr>
        <w:pStyle w:val="Style20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Российской Федерации от 29.12.2004г. «О введении в действие Градостроительного кодекса Российской Федерации», Федеральным законом Российской Федерации от 06.10.2003г. № 131-ФЗ «Об общих принципах организации местного самоуправления Российской Федерации», Уставом муниципального образования «Моковский сельсовет» Курского района Курской области, решением Собрания депутатов Моковского сельсовета Курского района от 20.12.2019 г. № 96-6-31 «Об утверждении положения о порядке проведения публичных слушаний по вопросам градостроительной деятельности на территории муниципального образования «Моковский сельсовет» Курского района Курской области» Администрация Моковского сельсовета  Курского района Курской области ПОСТАНОВЛЯЕТ:</w:t>
      </w:r>
    </w:p>
    <w:p>
      <w:pPr>
        <w:pStyle w:val="Style20"/>
        <w:numPr>
          <w:ilvl w:val="2"/>
          <w:numId w:val="1"/>
        </w:numPr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и провести публичные слушания по проекту внесения изменений в Генеральный план муниципального образования «Моковский сельсовет» Курского района Курской области в 14.00 ч. 23 марта 2020 г. по адресу: Курская область, Курский район, Моковский сельсовет, д. 1-я Моква, ул.Школьная, д.9 (здание Администрации).</w:t>
      </w:r>
    </w:p>
    <w:p>
      <w:pPr>
        <w:pStyle w:val="Style20"/>
        <w:numPr>
          <w:ilvl w:val="2"/>
          <w:numId w:val="1"/>
        </w:numPr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комиссию по организации и проведению публичных слушаний по проекту внесения изменений в Генеральный план муниципального образования «Моковский сельсовет» Курского района Курской области в следующем составе :</w:t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— Тарасова Ж.Г., Глава Моковского сельсовета Курского района</w:t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— Артющенко И.А., заместитель Главы Администрации Моковского сельсовета Курского района</w:t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— Григорьева М.Н., заместитель Главы Администрации Моковского сельсовета Курского района</w:t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Бороздина Т.А., главный специалист — эксперт Администрации Моковского сельсовета Курского района</w:t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Волчкова Е.А.  - депутат Собрания депутатов </w:t>
        <w:tab/>
        <w:tab/>
        <w:tab/>
        <w:tab/>
        <w:tab/>
        <w:t xml:space="preserve">   Моковского сельсовета Курского района.</w:t>
      </w:r>
    </w:p>
    <w:p>
      <w:pPr>
        <w:pStyle w:val="Style20"/>
        <w:numPr>
          <w:ilvl w:val="2"/>
          <w:numId w:val="2"/>
        </w:numPr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доведения до населения и заинтересованных лиц информации о проведении публичных слушаний по проекту внесения изменений в Генеральный план муниципального образования «Моковский сельсовет» Курского района Курской области разместить информацию на официальном сайте Администрации Моковского сельсовета Курского района в сети Интернет, опубликовать в газете «Сельская новь».</w:t>
      </w:r>
    </w:p>
    <w:p>
      <w:pPr>
        <w:pStyle w:val="Style20"/>
        <w:numPr>
          <w:ilvl w:val="2"/>
          <w:numId w:val="2"/>
        </w:numPr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рок приема комиссией предложений и замечаний по проекту внесения изменений в Генеральный план муниципального образования «Моковский сельсовет» Курского района Курской области по рабочим дням с 20 января 2020 года по 20 марта 2020 года по адресу Курская область, Курский район, Моковский сельсовет, д.1-я Моква, ул.Школьная, д.9.</w:t>
      </w:r>
    </w:p>
    <w:p>
      <w:pPr>
        <w:pStyle w:val="Style20"/>
        <w:numPr>
          <w:ilvl w:val="2"/>
          <w:numId w:val="2"/>
        </w:numPr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 результатах публичных слушаний подлежит опубликованию  в установленном законодательством порядке.</w:t>
      </w:r>
    </w:p>
    <w:p>
      <w:pPr>
        <w:pStyle w:val="Style20"/>
        <w:numPr>
          <w:ilvl w:val="2"/>
          <w:numId w:val="2"/>
        </w:numPr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оставляю за собой.</w:t>
      </w:r>
    </w:p>
    <w:p>
      <w:pPr>
        <w:pStyle w:val="Style20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</w:r>
    </w:p>
    <w:p>
      <w:pPr>
        <w:pStyle w:val="Style20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оковского  сельсовета                                                           Ж.Г. Тара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16:00Z</dcterms:created>
  <dc:creator>ТолькоДляТестов</dc:creator>
  <dc:description/>
  <dc:language>en-US</dc:language>
  <cp:lastModifiedBy>user</cp:lastModifiedBy>
  <cp:lastPrinted>2020-02-18T09:48:00Z</cp:lastPrinted>
  <dcterms:modified xsi:type="dcterms:W3CDTF">2020-01-09T10:30:00Z</dcterms:modified>
  <cp:revision>4</cp:revision>
  <dc:subject/>
  <dc:title>               ГЛАВА  МУНИЦИПАЛЬНОГО ОБРАЗОВАНИЯ</dc:title>
</cp:coreProperties>
</file>