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КОВСКОГО 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УРСКОГО РАЙОНА   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==================================================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 20.11.2019 г. </w:t>
        <w:tab/>
        <w:tab/>
        <w:tab/>
        <w:tab/>
        <w:tab/>
        <w:tab/>
        <w:tab/>
        <w:tab/>
        <w:t>№ 249/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1-я Мок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  подготовке проекта внесения измене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Правила землепользования и застрой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стойчивого развития территории Моко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Моковский 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риступить к  подготовке проекта внесения изменения в Правила землепользования и застройки Моковского сельсовета Курского района Курской области, утвержденные решением Собрания депутатов Моковского сельсовета Курского района Курской области № 180-5-61  от 27.04.2016 года (в редакции решения от 10.05.2018 № 45-6-11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ab/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ab/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знать утратившим силу постановление Администрации Моковского сельсовета Курского района от 09.08.2019г. № 170/1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                                                   Ж.Г. Тарас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Моковского 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1.2019г. № 249/1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проекта о внесении изменений в Правила землепользования и застройки Моко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М.Н.                           - заместитель Главы  Администрации Моковского сельсовета по  общим вопросам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щенко И.А.                                 – заместитель Главы  Администрации Моков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финансам и эконом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а И.В.                                   –  специалист по юридическим вопросам МКУ ОДАМ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акумов Р.А.                                   - депутат Собрания депутатов Мок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а Е.А.                                - депутат Собрания депутатов Моковского  сельсов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колова С.А.                                  – начальник отдела архитектуры Администрации 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 по согласовани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     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дминистрации Моковского 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1.2019г. № 249/1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326"/>
        <w:gridCol w:w="2450"/>
        <w:gridCol w:w="2946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Правила Главе Моковского 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сельсовет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равила Главе  Моковского 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сельсовет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1 месяц максимум 4 месяца со дня опубликования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Мок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к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user</cp:lastModifiedBy>
  <cp:lastPrinted>2019-11-21T10:16:00Z</cp:lastPrinted>
  <dcterms:modified xsi:type="dcterms:W3CDTF">2019-11-21T07:17:00Z</dcterms:modified>
  <cp:revision>9</cp:revision>
  <dc:subject/>
  <dc:title/>
</cp:coreProperties>
</file>