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КОВСКОГО 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УРСКОГО РАЙОНА    КУРСКОЙ ОБЛАСТ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================================================================== </w:t>
      </w: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 20 ноября 2019 г. </w:t>
        <w:tab/>
        <w:tab/>
        <w:tab/>
        <w:tab/>
        <w:tab/>
        <w:tab/>
        <w:tab/>
        <w:t>№ 24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1-я Мок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  подготовке проекта внесения изменен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Генеральный пла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оковского сельсовета Курского район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устойчивого развития территории муниципального образования «Моковский сельсовет»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 руководствуясь Градостроитель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Моковский  сельсовет» Курского района Курской области, соглашением от 09.01.2019 г. № 1/7 о передаче части полномочий в сфере градостроительной деятельности муниципального образования «Курский район» Курской области муниципальному образованию «Моковский сельсовет» Курского района Курской области, Администрация Моковского сельсовета Кур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Разработать проект внесения изменений в Генеральный план муниципального образования «Моковский сельсовет» Курского района, утвержденный решением Собрания депутатов Моковского сельсовета Курского района Курской области от 12.03.2015 № 127-5-43 (в ред. Решения № 192-5-65  от 29.09.2016 года)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ab/>
        <w:t xml:space="preserve">2.1 Состав комиссии по подготовке проекта внесения изменений в  Генеральный план Моковского сельсовета Курского района Курской области (приложение № 1).         </w:t>
        <w:tab/>
        <w:t>2.2 Порядок и сроки проведения работ по подготовке проекта внесения изменений в Генеральный план Моковского сельсовета Курского района Курской области (приложение №2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знать утратившим силу постановление Администрации Моковского сельсовета Курского района от 09.08.2019г. № 170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Настоящее постановление вступает в силу с момента подписания и подлежит официальному опубликованию.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оковского сельсове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                                                   Ж.Г. Тарас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      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Моковского 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.2019г. №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одготовке проекта о внесении изменений в Генеральный план Моковского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овета Кур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М.Н.                                 - заместитель Главы  Администрации Моковского сельсовета по  общим вопросам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щенко И.А.                                 – заместитель Главы  Администрации Моков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финансам и экономи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кова И.В.                                   –  специалист по юридическим вопросам МКУ ОДАМ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акумов Р.А.                              - депутат Собрания депутатов Мок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кова Е.А.                                - депутат Собрания депутатов Моковского  сельсов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колова С.А.                                  – начальник отдела архитектуры Администрации  Кур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 по согласованию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     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Администрации Моковского 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 2019 г. № 24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проведения работ по подготовке проекта внесения изменений в Генеральный план Моковского сельсовета Курского района Курской области (план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335"/>
        <w:gridCol w:w="2456"/>
        <w:gridCol w:w="2929"/>
      </w:tblGrid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оведения работ по подготовке проекта план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лан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план на соответствие требованиям технических регламентов, схемам территориальн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получения проект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лана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о направлении проекта внесения изменений в план Главе Моковского о сельсовета или в случае обнаружения его несоответствия требованиям и документам, в комиссию на дорабо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ковского сельсовета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.А.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по устранению замечаний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лана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направлении проекта внесения изменений в план Главе  Моковского 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ковского сельсовета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проведении публичных слушаний по проекту  внесения изменений в Генеральный план Моковского сельсовета Курского района Курской обла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лучения проекта правил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ковского 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роведении публичных слушаний по проекту внесения изменений в Генеральный план Моков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дней с даты принятия постановления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Генеральный план Моковского сельсовета Курского района Курской области, с оформлением протокола слушаний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1 месяц максимум 2 месяца со дня опубликования проекта план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публичных слушаний по подготовке проекта внесения изменений в Генеральный план Моков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дней со дня проведения слушаний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проекта Генерального плана Моковского сельсовета Курского района Курской области 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роведения слуш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Генерального плана, протокола публичных слушаний и заключения в Собрание депутатов Моковского сельсовета Курского района или об отклонении проекта внесения изменений в план или направлении его на доработку с указанием даты его повторного представления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   проекта Ген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ковского сельсове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SELSOVETKLUKVA</dc:creator>
  <dc:description/>
  <cp:keywords/>
  <dc:language>en-US</dc:language>
  <cp:lastModifiedBy>user</cp:lastModifiedBy>
  <cp:lastPrinted>2019-11-21T10:07:00Z</cp:lastPrinted>
  <dcterms:modified xsi:type="dcterms:W3CDTF">2019-11-21T07:09:00Z</dcterms:modified>
  <cp:revision>19</cp:revision>
  <dc:subject/>
  <dc:title/>
</cp:coreProperties>
</file>