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по корректировке правил земле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стройки 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есто и врем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Духовец Курского района Курской области, здание Духовецкого сельского клуба , 26 марта 2016 года  13 час. 00 мин. время Московск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частники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меститель главы Моковского сельсовета Тарасова Ж.Г. 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 проведение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ециалист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Н. Григорьева, осуществляет ведение протокола публичных слушаний – секретарь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убличных слушаниях приняли участиеаинтерисованные лица и жители  Моковского сельсовета согласно явочного листа. В процессе обнародования  корректировки правил землепользования и застройки муниципального образования «Моковский сельсовет» Курского района Курской области предложений и замеч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мет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смотрение  корректировки правил 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 Курского района Курской области, разработанного проектировщиком А.А. Воробьев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снование дл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Моковского сельсовета Курского района Курской области от 18.01.2016 г. № 39  «О назначении публичных слушаний по  корректировке правил землепользования и застройки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ядок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ыступ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я главы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.Г. Тарасов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предложенному заместителем главы порядку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– замечаний и предложений от участников слуш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Моковского сельсовета Тарасова Ж.Г., ознакомила  участников публичных слушаний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ом положений о территориальном планировании, содержащихся правилах землепользования и застройки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ами карт (схем), на которых отображена информац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ая частью 6 статьи 23 Градостроительного кодекс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землепользования и застройки (корректировка) состоят из текстового и графического материалов и электронной вер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сновным мероприятиям по территориальному планированию сельского поселения относятся: 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мплексное развитие системы объектов социального обслужи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комплексных общественно-деловых и производствен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мун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и реконструкция объектов и сетей инженер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раструк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чет основных факторов риска возникновения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учетом вышеперечисленных положений и анализа сложившей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туации в поселении предлагается рассматривать развитие насел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ов для развития жилищного малоэтажного строи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едпосылки для развития поселения в данных направл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желающих вести новое строительство жилых домов, как сред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населения, так и приезжих ж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памятников истории, архитектуры и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астники публичных слушаний предложений и замечаний, касающих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 землепользования и застройки (корректировка) , для включения их в протокол публичных слушаний не выраз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убличных слушаний  было рекомендовано принять решение о согласии с  корректировкой  правил 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 Курского района Курской областии,  направлении их   Собранию депутатов Моковского сельсовета для утвер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токол и заключение о результатах публичных слушаний подлежа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народованию и размещению на официальном сайте в сети «Интернет» по  адресу: </w:t>
      </w:r>
      <w:r>
        <w:rPr>
          <w:rFonts w:cs="Tahoma" w:ascii="Tahoma" w:hAnsi="Tahoma"/>
          <w:color w:val="000000"/>
          <w:sz w:val="18"/>
          <w:szCs w:val="18"/>
          <w:u w:val="single"/>
        </w:rPr>
        <w:t>http:mokva.rkursk.ru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                                                      Ж.Г. Тарас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            М.Н. Григорь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20:05:00Z</dcterms:modified>
  <cp:revision>22</cp:revision>
  <dc:subject/>
  <dc:title/>
</cp:coreProperties>
</file>