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ОКО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слушаний по корректировке правил землеполь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стройки  муниципального образования «Моко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Место и время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1-я Моква Курского района Курской области, здание Администрации Моковского сельсовета , 25 марта 2016 года  11 час. 00 мин. время Московско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частники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меститель главы Моковского сельсовета Тарасова Ж.Г. 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яет проведение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пециалист Администрации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Н. Григорьева, осуществляет ведение протокола публичных слушаний – секретарь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публичных слушаниях приняли участиеаинтерисованные лица и жители  Моковского сельсовета согласно явочного листа. В процессе обнародования  корректировки правил землепользования и застройки муниципального образования «Моковский сельсовет» Курского района Курской области предложений и замечаний не поступил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мет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ссмотрение  корректировки правил землепользования и застрой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 Курского района Курской области, разработанного проектировщиком А.А. Воробьевы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снование для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Моковского сельсовета Курского района Курской области от 18.01.2016 г. № 39  «О назначении публичных слушаний по  корректировке правил землепользования и застройки муниципального образования «Моко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рядок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ыступ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местителя главы администрации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.Г. Тарасов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Рассмотрение вопросов и предложений участников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предложенному заместителем главы порядку про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слушаний – замечаний и предложений от участников слушаний не поступил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Моковского сельсовета Тарасова Ж.Г., ознакомила  участников публичных слушаний с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ектом положений о территориальном планировании, содержащихся правилах землепользования и застройки и включающих в себя цели и задачи территориального планирования, перечень мероприятий по территориальному планированию и указание на последовательность их выполн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ектами карт (схем), на которых отображена информаци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отренная частью 6 статьи 23 Градостроительного кодекса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авила землепользования и застройки (корректировка) состоят из текстового и графического материалов и электронной вер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сновным мероприятиям по территориальному планированию сельского поселения относятся:  осуществление комплексного градостроительного (территориально-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мплексное развитие системы объектов социального обслужи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еления во всех территориально-функциональных зонах с учетом радиусов обслуживания и нормативной потреб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транспортной инфраструктуры на территории сельского поселения, в том числе и объектов внешнего транспорта и его сервисного обслужи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комплексных общественно-деловых и производственно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мунальных зо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витие и реконструкция объектов и сетей инженерно-техн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раструк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чет основных факторов риска возникновения чрезвычайных ситу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родного и техногенного характера и требований пожарной безопасности при территориальном планировании сельского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учетом вышеперечисленных положений и анализа сложившей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туации в поселении предлагается рассматривать развитие населе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нктов для развития жилищного малоэтажного строи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редпосылки для развития поселения в данных направлен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личие желающих вести новое строительство жилых домов, как сред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ого населения, так и приезжих жи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личие памятников истории, архитектуры и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частники публичных слушаний предложений и замечаний, касающих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 землепользования и застройки (корректировка) , для включения их в протокол публичных слушаний не вырази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публичных слушаний  было рекомендовано принять решение о согласии с  корректировкой  правил землепользования и застрой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 Курского района Курской областии,  направлении их   Собранию депутатов Моковского сельсовета для утвер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токол и заключение о результатах публичных слушаний подлежа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народованию и размещению на официальном сайте в сети «Интернет» по  адресу: </w:t>
      </w:r>
      <w:r>
        <w:rPr>
          <w:rFonts w:cs="Tahoma" w:ascii="Tahoma" w:hAnsi="Tahoma"/>
          <w:color w:val="000000"/>
          <w:sz w:val="18"/>
          <w:szCs w:val="18"/>
          <w:u w:val="single"/>
        </w:rPr>
        <w:t>http:mokva.rkursk.ru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слушаний                                                      Ж.Г. Тарасо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публичных слушаний                                 М.Н. Григорье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;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Пискунов</dc:creator>
  <dc:description/>
  <cp:keywords/>
  <dc:language>en-US</dc:language>
  <cp:lastModifiedBy>MSI KATANA</cp:lastModifiedBy>
  <dcterms:modified xsi:type="dcterms:W3CDTF">2025-03-23T20:05:00Z</dcterms:modified>
  <cp:revision>21</cp:revision>
  <dc:subject/>
  <dc:title/>
</cp:coreProperties>
</file>