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АДМИНИСТРАЦИЯ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КУРСКОГО РАЙНА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18.01.2016г.                                                          № 3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О назначении публичных слушаний по проекту внесения изменений в Правила землепользования и застройки  муниципального образования «Мо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 целью обсуждения и выявления мнения жителей по внесению изменений в Правила землепользования и застройки  муниципального образования «Моковский сельсовет» Курского района Курской области,    руководствуясь ст.24, ст.28 Градостроительного Кодекса Российской Федерации, Федеральным Законом от 06.10.2003г №131-ФЗ «Об общих принципах организации местного самоуправления Российской Федерации», Уставом муниципального образования «Моковский сельсовет» Курского района Курской области,  Администрация Моковского сельсовета Курского района Курской области 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„</w:t>
      </w:r>
      <w:r>
        <w:rPr>
          <w:rFonts w:cs="Tahoma" w:ascii="Tahoma" w:hAnsi="Tahoma"/>
          <w:color w:val="000000"/>
          <w:sz w:val="18"/>
          <w:szCs w:val="18"/>
        </w:rPr>
        <w:t>P„O„R„S„@„N„O„B„L„`„E„S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одготовить и провести публичные слушания по проекту внесения изменений в  Правила землепользования и застройки  муниципального образования «Моковский сельсовет» Курского района Курской области 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5 марта 2016 года в 11-00 часов  в здании Администрации Моковского сельсовета Кур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6 „}„p„‚„„„p 2016 „s„Ђ„t„p „r 13 „‰„p„ѓ„Ђ„r „r „x„t„p„~„y„y „D„…„‡„Ђ„r„u„€„{„Ђ„s„Ђ „ѓ„u„|„Ћ„ѓ„Ђ„r„u„„„p „{„|„…„q„p „r „t. „D„…„‡„Ђ„r„u„€  „K„…„‚„ѓ„{„Ђ„s„Ђ „‚„p„z„Ђ„~„p „K„…„‚„ѓ„{„Ђ„z „Ђ„q„|„p„ѓ„„„y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7 марта 2016 года в 13 часов в начальной Гремяченской школы в д. Гремячка Кур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Создать  комиссию по организации и проведению публичных слушаний по проекту внесения изменений в  Правила землепользования и застройки муниципального образования «Моковский сельсовет» Курского района Курской области  в следующем  соста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- Тарасова Ж.Г. - заместитель Главы администрации Мо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 - Григорьева М.Н. - специалист-эксперт Администрации Мо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тющенко И.А. - заместитель главы Администрации Мо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лчкова Е.А. - депутат Собрания депутатов Мо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3. В целях доведения до населения и заинтересованных лиц информации о проведении публичных слушаний по  проекту внесения изменений в  Правила землепользования и застройки муниципального образования «Моковский сельсовет» Курского района Курской области, обнародовать на тре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  магазин ПО «Курское» в д. Гремяч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3-й –  здание Духовецкого с/ клуба в д.Духовец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.Установить срок приема комиссией предложений и замечаний по проекту внесения изменений в  Правила землепользования и застройки муниципального образования «Моковский сельсовет» Курского района Курской области по рабочим дням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5.02.2016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4.03.2016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cs="Tahoma" w:ascii="Tahoma" w:hAnsi="Tahoma"/>
          <w:color w:val="000000"/>
          <w:sz w:val="18"/>
          <w:szCs w:val="18"/>
        </w:rPr>
        <w:t xml:space="preserve">.   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琅</w:t>
      </w:r>
      <w:r>
        <w:rPr>
          <w:rFonts w:ascii="Tahoma" w:hAnsi="Tahoma" w:cs="Tahoma"/>
          <w:color w:val="000000"/>
          <w:sz w:val="18"/>
          <w:szCs w:val="18"/>
        </w:rPr>
        <w:t></w:t>
      </w:r>
      <w:r>
        <w:rPr>
          <w:rFonts w:cs="Tahoma" w:ascii="Tahoma" w:hAnsi="Tahoma"/>
          <w:color w:val="000000"/>
          <w:sz w:val="18"/>
          <w:szCs w:val="18"/>
        </w:rPr>
        <w:t xml:space="preserve">: 305520,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ﾊ</w:t>
      </w:r>
      <w:r>
        <w:rPr>
          <w:rFonts w:ascii="Tahoma" w:hAnsi="Tahoma" w:cs="Tahoma"/>
          <w:color w:val="000000"/>
          <w:sz w:val="18"/>
          <w:szCs w:val="18"/>
        </w:rPr>
        <w:t>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ascii="Tahoma" w:hAnsi="Tahoma" w:cs="Tahoma"/>
          <w:color w:val="000000"/>
          <w:sz w:val="18"/>
          <w:szCs w:val="18"/>
        </w:rPr>
        <w:t>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髜・</w:t>
      </w:r>
      <w:r>
        <w:rPr>
          <w:rFonts w:ascii="Tahoma" w:hAnsi="Tahoma" w:cs="Tahoma"/>
          <w:color w:val="000000"/>
          <w:sz w:val="18"/>
          <w:szCs w:val="18"/>
        </w:rPr>
        <w:t>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ﾊ</w:t>
      </w:r>
      <w:r>
        <w:rPr>
          <w:rFonts w:ascii="Tahoma" w:hAnsi="Tahoma" w:cs="Tahoma"/>
          <w:color w:val="000000"/>
          <w:sz w:val="18"/>
          <w:szCs w:val="18"/>
        </w:rPr>
        <w:t>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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鴃・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・</w:t>
      </w:r>
      <w:r>
        <w:rPr>
          <w:rFonts w:cs="Tahoma" w:ascii="Tahoma" w:hAnsi="Tahoma"/>
          <w:color w:val="000000"/>
          <w:sz w:val="18"/>
          <w:szCs w:val="18"/>
        </w:rPr>
        <w:t xml:space="preserve">. 1-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ﾌ鶴籵</w:t>
      </w:r>
      <w:r>
        <w:rPr>
          <w:rFonts w:cs="Tahoma" w:ascii="Tahoma" w:hAnsi="Tahoma"/>
          <w:color w:val="000000"/>
          <w:sz w:val="18"/>
          <w:szCs w:val="18"/>
        </w:rPr>
        <w:t xml:space="preserve">, .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ﾘ・・浯</w:t>
      </w:r>
      <w:r>
        <w:rPr>
          <w:rFonts w:ascii="Tahoma" w:hAnsi="Tahoma" w:cs="Tahoma"/>
          <w:color w:val="000000"/>
          <w:sz w:val="18"/>
          <w:szCs w:val="18"/>
        </w:rPr>
        <w:t></w:t>
      </w:r>
      <w:r>
        <w:rPr>
          <w:rFonts w:cs="Tahoma" w:ascii="Tahoma" w:hAnsi="Tahoma"/>
          <w:color w:val="000000"/>
          <w:sz w:val="18"/>
          <w:szCs w:val="18"/>
        </w:rPr>
        <w:t>, 11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5. Заключение о результатах публичных слушаний подлежит опубликованию в установленном законодательством порядке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6. Контроль за вы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                                            З.Г. Переверзе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;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20:03:00Z</dcterms:modified>
  <cp:revision>19</cp:revision>
  <dc:subject/>
  <dc:title/>
</cp:coreProperties>
</file>